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9.04.2024 г                     </w:t>
        <w:tab/>
        <w:t xml:space="preserve">             с. Российка                                             № 38-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и дополнений в решение Российского сельского Совета депутатов от 25.12.2023 г. № 36-206 « О бюджете Российского сельсовета на 2024 год и плановый  период 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25.12.2023 г. № 36-206  « О бюджете Российского сельсовета на 2024 год и плановый период 2025-2026 годов»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4 год:</w:t>
        <w:br/>
        <w:t>1.1. общий объем доходов бюджета Российского сельсовета в сумме  9732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9993,2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4 год 260,7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Утвердить основные характеристики бюджета на 2025 год и на 2026 год:</w:t>
        <w:br/>
        <w:t>2.1. прогнозируемый общий объем доходов бюджета Российского сельсовета на 2025 год в сумме 7934,3  тыс. руб. и на 2026 год в сумме 7956,4  тыс. руб.;</w:t>
        <w:br/>
        <w:t>2.2. общий объем расходов бюджета Российского сельсовета на 2025 год в сумме 7934,3  тыс. руб., в том числе условно утвержденные расходы в сумме 198,4 тыс. руб., и на 2026 год в сумме 7956,4  тыс. руб., в том числе условно утвержденные расходы в сумме 397,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3. дефицит бюджета на 2024 год 0,0 тыс. руб., на 2025 год 0,0  тыс.руб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4.объем средств резервного фонда бюджета Российского сельсовета на 2024 год 28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6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______________Струзик И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0"/>
        <w:gridCol w:w="8096"/>
        <w:gridCol w:w="1199"/>
        <w:gridCol w:w="1199"/>
        <w:gridCol w:w="1199"/>
        <w:gridCol w:w="756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5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 решению Российского сельског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№ 38-213 от 19.04.2024 г.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4 году и плановом периоде 2025-2026 год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9 7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73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3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5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6"/>
        <w:gridCol w:w="540"/>
        <w:gridCol w:w="595"/>
        <w:gridCol w:w="631"/>
        <w:gridCol w:w="641"/>
        <w:gridCol w:w="702"/>
        <w:gridCol w:w="901"/>
        <w:gridCol w:w="802"/>
        <w:gridCol w:w="5660"/>
        <w:gridCol w:w="1333"/>
        <w:gridCol w:w="1333"/>
        <w:gridCol w:w="861"/>
        <w:gridCol w:w="280"/>
      </w:tblGrid>
      <w:tr>
        <w:trPr>
          <w:trHeight w:val="18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38-213 от 19.04.2024 г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4 год и плановый период 2025-2026 годов.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5 год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6 год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4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6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ъектов Российской Федерации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9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 ,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1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1,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5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2,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для реализации проектов по решению вопросов местного значения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6,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700"/>
        <w:gridCol w:w="1575"/>
        <w:gridCol w:w="1879"/>
        <w:gridCol w:w="1879"/>
        <w:gridCol w:w="1929"/>
        <w:gridCol w:w="1203"/>
      </w:tblGrid>
      <w:tr>
        <w:trPr>
          <w:trHeight w:val="23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06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 xml:space="preserve">38-213 от 19.04.2024 г. 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4 год и плановый период 2025-2026 годов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9,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0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43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9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5,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5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4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93,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4,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8"/>
        <w:gridCol w:w="1285"/>
        <w:gridCol w:w="1281"/>
        <w:gridCol w:w="1443"/>
        <w:gridCol w:w="1176"/>
        <w:gridCol w:w="953"/>
        <w:gridCol w:w="953"/>
        <w:gridCol w:w="1052"/>
        <w:gridCol w:w="1029"/>
        <w:gridCol w:w="1029"/>
      </w:tblGrid>
      <w:tr>
        <w:trPr>
          <w:trHeight w:val="255" w:hRule="atLeast"/>
        </w:trPr>
        <w:tc>
          <w:tcPr>
            <w:tcW w:w="132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102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1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1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 </w:t>
            </w:r>
            <w:r>
              <w:rPr>
                <w:sz w:val="16"/>
                <w:szCs w:val="16"/>
              </w:rPr>
              <w:t>38-213 от 19.04.2024 г.</w:t>
            </w:r>
          </w:p>
        </w:tc>
        <w:tc>
          <w:tcPr>
            <w:tcW w:w="102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4 год и плановый период</w:t>
            </w:r>
          </w:p>
        </w:tc>
        <w:tc>
          <w:tcPr>
            <w:tcW w:w="1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-2026 годы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4   год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5 год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6  год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6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1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збирательной комиссии Российского сельсовета Большемуртинского района Красноярского ткр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ные обязательства на проведение выборов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8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" муниципальной программы Российского сельсовета "Обеспечение пожарной безопасности, профилактика экстремизма и терроризма на территории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" муниципальной программы Российского сельсовета "Обеспечение пожарной безопасности, профилактика экстремизма и терроризма на территории 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 в муниципальном жиль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" подпрограммы "Проведение текущего ремонта  в муниципальном жиль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, за счет средств местного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 ремонта в муниципальном жилье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ремонта в муниципальном жилье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"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на реализацию проекта по благоустройству "Уголок радости" (строительство дет. площадки в д.Минск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спонсорской помощи от юридических лиц на осуществление расходов направленных на реализацию проекта "Уголок радости"(строительство дет. площадки в д.Минс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 Российского т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оссийского т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6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412"/>
        <w:gridCol w:w="1891"/>
        <w:gridCol w:w="1234"/>
        <w:gridCol w:w="1344"/>
        <w:gridCol w:w="1393"/>
        <w:gridCol w:w="1000"/>
        <w:gridCol w:w="1000"/>
      </w:tblGrid>
      <w:tr>
        <w:trPr>
          <w:trHeight w:val="525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3" w:type="dxa"/>
            <w:gridSpan w:val="3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к Решению Российского сельского Совета депутатов № 38-213 от 19.04.2024 г</w:t>
            </w:r>
          </w:p>
        </w:tc>
      </w:tr>
      <w:tr>
        <w:trPr>
          <w:trHeight w:val="525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09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4 год и плановый период 2025-2026 г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30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30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на          2024       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5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,1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в муниципальном жилье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13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» подпрограммы «Проведение текущего ремонта в муниципальном жилье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 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 » муниципальной программы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 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на реализацию проекта "Строительство детской площадки в д. Минск" по благоустройству территории посе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спонсорской помощи от юридических лиц на осуществление расходов направленных на реализацию проекта "Строительство детской площадки в д.Минск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»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</w:tr>
      <w:tr>
        <w:trPr>
          <w:trHeight w:val="1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от пожаров» муниципальной программы Российского сельсовета «Обеспечение пожарной безопасности, профилактика экстремизма, терроризма на территории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, терроризма на территории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15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» Муниципальной программы Российского сельсовета «Обеспечение пожарной безопасности, профилактика экстремизма,  терроризма на территории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,6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»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6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из районного бюджета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12,1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,7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7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</w:tr>
      <w:tr>
        <w:trPr>
          <w:trHeight w:val="2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на проведение выборов органов государственной власти в рамках непрограммных расходов админисрации Российского сельсовета Большемуртинского района Красноярского кра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ОТОГРАФ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"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"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50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8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6,4</w:t>
            </w:r>
          </w:p>
        </w:tc>
      </w:tr>
      <w:tr>
        <w:trPr>
          <w:trHeight w:val="25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0-01-31T16:33:00Z</cp:lastPrinted>
  <dcterms:modified xsi:type="dcterms:W3CDTF">2024-04-23T03:03:00Z</dcterms:modified>
  <cp:revision>141</cp:revision>
  <dc:subject/>
  <dc:title>       </dc:title>
</cp:coreProperties>
</file>