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ИЙ СЕЛЬСКИЙ СОВЕТ ДЕПУТАТОВ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9.04.2024 г.                                     с. Российка                                           № 38-216 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4"/>
          <w:szCs w:val="24"/>
        </w:rPr>
        <w:t>О внесении изменений в решение Российского сельского Совета депутатов от 09.07.2020 года № 11-55 «О порядке и условиях приватизации муниципального имущества муниципального образования Российский сельсовет».</w:t>
      </w:r>
    </w:p>
    <w:p>
      <w:pPr>
        <w:pStyle w:val="TextBodyIndent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.12.200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178-ФЗ</w:t>
        </w:r>
      </w:hyperlink>
      <w:r>
        <w:rPr>
          <w:rFonts w:cs="Arial" w:ascii="Arial" w:hAnsi="Arial"/>
          <w:sz w:val="24"/>
          <w:szCs w:val="24"/>
        </w:rPr>
        <w:t xml:space="preserve">                     «О приватизации государственного и муниципального имущества»</w:t>
      </w:r>
      <w:r>
        <w:rPr>
          <w:rFonts w:cs="Arial" w:ascii="Arial" w:hAnsi="Arial"/>
          <w:sz w:val="24"/>
          <w:szCs w:val="24"/>
          <w:lang w:val="ru-RU"/>
        </w:rPr>
        <w:t>( в редакции закона от 24.07.2023 года № 370-ФЗ</w:t>
      </w:r>
      <w:r>
        <w:rPr>
          <w:rFonts w:cs="Arial" w:ascii="Arial" w:hAnsi="Arial"/>
          <w:sz w:val="24"/>
          <w:szCs w:val="24"/>
        </w:rPr>
        <w:t xml:space="preserve">, от 06.10.2003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Россий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Российский сельский Совет депутатов  Решил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В решение Российского сельского Совета депутатов от 09.07.2020 года № 11-55 «О порядке и условиях приватизации муниципального имущества муниципального образования Российский сельсовет» внести следующие изменения: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 В подпункт 3.2. п. 3 Положения  добавить подпункты 15,1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)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6) условия конкурса, формы и сроки их выполнени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дпункт 5.1  п. 5 Положения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«Обязательными условиями договора купли-продажи государственного или муниципального имуществ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сведения о сторонах договора;  наименование государственного или муниципального имущества; место его нахождения; состав и цена государственного или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настоящим Федеральным законом порядок и срок передачи государственного ил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иные условия, обязательные для выполнения сторонами такого договора в соответствии с настоящим Федеральным законом, а также иные условия, установленные сторонами такого договора по взаимному соглашению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Российского сельсовета Борисенко Ф.В.</w:t>
      </w:r>
    </w:p>
    <w:p>
      <w:pPr>
        <w:pStyle w:val="Normal"/>
        <w:autoSpaceDE w:val="false"/>
        <w:spacing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Решение вступает в силу со дня официального опубликования (обнародования) в установленном порядке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    Председатель Российского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TextBodyIndent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</w:t>
      </w:r>
      <w:r>
        <w:rPr/>
        <w:t>АКТУАЛЬНАЯ РЕДАКЦИЯ</w:t>
      </w:r>
    </w:p>
    <w:p>
      <w:pPr>
        <w:pStyle w:val="Style18"/>
        <w:jc w:val="center"/>
        <w:rPr/>
      </w:pPr>
      <w:r>
        <w:rPr/>
        <w:t>РОССИЙСКАЯ ФЕДЕРАЦИЯ</w:t>
      </w:r>
    </w:p>
    <w:p>
      <w:pPr>
        <w:pStyle w:val="Style18"/>
        <w:jc w:val="center"/>
        <w:rPr/>
      </w:pPr>
      <w:r>
        <w:rPr/>
        <w:t>РОССИЙСКИЙ СЕЛЬСКИЙ СОВЕТ ДЕПУТАТОВ</w:t>
      </w:r>
    </w:p>
    <w:p>
      <w:pPr>
        <w:pStyle w:val="Style18"/>
        <w:jc w:val="center"/>
        <w:rPr/>
      </w:pPr>
      <w:r>
        <w:rPr/>
        <w:t>БОЛЬШЕМУРТИНСКОГО РАЙОНА</w:t>
      </w:r>
    </w:p>
    <w:p>
      <w:pPr>
        <w:pStyle w:val="Style18"/>
        <w:jc w:val="center"/>
        <w:rPr/>
      </w:pPr>
      <w:r>
        <w:rPr/>
        <w:t>КРАСНОЯРСКОГО КРАЯ</w:t>
      </w:r>
    </w:p>
    <w:p>
      <w:pPr>
        <w:pStyle w:val="Style18"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09.07.2020 г.                                 с. Российка                                           №  11-55  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орядке и условиях приватизации муниципального имущества муниципального образования Российский сельсовет.</w:t>
      </w:r>
    </w:p>
    <w:p>
      <w:pPr>
        <w:pStyle w:val="TextBodyIndent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.12.2001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178-ФЗ</w:t>
        </w:r>
      </w:hyperlink>
      <w:r>
        <w:rPr>
          <w:rFonts w:cs="Arial" w:ascii="Arial" w:hAnsi="Arial"/>
          <w:sz w:val="24"/>
          <w:szCs w:val="24"/>
        </w:rPr>
        <w:t xml:space="preserve">                     «О приватизации государственного и муниципального имущества», от 06.10.2003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Российского сельсовета Большемуртинского района Красноярского края, </w:t>
      </w:r>
      <w:r>
        <w:rPr>
          <w:rFonts w:cs="Arial" w:ascii="Arial" w:hAnsi="Arial"/>
          <w:b/>
          <w:sz w:val="24"/>
          <w:szCs w:val="24"/>
        </w:rPr>
        <w:t>Российский сельский Совет депутатов  Решил:</w:t>
      </w:r>
    </w:p>
    <w:p>
      <w:pPr>
        <w:pStyle w:val="TextBodyIndent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before="120" w:after="0"/>
        <w:ind w:left="1677" w:right="26" w:hanging="111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Утвердить </w:t>
      </w:r>
      <w:hyperlink w:anchor="Par34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п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оложение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«О порядке и условиях приватизации </w:t>
      </w:r>
    </w:p>
    <w:p>
      <w:pPr>
        <w:pStyle w:val="Heading"/>
        <w:spacing w:before="120" w:after="0"/>
        <w:ind w:right="26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имущества муниципального образования Российский  сельсовет, согласно  приложению.</w:t>
      </w:r>
    </w:p>
    <w:p>
      <w:pPr>
        <w:pStyle w:val="Heading"/>
        <w:numPr>
          <w:ilvl w:val="0"/>
          <w:numId w:val="1"/>
        </w:numPr>
        <w:spacing w:before="120" w:after="0"/>
        <w:ind w:left="1677" w:right="26" w:hanging="111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 Российского сельского Совета депутатов от 27.04.2016 года</w:t>
      </w:r>
    </w:p>
    <w:p>
      <w:pPr>
        <w:pStyle w:val="Heading"/>
        <w:spacing w:before="120" w:after="0"/>
        <w:ind w:right="2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0-52  « О порядке и условиях приватизации муниципального имущества  в Российском сельсовете» счит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главу Российского сельсовета Борисенко Ф.В.</w:t>
      </w:r>
    </w:p>
    <w:p>
      <w:pPr>
        <w:pStyle w:val="Normal"/>
        <w:autoSpaceDE w:val="false"/>
        <w:spacing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Решение вступает в силу со дня официального опубликования (обнародования) в установленном порядке.</w:t>
      </w:r>
    </w:p>
    <w:p>
      <w:pPr>
        <w:pStyle w:val="Normal"/>
        <w:autoSpaceDE w:val="false"/>
        <w:spacing w:before="0" w:after="0"/>
        <w:ind w:right="-1"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        Председатель Российского</w:t>
      </w:r>
    </w:p>
    <w:p>
      <w:pPr>
        <w:pStyle w:val="Style1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        сельского Совета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21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8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21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21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21"/>
        <w:spacing w:lineRule="auto" w:line="240" w:before="0" w:after="0"/>
        <w:ind w:firstLine="113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оссийского сельского</w:t>
      </w:r>
    </w:p>
    <w:p>
      <w:pPr>
        <w:pStyle w:val="21"/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21"/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9.07.2020 г. № 11-55</w:t>
      </w:r>
    </w:p>
    <w:p>
      <w:pPr>
        <w:pStyle w:val="21"/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Par34"/>
      <w:bookmarkEnd w:id="1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ОРЯДКЕ И УСЛОВИЯХ ПРИВАТИЗ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МУЩЕСТ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2" w:name="Par42"/>
      <w:bookmarkEnd w:id="2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Граждански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12.2001 N 178-ФЗ «О приватизации государственного и муниципального имущества» (далее - Закон о приватизации) и устанавливает порядок и условия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Российский сельсовет  в собственность физических и (или)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йствие настоящего Положения не распространяется на отношения, возникающие при отчужд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и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, находящегося за пределами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предприятий и учреждений, а также федерального имущества, передаваемого государственным корпорациям в качестве имущественного взно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го и муниципального имущества на основании судеб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84.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6.12.1995 N 208-ФЗ «Об акционерных обществах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а, переданного Центру исторического наследия Президента Российской Федерации, прекратившему исполнение сво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а, передаваемого в собственность Федерального фонда содействия развитию жилищного строительства в качестве имущественного взно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ущества, передаваемого в собственность Российского научного фонда в качестве имущественного взно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ми целями приватиз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доходной части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нвести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бъектами приватизации муниципальной собственности муниципального образования Российский сельсовет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униципальные унитарные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ы муниципальной собственности, не используемые для реализации полномочий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завершенные строительством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ящиеся в муниципальной собственности акции открытых акционерных обществ, доли в уставных капиталах обществ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ижимое муниципальное иму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Российского сельсовета, действующая от имени муниципального образования Россий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8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25</w:t>
        </w:r>
      </w:hyperlink>
      <w:r>
        <w:rPr>
          <w:rFonts w:cs="Arial" w:ascii="Arial" w:hAnsi="Arial"/>
          <w:sz w:val="24"/>
          <w:szCs w:val="24"/>
        </w:rPr>
        <w:t xml:space="preserve"> Закона о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граничения, 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е акционерные общества, общества с ограниченной ответственностью не могут являться покупателями своих акций, своих долей в уставных капиталах, подлежащих приватизации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9. К отношениям по отчуждению муниципального имущества, не урегулированным настоящим Положением 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риватизации, применяются нормы гражданск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3" w:name="Par84"/>
      <w:bookmarkEnd w:id="3"/>
      <w:r>
        <w:rPr>
          <w:rFonts w:cs="Arial" w:ascii="Arial" w:hAnsi="Arial"/>
          <w:sz w:val="24"/>
          <w:szCs w:val="24"/>
        </w:rPr>
        <w:t xml:space="preserve">2. ПЛАНИРОВАНИЕ ПРИВАТ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ланирование приватизации муниципального имущества осуществляется путем разработки и ежегодного утверждения прогнозного плана (программы) приватизации (далее - прогнозный план приватизации) муниципального имущества на очередной финансовый год и плановый период (два финансовых года, следующие за очередным финансовым год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длежит приватизации муниципальное имущество, не включенное в прогнозный план приватизаци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Разработка проекта прогнозного плана приватизации муниципального имущества осуществляется отделом по управлению муниципальным имуществом администрац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огнозный план приватизации муниципального имущества содержит перечень планируемых к продаже муниципальных унитарных предприятий, находящихся в муниципальной собственности акций открытых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. В прогнозном плане приватизации указывается наименование муниципального имущества и иные позволяющие его индивидуализировать данные (характеристика имущества), а также предполагаемые сроки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 Прогнозный план приватизации муниципального имущества утверждается решением Российского сельского Совета депутатов (далее -  Совет депутатов) по представлению администрацией сельсовета до рассмотрения проекта решения о бюджете муниципального образования Российский сельсовет на очередной финансовый год. В случае необходимости в течение финансового года в прогнозный план приватизации муниципального имущества по предложению администрации сельсовета могут быть внесены изменения и дополнения, утверждаемые решением 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5. Прогнозный план приватизации муниципального имущества размещается на официальном сайте администрации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Решение об условиях приватизации муниципального имущества принимается в соответствии с прогнозным планом приватизации муниципального имущества 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имущества и иные данные, позволяющие индивидуализировать указа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риватизаци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ую цену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рассрочки платежа (в случае ее предоста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конкурса (при продаже имущества на конкур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ватизации имущественного комплекса муниципального унитарного предприятия указанным решением также утверж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состав подлежащего приватизации имущественного комплекса муниципального унитарного предприятия, определенный в соответствии с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уставного капитала открытого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муниципального образования Большемурт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ать численность работников указанного муниципального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кред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ть выпуск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4" w:name="Par111"/>
      <w:bookmarkEnd w:id="4"/>
      <w:r>
        <w:rPr>
          <w:rFonts w:cs="Arial" w:ascii="Arial" w:hAnsi="Arial"/>
          <w:sz w:val="24"/>
          <w:szCs w:val="24"/>
        </w:rPr>
        <w:t>3. ИНФОРМАЦИОННОЕ ОБЕСПЕЧЕНИЕ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, актов планирования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15"/>
      <w:bookmarkEnd w:id="5"/>
      <w:r>
        <w:rPr>
          <w:rFonts w:cs="Arial" w:ascii="Arial" w:hAnsi="Arial"/>
          <w:sz w:val="24"/>
          <w:szCs w:val="24"/>
        </w:rPr>
        <w:t xml:space="preserve">3.2. Информационное сообщение о продаже муниципального имущества подлежит опубликованию в официальном печатном издании, а также размещению в информационно-телекоммуникационной сети Интернет не менее чем за тридцать дней до дня осуществления продажи указанного имущества, если иное не предусмотрено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риватизации, 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пособ приватизаци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чальная цена продаж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орма подачи предложений о цене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словия и сроки платеж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змер задатка, срок и порядок его внесения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рядок, место, даты начала и окончания подачи заявок,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счерпывающий перечень представляемых покупателям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рок заключения договора купли-продаж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место и срок подведения итогов продаж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15) сведения об установлении обременения такого имущества публичным сервитутом и (или) ограничениями, предусмотренными настоящим Федеральным законом и (или) иными федеральными законами;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16) условия конкурса, формы и сроки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ar130"/>
      <w:bookmarkEnd w:id="6"/>
      <w:r>
        <w:rPr>
          <w:rFonts w:cs="Arial" w:ascii="Arial" w:hAnsi="Arial"/>
          <w:sz w:val="24"/>
          <w:szCs w:val="24"/>
        </w:rPr>
        <w:t>3.3. При продаже находящихся в муниципальной собственности акций открытого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ное наименование, адрес (место нахождения) открытого акционерного общества или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р уставного капитала хозяйственного общества, общее количество, номинальная стоимость и категории выпущенных акций открытого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видов основной продукции (работ, услуг), производство которой осуществляется открытым акционерным обществом или обществом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ловия конкурса при продаже акций открытого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4. Информационное сообщение о продаже муниципального имущества, размещаемое на сайте в информационно-телекоммуникационной сети Интернет, наряду со сведениями, предусмотренными </w:t>
      </w:r>
      <w:hyperlink w:anchor="Par115">
        <w:r>
          <w:rPr>
            <w:rStyle w:val="InternetLink"/>
            <w:rFonts w:cs="Arial" w:ascii="Arial" w:hAnsi="Arial"/>
            <w:sz w:val="24"/>
            <w:szCs w:val="24"/>
          </w:rPr>
          <w:t>пунктами 3.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30">
        <w:r>
          <w:rPr>
            <w:rStyle w:val="InternetLink"/>
            <w:rFonts w:cs="Arial" w:ascii="Arial" w:hAnsi="Arial"/>
            <w:sz w:val="24"/>
            <w:szCs w:val="24"/>
          </w:rPr>
          <w:t>3.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ребования к оформлению представляемых покупателям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бухгалтерская отчетность хозяйственного общества на последнюю отчетную дату, предшествующую дате опубликования информацион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исленность работников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лощадь и перечень объектов недвижимого имущества хозяйственного общества с указанием действующих обременений и установленных при приватизации обре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По решению Совета депутатов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дня приема заявок лицо, желающее приобрести муниципальное имущество, имеет право на ознакомление с информацией о подлежащем приватизации иму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подачи заявок и на сайте продавца государственного или муниципального имущества в информационно-телекоммуникационной сети Интернет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государственного или муниципального имущества, правила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6. Информация о результатах сделок приватизации муниципального имущества подлежит опубликованию в официальном печатном издании, размещению на сайтах в информационно-телекоммуникационной сети Интернет в течение  десяти  дней со дня совершения указанных сдел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информации о результатах сделок приватизации муниципального имущества, подлежащей опубликованию в официальном печатном издании, размещению на сайтах в информационно-телекоммуникационной сети Интернет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ата и место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продавца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личество поданных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лица, признанные участниками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цена сделки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имя физического лица или наименование юридического лица -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7" w:name="Par160"/>
      <w:bookmarkEnd w:id="7"/>
      <w:r>
        <w:rPr>
          <w:rFonts w:cs="Arial" w:ascii="Arial" w:hAnsi="Arial"/>
          <w:sz w:val="24"/>
          <w:szCs w:val="24"/>
        </w:rPr>
        <w:t>4. СПОСОБЫ И ОСОБЕННОСТИ ПРИВАТ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Муниципальное имущество может быть приватизировано с применением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образование муниципального унитарного предприятия в открытое акционерное общество, общество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ar165"/>
      <w:bookmarkEnd w:id="8"/>
      <w:r>
        <w:rPr>
          <w:rFonts w:cs="Arial" w:ascii="Arial" w:hAnsi="Arial"/>
          <w:sz w:val="24"/>
          <w:szCs w:val="24"/>
        </w:rPr>
        <w:t>2) продажа муниципального имущества на аукционе (в случае, если покупатели муниципального имущества не должны выполнить какие-либо условия в отношении такого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дажа акций открытых акционерных обществ на специализированном аукционе (способ продажи акций на открытых торгах, при которых все победители получают акции открытого акционерного общества по единой цене за ак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Par167"/>
      <w:bookmarkEnd w:id="9"/>
      <w:r>
        <w:rPr>
          <w:rFonts w:cs="Arial" w:ascii="Arial" w:hAnsi="Arial"/>
          <w:sz w:val="24"/>
          <w:szCs w:val="24"/>
        </w:rPr>
        <w:t>4) продажа муниципального имущества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дажа акций открытых акционерных обществ через организатора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ar171"/>
      <w:bookmarkEnd w:id="10"/>
      <w:r>
        <w:rPr>
          <w:rFonts w:cs="Arial" w:ascii="Arial" w:hAnsi="Arial"/>
          <w:sz w:val="24"/>
          <w:szCs w:val="24"/>
        </w:rPr>
        <w:t>6) продажа муниципального имущества посредством публичного предложения (в случае, если аукцион по продаже указанного имущества был признан несостоявшим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Par172"/>
      <w:bookmarkEnd w:id="11"/>
      <w:r>
        <w:rPr>
          <w:rFonts w:cs="Arial" w:ascii="Arial" w:hAnsi="Arial"/>
          <w:sz w:val="24"/>
          <w:szCs w:val="24"/>
        </w:rPr>
        <w:t>7) продажа муниципального имущества без объявления цены (если продажа имущества посредством публичного предложения не состояла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несение муниципального имущества в качестве вклада в уставные капиталы открытых акционерных обществ (при этом доля муниципального образования в общем количестве обыкновенных акций этого акционерного общества не может составлять более чем 25 процентов плюс одна ак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одажа акций открытых акционерных обществ по результатам доверительного управления (лицо, заключившее по результатам конкурса договор доверительного управления акциями открытого акционерного общества,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сельсовета применяет указанные способы приватизации муниципального имущества в порядке, установленно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риватизации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ватизация имущественных комплексов муниципальных унитарных предприятий осуществляется путем их преобразования в хозяйственные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иватизация зданий, строений, сооружений, а также не завершенных строительством объектов,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имаемых объектами недвижимости (зданиями, строениями, сооружениями, а также не завершенными строительством объектами, которые признаны самостоятельными объектами недвижимости), входящими в состав приватизируемого имущественного комплекса муниципального унитарного предприятия, и необходимых для использования 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ватизации расположенных на неделимом земельном участке частей зданий, строений и сооружений, признаваемых самостоятельными объектами недвижимости, с покупателями такого имущества заключаются договоры аренды указанного земельного участка со множественностью лиц на стороне арендатор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и частей зданий, строений и сооружений, признаваемых самостоятельными объектами недвижимости, вправе одновременно приобрести в общую долевую собственность земельный участок после приватизации всех частей зданий, строений и сооружений, расположенных на этом земель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ли в праве собственности на земельный участок определяется пропорционально отношению площади соответствующей части здания, строения или сооружения к общей площади здания, строения или соо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иватизация объектов культурного наследия (памятников истории и культуры) осуществляется только при условии обременения указанных объектов обязательствами по их содержанию, сохранению и исполь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 момента приватизации, а объектов социальной инфраструктуры для детей - не более чем в течение десяти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осуществляется с условием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7. Продажа муниципального имущества </w:t>
      </w:r>
      <w:hyperlink w:anchor="Par165">
        <w:r>
          <w:rPr>
            <w:rStyle w:val="InternetLink"/>
            <w:rFonts w:cs="Arial" w:ascii="Arial" w:hAnsi="Arial"/>
            <w:sz w:val="24"/>
            <w:szCs w:val="24"/>
          </w:rPr>
          <w:t>способами 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167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171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172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, указанными в п. 4.1 настоящего Положения, может осуществляться в электронной форме с учетом особенностей, установл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й 32.1</w:t>
        </w:r>
      </w:hyperlink>
      <w:r>
        <w:rPr>
          <w:rFonts w:cs="Arial" w:ascii="Arial" w:hAnsi="Arial"/>
          <w:sz w:val="24"/>
          <w:szCs w:val="24"/>
        </w:rPr>
        <w:t xml:space="preserve"> Закона о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2" w:name="Par192"/>
      <w:bookmarkEnd w:id="12"/>
      <w:r>
        <w:rPr>
          <w:rFonts w:cs="Arial" w:ascii="Arial" w:hAnsi="Arial"/>
          <w:sz w:val="24"/>
          <w:szCs w:val="24"/>
        </w:rPr>
        <w:t>5. ОФОРМЛЕНИЕ СДЕЛОК КУПЛИ-ПРОДА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540"/>
        <w:rPr>
          <w:color w:val="000000"/>
          <w:sz w:val="30"/>
          <w:szCs w:val="30"/>
        </w:rPr>
      </w:pPr>
      <w:r>
        <w:rPr>
          <w:rFonts w:cs="Arial" w:ascii="Arial" w:hAnsi="Arial"/>
        </w:rPr>
        <w:t>5.1. Продажа муниципального имущества оформляется договором купли-продажи, который заключается между администрацией сельсовета и покупателем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eastAsia="Arial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Обязательными условиями договора купли-продажи государственного или муниципального имущества являю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сведения о сторонах договора; наименование государственного или муниципального имущества; место его нахождения; состав и цена государственного или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настоящим Федеральным законом порядок и срок передачи государственного ил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shd w:fill="FFFFFF" w:val="clear"/>
        <w:spacing w:lineRule="auto" w:line="240" w:before="210" w:after="0"/>
        <w:ind w:firstLine="54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иные условия, обязательные для выполнения сторонами такого договора в соответствии с настоящим Федеральным законом, а также иные условия, установленные сторонами такого договора по взаимно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Par202"/>
      <w:bookmarkStart w:id="14" w:name="Par202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2. Право собственности на приобретаемое муниципальное имущество переходит к покупателю после полной его оплаты с учетом особенностей, установленных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5" w:name="Par205"/>
      <w:bookmarkEnd w:id="15"/>
      <w:r>
        <w:rPr>
          <w:rFonts w:cs="Arial" w:ascii="Arial" w:hAnsi="Arial"/>
          <w:sz w:val="24"/>
          <w:szCs w:val="24"/>
        </w:rPr>
        <w:t>6. ОПЛАТА И РАСПРЕДЕЛЕНИЕ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ПРОДАЖ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2. Оплата приобретаемого покупателем государственного или муниципального имущества производится единовременно или в рассрочку. Срок рассрочки не должен составлять  более  чем один год с момента заключения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Решение о предоставлении рассрочки может быть принято в случае продажи муниципального имущества без объявления ц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вки рефинансирования</w:t>
        </w:r>
      </w:hyperlink>
      <w:r>
        <w:rPr>
          <w:rFonts w:cs="Arial" w:ascii="Arial" w:hAnsi="Arial"/>
          <w:sz w:val="24"/>
          <w:szCs w:val="24"/>
        </w:rPr>
        <w:t xml:space="preserve"> Центрального банка Российской Федерации, действующей на дату публикации объявления о продаже.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атель вправе оплатить приобретаемое государственное или муниципальное имущество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</w:t>
      </w:r>
      <w:hyperlink w:anchor="Par202">
        <w:r>
          <w:rPr>
            <w:rStyle w:val="InternetLink"/>
            <w:rFonts w:cs="Arial" w:ascii="Arial" w:hAnsi="Arial"/>
            <w:sz w:val="24"/>
            <w:szCs w:val="24"/>
          </w:rPr>
          <w:t>пункта 5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не распростра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4. Возврат денежных средств по недействительным сделкам купли-продажи муниципального имущества осуществляется в соответствии с Бюджетным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за счет средств местного бюджета на основании вступившего в силу решения суда после передачи такого имущества в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6" w:name="Par220"/>
      <w:bookmarkEnd w:id="16"/>
      <w:r>
        <w:rPr>
          <w:rFonts w:cs="Arial" w:ascii="Arial" w:hAnsi="Arial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1. Администрация сельсовета вправе обращаться в суды с исками и выступать в судах в защиту имущественных и иных прав и законных интересов муниципального образования Российский сель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2. Защита прав муниципального образования Российский сельсовет как собственника имущества финансиру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Сделки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4. Денежные средства, полученные от взыскания штрафных санкций за неисполнение обязательств по сделкам приватизации муниципального имущества, подлежат перечислению в порядке, установленном Бюджетны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character" w:styleId="Style17">
    <w:name w:val="Без интервала Знак"/>
    <w:basedOn w:val="Style14"/>
    <w:qFormat/>
    <w:rPr>
      <w:sz w:val="22"/>
      <w:szCs w:val="22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1D777457C83A64694146378CBDA47BAC4EF0BFD63C1F0AF5510B1D89B5090450B48F75EEA9DBEH5t2I" TargetMode="External"/><Relationship Id="rId3" Type="http://schemas.openxmlformats.org/officeDocument/2006/relationships/hyperlink" Target="consultantplus://offline/ref=4C11D777457C83A64694146378CBDA47BAC4EF0EF96EC1F0AF5510B1D89B5090450B48F75EEA9BBEH5t7I" TargetMode="External"/><Relationship Id="rId4" Type="http://schemas.openxmlformats.org/officeDocument/2006/relationships/hyperlink" Target="consultantplus://offline/ref=4C11D777457C83A64694146378CBDA47BAC4EF0BFD63C1F0AF5510B1D89B5090450B48F75EEA9DBEH5t2I" TargetMode="External"/><Relationship Id="rId5" Type="http://schemas.openxmlformats.org/officeDocument/2006/relationships/hyperlink" Target="consultantplus://offline/ref=4C11D777457C83A64694146378CBDA47BAC4EF0EF96EC1F0AF5510B1D89B5090450B48F75EEA9BBEH5t7I" TargetMode="External"/><Relationship Id="rId6" Type="http://schemas.openxmlformats.org/officeDocument/2006/relationships/hyperlink" Target="consultantplus://offline/ref=4C11D777457C83A64694146378CBDA47BAC4EE0EF86EC1F0AF5510B1D89B5090450B48F75EEB9CBBH5t2I" TargetMode="External"/><Relationship Id="rId7" Type="http://schemas.openxmlformats.org/officeDocument/2006/relationships/hyperlink" Target="consultantplus://offline/ref=4C11D777457C83A64694146378CBDA47BAC4EF0BFD63C1F0AF5510B1D89B5090450B48F75EEA9DBEH5t2I" TargetMode="External"/><Relationship Id="rId8" Type="http://schemas.openxmlformats.org/officeDocument/2006/relationships/hyperlink" Target="consultantplus://offline/ref=4C11D777457C83A64694146378CBDA47BAC4EF0BFC6FC1F0AF5510B1D89B5090450B48F75BHEt2I" TargetMode="External"/><Relationship Id="rId9" Type="http://schemas.openxmlformats.org/officeDocument/2006/relationships/hyperlink" Target="consultantplus://offline/ref=4C11D777457C83A64694146378CBDA47BAC4EF0BFD63C1F0AF5510B1D89B5090450B48F75EEA9EB8H5t0I" TargetMode="External"/><Relationship Id="rId10" Type="http://schemas.openxmlformats.org/officeDocument/2006/relationships/hyperlink" Target="consultantplus://offline/ref=4C11D777457C83A64694146378CBDA47BAC4EF0BFD63C1F0AF5510B1D8H9tBI" TargetMode="External"/><Relationship Id="rId11" Type="http://schemas.openxmlformats.org/officeDocument/2006/relationships/hyperlink" Target="consultantplus://offline/ref=4C11D777457C83A64694146378CBDA47BAC4EF0BFD63C1F0AF5510B1D8H9tBI" TargetMode="External"/><Relationship Id="rId12" Type="http://schemas.openxmlformats.org/officeDocument/2006/relationships/hyperlink" Target="consultantplus://offline/ref=4C11D777457C83A64694146378CBDA47BAC4EF0BFD63C1F0AF5510B1D8H9tBI" TargetMode="External"/><Relationship Id="rId13" Type="http://schemas.openxmlformats.org/officeDocument/2006/relationships/hyperlink" Target="consultantplus://offline/ref=4C11D777457C83A64694146378CBDA47BAC4EF0BFD63C1F0AF5510B1D8H9tBI" TargetMode="External"/><Relationship Id="rId14" Type="http://schemas.openxmlformats.org/officeDocument/2006/relationships/hyperlink" Target="consultantplus://offline/ref=4C11D777457C83A64694146378CBDA47BAC4EF0BFD63C1F0AF5510B1D89B5090450B48F75FHEt3I" TargetMode="External"/><Relationship Id="rId15" Type="http://schemas.openxmlformats.org/officeDocument/2006/relationships/hyperlink" Target="consultantplus://offline/ref=4C11D777457C83A64694146378CBDA47BAC4EF0BFD63C1F0AF5510B1D8H9tBI" TargetMode="External"/><Relationship Id="rId16" Type="http://schemas.openxmlformats.org/officeDocument/2006/relationships/hyperlink" Target="consultantplus://offline/ref=4C11D777457C83A64694146378CBDA47BAC1EC09FF6C9CFAA70C1CB3HDtFI" TargetMode="External"/><Relationship Id="rId17" Type="http://schemas.openxmlformats.org/officeDocument/2006/relationships/hyperlink" Target="consultantplus://offline/ref=4C11D777457C83A64694146378CBDA47BAC4EB0CFE65C1F0AF5510B1D8H9tBI" TargetMode="External"/><Relationship Id="rId18" Type="http://schemas.openxmlformats.org/officeDocument/2006/relationships/hyperlink" Target="consultantplus://offline/ref=4C11D777457C83A64694146378CBDA47BAC4EB0CFE65C1F0AF5510B1D8H9tB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05:00Z</dcterms:created>
  <dc:creator>Журавель А.Г.</dc:creator>
  <dc:description/>
  <cp:keywords/>
  <dc:language>en-US</dc:language>
  <cp:lastModifiedBy>Маргарита</cp:lastModifiedBy>
  <cp:lastPrinted>2024-04-17T16:17:00Z</cp:lastPrinted>
  <dcterms:modified xsi:type="dcterms:W3CDTF">2024-04-17T09:25:00Z</dcterms:modified>
  <cp:revision>21</cp:revision>
  <dc:subject/>
  <dc:title/>
</cp:coreProperties>
</file>