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22.11.2024 г                     </w:t>
        <w:tab/>
        <w:t xml:space="preserve">             с. Российка                                             № 4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25.12.2023 г. № 36-206 « О бюджете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5.12.2023 г. № 36-206  « О бюджете Российского сельсовета на 2024 год и плановый период 2025-2026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4 год:</w:t>
        <w:br/>
        <w:t>1.1. общий объем доходов бюджета Российского сельсовета в сумме  14260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14520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4 год 260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2.объем средств резервного фонда бюджета Российского сельсовета на 2024 год 28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 Будаеву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______________Будаева Н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06"/>
        <w:gridCol w:w="7610"/>
        <w:gridCol w:w="1566"/>
        <w:gridCol w:w="1377"/>
        <w:gridCol w:w="1377"/>
        <w:gridCol w:w="239"/>
      </w:tblGrid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к  решению Российского сель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№ 4-18 от 22.11.2024 г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 2024 году и плановом периоде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0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0 00 00 0000 5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 (Д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5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5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5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26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9 01 00 00 00 00 0000 6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 (Р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0 00 0000 6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00 0000 6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01 05 02 01 10 0000 6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0"/>
        <w:gridCol w:w="606"/>
        <w:gridCol w:w="643"/>
        <w:gridCol w:w="653"/>
        <w:gridCol w:w="717"/>
        <w:gridCol w:w="923"/>
        <w:gridCol w:w="821"/>
        <w:gridCol w:w="6133"/>
        <w:gridCol w:w="1373"/>
        <w:gridCol w:w="1373"/>
        <w:gridCol w:w="898"/>
      </w:tblGrid>
      <w:tr>
        <w:trPr>
          <w:trHeight w:val="180" w:hRule="atLeast"/>
        </w:trPr>
        <w:tc>
          <w:tcPr>
            <w:tcW w:w="1441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41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Российского сельского совета депутатов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441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18 от 22.11.2024 г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441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бюджета Российского сельсовета на 2024 год и плановый период 2025-2026 годов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4 года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6 года</w:t>
            </w:r>
          </w:p>
        </w:tc>
      </w:tr>
      <w:tr>
        <w:trPr>
          <w:trHeight w:val="28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,6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 на доходы физических ли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0</w:t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6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2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</w:t>
            </w:r>
          </w:p>
        </w:tc>
      </w:tr>
      <w:tr>
        <w:trPr>
          <w:trHeight w:val="17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20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</w:tr>
      <w:tr>
        <w:trPr>
          <w:trHeight w:val="1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9</w:t>
            </w:r>
          </w:p>
        </w:tc>
      </w:tr>
      <w:tr>
        <w:trPr>
          <w:trHeight w:val="208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9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</w:tr>
      <w:tr>
        <w:trPr>
          <w:trHeight w:val="1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ВОЗМЕЩЕНИЕ УЩЕРБ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1,8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5,5</w:t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5,7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7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10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2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7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2,6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5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 на реализацию мероприятий муниципальной программы " Развитие транспортной системы"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6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6,4</w:t>
            </w:r>
          </w:p>
        </w:tc>
      </w:tr>
      <w:tr>
        <w:trPr>
          <w:trHeight w:val="705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00"/>
        <w:gridCol w:w="1575"/>
        <w:gridCol w:w="1879"/>
        <w:gridCol w:w="1879"/>
        <w:gridCol w:w="1929"/>
        <w:gridCol w:w="1203"/>
      </w:tblGrid>
      <w:tr>
        <w:trPr>
          <w:trHeight w:val="23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Российского сельского Совета депутатов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-18 от 22.11.2024 г.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60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43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7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2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5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5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1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У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0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34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5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38"/>
        <w:gridCol w:w="1284"/>
        <w:gridCol w:w="1101"/>
        <w:gridCol w:w="1619"/>
        <w:gridCol w:w="933"/>
        <w:gridCol w:w="1220"/>
        <w:gridCol w:w="952"/>
        <w:gridCol w:w="1050"/>
        <w:gridCol w:w="1028"/>
        <w:gridCol w:w="1028"/>
      </w:tblGrid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Российского 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 депутатов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18 от 22.11.2024 г.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Российского сельсовета на 2024 год и плановый период</w:t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-2026 годы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  год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на          2025 го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2026  год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1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Избирательной комисс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,8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2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экстремизма и терроризма 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1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сходы за счет резерв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 ремонта в муниципальном жилье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обеспечение населения водой в рамках подпрограммы "Проведение текущего ремонта в муниципальном жилье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по благоустройству "Уголок радости" (строительство дет. площадки в д.Минск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осуществление расходов направленных на реализацию проекта "Уголок радости"(строительство дет. площадки в д.Минс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03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-утвержденные расхо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6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809"/>
        <w:gridCol w:w="1730"/>
        <w:gridCol w:w="1150"/>
        <w:gridCol w:w="1253"/>
        <w:gridCol w:w="1126"/>
        <w:gridCol w:w="1106"/>
        <w:gridCol w:w="1021"/>
        <w:gridCol w:w="1167"/>
      </w:tblGrid>
      <w:tr>
        <w:trPr>
          <w:trHeight w:val="525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 к Решению Российского сельского Совета депутатов № 4-18 от 22.11.2024 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12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4 год и плановый период 2025-2026 гг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1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312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на          2024       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               2026 год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87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7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"Строительство детской площадки в д. Минск" по благоустройству территории посе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осуществление расходов направленных на реализацию проекта "Строительство детской площадки в д.Минск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6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6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дминистрации Российского сельсов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9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2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ОТОГРАФ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содержанию автомобильных дорог в рамках непрограммных расходов администрации Российского сельсовета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из районного бюджета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10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резервного фон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"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"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- утвержденные рас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6,4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4-12-03T11:52:00Z</cp:lastPrinted>
  <dcterms:modified xsi:type="dcterms:W3CDTF">2024-12-04T08:39:00Z</dcterms:modified>
  <cp:revision>155</cp:revision>
  <dc:subject/>
  <dc:title>       </dc:title>
</cp:coreProperties>
</file>