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2.03.2025 г                     </w:t>
        <w:tab/>
        <w:t xml:space="preserve">             с. Российка                                                   № 8-3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 в решение Российского сельского Совета депутатов от 19.12.2024 г. № 5-20 « О бюджете Российского сельсовета на 2025 год и плановый период  2026-2027 год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о ст. 56 Устава Российского сельсовета и Положением «О бюджетном процессе в Российском сельсовете», Российский сельский Совет депутатов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в решение Российского сельского Совета депутатов от 19.12.2024 г. № 5-20  « О бюджете Российского сельсовета на 2025 год и плановый период 2026-2027 годов»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ункт 1 решения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Утвердить основные характеристики бюджета Российского сельсовета на 2025 год:</w:t>
        <w:br/>
        <w:t>1.1. общий объем доходов бюджета Российского сельсовета в сумме  11503,4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общий объем расходов бюджета Российского сельсовета в сумме 11618,4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1.3. дефицит бюджета на 2025 год 115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сточники внутреннего финансирования дефицита бюджета Российского сельсовета в сумме 0,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 согласно приложения № 1 к настоящему Решению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ункт 2 решения изложить в следующей редакци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Утвердить основные характеристики бюджета на 2026 год и на 2027 год:</w:t>
        <w:br/>
        <w:t>2.1. прогнозируемый общий объем доходов бюджета Российского сельсовета на 2026 год в сумме 9108,9  тыс. руб. и на 2027 год в сумме 8836,4  тыс. руб.;</w:t>
        <w:br/>
        <w:t>2.2. общий объем расходов бюджета Российского сельсовета на 2026 год в сумме 9108,9  тыс. руб., в том числе условно утвержденные расходы в сумме 227,7 тыс. руб., и на 2027 год в сумме 8836,4  тыс. руб., в том числе условно утвержденные расходы в сумме 441,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тыс. руб.;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3. дефицит бюджета на 2025 год 0,0 тыс. руб., на 2026 год 0,0  тыс.руб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Приложения № 1,2,3,4,5 к решению изложить в новой редакции, согласно приложениям 1-5  к 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председателя Российского сельского Совета депутатов Будаеву Н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 Решение вступает в силу со дня опубликования в печатном издании «Ведомости  муниципальных органов Российского сельсовета Большемуртинского района Красноярского края»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</w:t>
        <w:tab/>
        <w:t xml:space="preserve">                                                                    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: </w:t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______________Будаева Н.А.</w:t>
      </w:r>
      <w:r>
        <w:br w:type="page"/>
      </w:r>
    </w:p>
    <w:p>
      <w:pPr>
        <w:sectPr>
          <w:type w:val="nextPage"/>
          <w:pgSz w:w="11906" w:h="16838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6"/>
        <w:gridCol w:w="501"/>
        <w:gridCol w:w="55"/>
        <w:gridCol w:w="139"/>
        <w:gridCol w:w="14"/>
        <w:gridCol w:w="91"/>
        <w:gridCol w:w="469"/>
        <w:gridCol w:w="613"/>
        <w:gridCol w:w="646"/>
        <w:gridCol w:w="661"/>
        <w:gridCol w:w="255"/>
        <w:gridCol w:w="460"/>
        <w:gridCol w:w="267"/>
        <w:gridCol w:w="653"/>
        <w:gridCol w:w="71"/>
        <w:gridCol w:w="94"/>
        <w:gridCol w:w="591"/>
        <w:gridCol w:w="60"/>
        <w:gridCol w:w="329"/>
        <w:gridCol w:w="291"/>
        <w:gridCol w:w="276"/>
        <w:gridCol w:w="184"/>
        <w:gridCol w:w="239"/>
        <w:gridCol w:w="569"/>
        <w:gridCol w:w="155"/>
        <w:gridCol w:w="537"/>
        <w:gridCol w:w="159"/>
        <w:gridCol w:w="247"/>
        <w:gridCol w:w="745"/>
        <w:gridCol w:w="142"/>
        <w:gridCol w:w="207"/>
        <w:gridCol w:w="32"/>
        <w:gridCol w:w="48"/>
        <w:gridCol w:w="563"/>
        <w:gridCol w:w="117"/>
        <w:gridCol w:w="167"/>
        <w:gridCol w:w="141"/>
        <w:gridCol w:w="472"/>
        <w:gridCol w:w="186"/>
        <w:gridCol w:w="193"/>
        <w:gridCol w:w="142"/>
        <w:gridCol w:w="439"/>
        <w:gridCol w:w="269"/>
        <w:gridCol w:w="383"/>
        <w:gridCol w:w="468"/>
        <w:gridCol w:w="257"/>
        <w:gridCol w:w="668"/>
        <w:gridCol w:w="715"/>
        <w:gridCol w:w="239"/>
      </w:tblGrid>
      <w:tr>
        <w:trPr>
          <w:trHeight w:val="360" w:hRule="atLeast"/>
        </w:trPr>
        <w:tc>
          <w:tcPr>
            <w:tcW w:w="13433" w:type="dxa"/>
            <w:gridSpan w:val="4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 бюджета в 2025 году и плановом периоде 2026-2027 годов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лей)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4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43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оссийского сельсовета Большемуртинского района Красноярского края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9 01 05 00 00 00 0000 000</w:t>
            </w:r>
          </w:p>
        </w:tc>
        <w:tc>
          <w:tcPr>
            <w:tcW w:w="74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0 00 00 0000 500</w:t>
            </w:r>
          </w:p>
        </w:tc>
        <w:tc>
          <w:tcPr>
            <w:tcW w:w="74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остатков  средств бюджетов (Д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50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513,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0 00 0000 500</w:t>
            </w:r>
          </w:p>
        </w:tc>
        <w:tc>
          <w:tcPr>
            <w:tcW w:w="74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50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513,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1 00 0000 510</w:t>
            </w:r>
          </w:p>
        </w:tc>
        <w:tc>
          <w:tcPr>
            <w:tcW w:w="74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50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513,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1 10 0000 510</w:t>
            </w:r>
          </w:p>
        </w:tc>
        <w:tc>
          <w:tcPr>
            <w:tcW w:w="74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 503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9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513,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0 00 00 00 0000 600</w:t>
            </w:r>
          </w:p>
        </w:tc>
        <w:tc>
          <w:tcPr>
            <w:tcW w:w="74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 (Р)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8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,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0 00 0000 600</w:t>
            </w:r>
          </w:p>
        </w:tc>
        <w:tc>
          <w:tcPr>
            <w:tcW w:w="74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8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,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1 00 0000 610</w:t>
            </w:r>
          </w:p>
        </w:tc>
        <w:tc>
          <w:tcPr>
            <w:tcW w:w="74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8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,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01 05 02 01 10 0000 610</w:t>
            </w:r>
          </w:p>
        </w:tc>
        <w:tc>
          <w:tcPr>
            <w:tcW w:w="74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8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84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3,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458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3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8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1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1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Российского сельского совета депутатов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1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№ </w:t>
            </w:r>
            <w:r>
              <w:rPr>
                <w:sz w:val="20"/>
                <w:szCs w:val="20"/>
              </w:rPr>
              <w:t>8-31  от 12.03.2025  г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gridSpan w:val="21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1" w:type="dxa"/>
            <w:gridSpan w:val="4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бюджета Российского сельсовета на 2025 год и плановый период 2026-2027 годов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6" w:type="dxa"/>
            <w:gridSpan w:val="2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80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 2025 года</w:t>
            </w:r>
          </w:p>
        </w:tc>
        <w:tc>
          <w:tcPr>
            <w:tcW w:w="13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 2026 года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 2027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580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,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 на доходы физических лиц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7, 227.1 и 228 Налогового кодекса Российской Федерации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,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,9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 Российской Федерации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,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 Российской Федерации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1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6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2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7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6,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2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,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0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86,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(на мероприятия по постановке на кадастровый учет с одновременной регистрацией прав собственности МО на объекты недвижимости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для реализации проектов по решению вопросов местного значения</w:t>
            </w:r>
          </w:p>
        </w:tc>
        <w:tc>
          <w:tcPr>
            <w:tcW w:w="14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рганизацию сбора твердых бытовых  отходов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9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3,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6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0" w:type="dxa"/>
            <w:gridSpan w:val="3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0" w:type="dxa"/>
            <w:gridSpan w:val="3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Российского сельского Совета депутатов 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0" w:type="dxa"/>
            <w:gridSpan w:val="3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2.03.2025 г  № 8-31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0" w:type="dxa"/>
            <w:gridSpan w:val="3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5 го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86,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1,8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46,9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5,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5,1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0,6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0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8,6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7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,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,8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8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,8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,1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6,1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8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3,3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7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6,9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7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58,6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,4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,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3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8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7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,8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618,4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8,9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36,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478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1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1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  <w:tc>
          <w:tcPr>
            <w:tcW w:w="29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23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Российского 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Совета депутатов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2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№ </w:t>
            </w:r>
            <w:r>
              <w:rPr>
                <w:sz w:val="16"/>
                <w:szCs w:val="16"/>
              </w:rPr>
              <w:t>8-31 от 12.03.2025  г.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ая структура расходов бюджета Российского сельсовета на 2025 год и плановый период</w:t>
            </w:r>
          </w:p>
        </w:tc>
        <w:tc>
          <w:tcPr>
            <w:tcW w:w="2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3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-2027 год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2943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5   го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на          2026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2027  год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8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6,9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нансовое обеспечение (возмещение) расходов на увеличение размеров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272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ервичного воинского учета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8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 подпрограммы "Пожарная безопасность и защита населения от пожаров " муниципальной программы Российского сельсовета "Обеспечение пожарной безопасности, профилактика экстремизма и терроризма на территории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на софинансирования из местного бюджета в рамках  подпрограммы "Пожарная безопасность и защита населения от пожаров на территории Российского сельсовета" муниципальной программы Российского сельсовета "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943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9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профилактика экстремизма и терроризма на территории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филактика экстремизма и терроризма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  в рамках подпрограммы "Профилактика экстремизма и терроризма " муниципальной программы Российского сельсовета "Обеспечение пожарной безопасности, профилактика экстремизма и терроризма на территори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."  муниципальной программы Российского сельсовета "Развитие улично-дорожной сет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местного значения на территории Российского сельсовета"  муниципальной программы Российского сельсовета "Развитие улично-дорожной сет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8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7,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ремонта  в муниципальном жилье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"Жилищно- коммунальное хозяйство и благоустройство территории " подпрограммы "Проведение текущего ремонта  в муниципальном жилье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на реализацию проекта по благоустройству "Светлые улицы", (Обустройство энергосберегающими светильниками улиц д.Большой Кантат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редств спонсорской помощи от юридических лиц на осуществление расходов направленных на реализацию проекта "Светлые улицы"(обустройство знергосберегающими светильниками улиц в д.Б-Кантат)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03 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"Благоустройство территории Российского т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оссийского сельсовета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 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ые обязательства по переданным полномочиям по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дравоохранени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оведение акарицидных обработок мест массового отдыха населения за счет средств краевого бюдж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94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8.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6,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80" w:type="dxa"/>
            <w:gridSpan w:val="9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5 к Решению Российского сельского Совета депутатов № 8-31 от 12.03.2025 г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2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5 год и плановый период 2026-2027 гг.</w:t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1" w:type="dxa"/>
            <w:gridSpan w:val="2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на          2025  год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        2026 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на          2027 год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9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2,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3,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роведение текущего ремонта в муниципальном жилье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-коммунальное хозяйство и благоустройство территории » подпрограммы «Проведение текущего ремонта в муниципальном жилье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  ХОЗЯ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0087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87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существление занятости населения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 » муниципальной программы администрации Российского сельсовета «Жилищно-коммунальное хозяйство и благоустройство территории 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олнение работ по содержанию имущества в 2024 г.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"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 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Благоустройство территории Российского сельсовета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реализации проектов по решению вопросов местного значения сельских поселени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77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из местного бюджета на реализацию проекта по благоустройству "Светлые улицы", (Обустройство энергосберегающими светильниками улиц д.Большой Кантат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S749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04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редств спонсорской помощи от юридических лиц на осуществление расходов направленных на реализацию проекта "Светлые улицы"(обустройство энергосберегающими светильниками улиц в д. Б-Кантат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081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»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008733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Обеспечение пожарной безопасности, экстремизма и терроризма на территории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2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Пожарная безопасность и защита населения от пожаров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от пожаров» муниципальной программы Российского сельсовета «Обеспечение пожарной безопасности,  экстремизма и терроризма на территории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86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ой ситуации природного и техногенного характера, пожарная безопасност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0S41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Экстремизм и  терроризм на территории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» Муниципальной программы Российского сельсовета «Обеспечение пожарной безопасности, экстремизма и терроризма на территории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0086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администрации Российского сельсовета «Развитие улично-дорожной сети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,9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монт и содержание автомобильных дорог местного значения »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9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из районного бюджета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08107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расходы администрации Российского сельсовет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100000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50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15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7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511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751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ассигнования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власти в рамках не программных расходов администрации Российского сельсовета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6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5,9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5,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103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272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,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1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ешнему контролю в рамках непрограммных расходов администрации Российского сельсовета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2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4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38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6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3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о постановке на кадастровый учет с одновременной регистрацией прав собственности МО на объекты недвижимост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69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ОТОГРАФИЯ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250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сходы на организацию и проведение аккарицидных обработок мест массового отдыха населения 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S555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08011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- утвержденные расходы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7,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,8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9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18,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08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36,4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29:00Z</dcterms:created>
  <dc:creator>SamLab.ws</dc:creator>
  <dc:description/>
  <cp:keywords/>
  <dc:language>en-US</dc:language>
  <cp:lastModifiedBy>Маргарита</cp:lastModifiedBy>
  <cp:lastPrinted>2025-03-12T16:42:00Z</cp:lastPrinted>
  <dcterms:modified xsi:type="dcterms:W3CDTF">2025-03-14T03:19:00Z</dcterms:modified>
  <cp:revision>153</cp:revision>
  <dc:subject/>
  <dc:title>       </dc:title>
</cp:coreProperties>
</file>