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8.05.2020 г                     </w:t>
        <w:tab/>
        <w:t xml:space="preserve">                         с. Российка                                                № 10-44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решение Российского сельского Совета депутатов от 18.12.2019 г. № 6-31« О бюджете Россий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и плановый период 2021-2022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18.12.2019 г. № 6-31  « О бюджете Российского сельсовета на 2020 год и плановый период 2021-2020 годов» следующие измене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0год:</w:t>
        <w:br/>
        <w:t>1.1. общий объем доходов бюджета Российского сельсовета в сумме  6113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6283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0 год 124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Утвердить основные характеристики бюджета на 2021 год и на 2022 год:</w:t>
        <w:br/>
        <w:t>2.1. прогнозируемый общий объем доходов бюджета Российского сельсовета на 2021 год в сумме 5588,69 тыс. руб. и на 2022 год в сумме 5609,6  тыс. руб.;</w:t>
        <w:br/>
        <w:t>2.2. общий объем расходов бюджета Российского сельсовета на 2021 год в сумме 5588,9  тыс. руб., в том числе условно утвержденные расходы в сумме 129,5 тыс. руб., и на 2022 год в сумме 5609,6  тыс. руб., в том числе условно утвержденные расходы в сумме 258,9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3. дефицит бюджета на 2021год 0,0 тыс. руб., на 2022 год 0,0 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,6 к решению изложить в новой редакции, согласно приложениям 1- 6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Настоящее  Решение вступает в си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сле его официального опубликования (обнародования) в установленном порядке.</w:t>
      </w:r>
    </w:p>
    <w:p>
      <w:pPr>
        <w:pStyle w:val="ConsPlusNormal"/>
        <w:ind w:right="-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right="-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Председатель Россий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37"/>
        <w:gridCol w:w="214"/>
        <w:gridCol w:w="247"/>
        <w:gridCol w:w="122"/>
        <w:gridCol w:w="245"/>
        <w:gridCol w:w="307"/>
        <w:gridCol w:w="649"/>
        <w:gridCol w:w="699"/>
        <w:gridCol w:w="13"/>
        <w:gridCol w:w="540"/>
        <w:gridCol w:w="109"/>
        <w:gridCol w:w="797"/>
        <w:gridCol w:w="970"/>
        <w:gridCol w:w="329"/>
        <w:gridCol w:w="556"/>
        <w:gridCol w:w="584"/>
        <w:gridCol w:w="1500"/>
        <w:gridCol w:w="1500"/>
        <w:gridCol w:w="1207"/>
        <w:gridCol w:w="153"/>
        <w:gridCol w:w="180"/>
        <w:gridCol w:w="724"/>
        <w:gridCol w:w="386"/>
        <w:gridCol w:w="873"/>
        <w:gridCol w:w="416"/>
        <w:gridCol w:w="812"/>
        <w:gridCol w:w="478"/>
        <w:gridCol w:w="270"/>
      </w:tblGrid>
      <w:tr>
        <w:trPr>
          <w:trHeight w:val="31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8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28.05.2020   года  № 10-44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8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18.12.2019   года  № 6-31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39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0 году и плановом периоде 2021-2022 годов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13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 113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13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13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28.05.2020   года №  10-44  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18.12.2019г.   года №  6-31 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7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доходов  бюджета Российского сельсовета на 2020 год и плановый период 2021-2022 годы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главного  админист-ратора 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2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755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75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Российского сельсовета Большемуртинского района Красноярского края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4020 01 4000 110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5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20020 02 0000 140</w:t>
            </w:r>
          </w:p>
        </w:tc>
        <w:tc>
          <w:tcPr>
            <w:tcW w:w="755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 административных правонарушениях, за нарушение муниципальных правовых актов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755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755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75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75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7552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7552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755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55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55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.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1 150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2 150</w:t>
            </w:r>
          </w:p>
        </w:tc>
        <w:tc>
          <w:tcPr>
            <w:tcW w:w="755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99 10 0000 150</w:t>
            </w:r>
          </w:p>
        </w:tc>
        <w:tc>
          <w:tcPr>
            <w:tcW w:w="75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55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 9999 10 1036 150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повышение размеров оплаты труда с 1 июня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1049 150</w:t>
            </w:r>
          </w:p>
        </w:tc>
        <w:tc>
          <w:tcPr>
            <w:tcW w:w="75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412 150</w:t>
            </w:r>
          </w:p>
        </w:tc>
        <w:tc>
          <w:tcPr>
            <w:tcW w:w="755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7508 150</w:t>
            </w:r>
          </w:p>
        </w:tc>
        <w:tc>
          <w:tcPr>
            <w:tcW w:w="7552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555 150</w:t>
            </w:r>
          </w:p>
        </w:tc>
        <w:tc>
          <w:tcPr>
            <w:tcW w:w="755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на организацию и проведение аккарицидных обработок мест массового отдыха населения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2721 150</w:t>
            </w:r>
          </w:p>
        </w:tc>
        <w:tc>
          <w:tcPr>
            <w:tcW w:w="75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о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048 150</w:t>
            </w:r>
          </w:p>
        </w:tc>
        <w:tc>
          <w:tcPr>
            <w:tcW w:w="75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рганизацию сбора твердых бытовых (коммунальных) отходов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100 150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юджетные трансферты, передаваемые бюджетам сельских поселений (на реализацию муниципальной программы «Развитие транспортной системы")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5099 10 0000 180</w:t>
            </w:r>
          </w:p>
        </w:tc>
        <w:tc>
          <w:tcPr>
            <w:tcW w:w="755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75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755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10-44 от 28.05.2020 г.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2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2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 </w:t>
            </w:r>
            <w:r>
              <w:rPr>
                <w:sz w:val="18"/>
                <w:szCs w:val="18"/>
              </w:rPr>
              <w:t>6-31 от 18.12.2019 г.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0 год и плановый период 2021-2022 годов.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0 года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1 года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2 года</w:t>
            </w:r>
          </w:p>
        </w:tc>
      </w:tr>
      <w:tr>
        <w:trPr>
          <w:trHeight w:val="28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11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</w:tr>
      <w:tr>
        <w:trPr>
          <w:trHeight w:val="14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17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1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19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>
          <w:trHeight w:val="19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9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2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3,2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9,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1,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2</w:t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8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9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вышение размеров оплаты труда с 1 июн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</w:t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4,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1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1</w:t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безвозмездные поступления  в бюджеты сельских поселений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3,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8,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9,6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2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8.05.2020  года     №  10-44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2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8.12.2019  года     № 6-31 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0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8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7,0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,2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7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7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5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9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6,7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9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8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9,6</w:t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2"/>
        <w:gridCol w:w="1519"/>
        <w:gridCol w:w="1514"/>
        <w:gridCol w:w="1956"/>
        <w:gridCol w:w="1389"/>
        <w:gridCol w:w="1126"/>
        <w:gridCol w:w="1126"/>
        <w:gridCol w:w="1243"/>
      </w:tblGrid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-44 от  28.05.2020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-31      от  18.12.201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0 год и плановый период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2 годы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0 год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1 год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2 год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7.0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/платы с 1 июня на 20 процентов работникам бюджетной сферы Красноярского кра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.2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ные расходы Администрации Российского сельсов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.2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/платы с 1 июня на 20 процентов работникам бюджетной сферы Красноярского кра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103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103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103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104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0001049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.3</w:t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.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.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20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18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0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</w:tr>
      <w:tr>
        <w:trPr>
          <w:trHeight w:val="20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</w:tr>
      <w:tr>
        <w:trPr>
          <w:trHeight w:val="20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программы ПМИ за счет средств спонсорской помощи от юридических лиц в рамка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программы ПМИ за счет средств добровольных пожертвований от физических лиц в рамках непр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вывоза ТБО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обустройства и восстановление воинских захоронений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L29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L29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L29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0082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0082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0082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0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85100755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5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5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9,6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516"/>
        <w:gridCol w:w="1856"/>
        <w:gridCol w:w="1397"/>
        <w:gridCol w:w="1528"/>
        <w:gridCol w:w="1653"/>
        <w:gridCol w:w="1117"/>
        <w:gridCol w:w="1117"/>
      </w:tblGrid>
      <w:tr>
        <w:trPr>
          <w:trHeight w:val="255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 к Решению Российского сельского Совета депутатов № 10-44    от 28.05.2020 г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7 к Решению Российского сельского Совета депутатов №    6-31  от 18.12.2019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</w:tr>
      <w:tr>
        <w:trPr>
          <w:trHeight w:val="525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9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0 год и плановый период 2021-2022 гг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9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19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0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1 год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0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2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55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12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0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рганизацию вывоза ТБО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2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устройство и восстановление воинских захоронений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126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</w:t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</w:tr>
      <w:tr>
        <w:trPr>
          <w:trHeight w:val="17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,8</w:t>
            </w:r>
          </w:p>
        </w:tc>
      </w:tr>
      <w:tr>
        <w:trPr>
          <w:trHeight w:val="82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июня 2020 года на 20 процентов з/ платы работников бюджетной сферы Красноярского кра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июня 2020 года на 20 процентов з/ платы работников бюджетной сферы Красноярского кра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3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3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0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3</w:t>
            </w:r>
          </w:p>
        </w:tc>
      </w:tr>
      <w:tr>
        <w:trPr>
          <w:trHeight w:val="13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133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рограммы ПМИ за счет средств спонсорской помощи от юридических лиц в рамках непрограммных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рограммы ПМИ за счет средств добровольных пожертвований от физических лиц в рамках непрограммных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9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9,6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0-06-03T12:34:00Z</cp:lastPrinted>
  <dcterms:modified xsi:type="dcterms:W3CDTF">2020-06-05T03:18:00Z</dcterms:modified>
  <cp:revision>106</cp:revision>
  <dc:subject/>
  <dc:title>       </dc:title>
</cp:coreProperties>
</file>