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360"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 2020 г.                        с. Российка                            № 10-4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bCs/>
          <w:sz w:val="24"/>
          <w:szCs w:val="24"/>
        </w:rPr>
        <w:t>утверждении Порядка рассмотрени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екта решения о бюджет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 Российский  сельсовет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</w:p>
    <w:p>
      <w:pPr>
        <w:pStyle w:val="Heading1"/>
        <w:ind w:left="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ind w:left="0" w:right="-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187 Бюджетного кодекса Российской Федерации,  решением Российского сельского Совета депутатов №  25-139 от 18.09.2013 года  «</w:t>
      </w:r>
      <w:r>
        <w:rPr>
          <w:rFonts w:cs="Arial" w:ascii="Arial" w:hAnsi="Arial"/>
          <w:sz w:val="24"/>
          <w:szCs w:val="24"/>
        </w:rPr>
        <w:t>Об утверждении Положения о бюджетном процессе в Российском сельсовете</w:t>
      </w:r>
      <w:r>
        <w:rPr>
          <w:rFonts w:cs="Arial" w:ascii="Arial" w:hAnsi="Arial"/>
          <w:bCs/>
          <w:sz w:val="24"/>
          <w:szCs w:val="24"/>
        </w:rPr>
        <w:t>» (в редакции  решения от 25.08.2017 года № 15-82), руководствуясь Уставом Российского сельсовета Большемуртинского района Красноярского края, Российский сельский Совет депутатов РЕШИЛ:</w:t>
      </w:r>
    </w:p>
    <w:p>
      <w:pPr>
        <w:pStyle w:val="Heading1"/>
        <w:ind w:left="0" w:right="-1" w:firstLine="70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0" w:right="-1" w:firstLine="70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 Порядок рассмотрения проекта решения о бюджете      муниципального образования  Российский сельсовет, согласно приложению.</w:t>
      </w:r>
    </w:p>
    <w:p>
      <w:pPr>
        <w:pStyle w:val="ConsPlusNonformat"/>
        <w:widowControl/>
        <w:ind w:firstLine="45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 исполнением настоящего решения возложить на главу сельсовета Борисенко Ф.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Решение  вступает в силу </w:t>
      </w:r>
      <w:r>
        <w:rPr>
          <w:color w:val="000000"/>
          <w:sz w:val="24"/>
          <w:szCs w:val="24"/>
        </w:rPr>
        <w:t xml:space="preserve"> после его официального опубликования (обнародования) в установленном порядке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Россий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05. 2020 г. № 10-47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смотрения проекта решения о бюджет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Россий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ение проекта решения о бюджете муниципального образования Россий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Российского сельсовета вносит проект решения   о бюджете муниципального образования (далее – МО) Российский сельсовет на очередной финансовый год и плановый период на рассмотрение Совета депутатов не позднее 15 ноябр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дновременно с проектом решения о бюджете  на рассмотрение Совета депутатов представляются документы  и материалы, указанные в </w:t>
      </w:r>
      <w:r>
        <w:rPr>
          <w:rFonts w:cs="Arial" w:ascii="Arial" w:hAnsi="Arial"/>
          <w:bCs/>
          <w:sz w:val="24"/>
          <w:szCs w:val="24"/>
        </w:rPr>
        <w:t>решении Российского сельского Совета депутатов №  25-139 от 18.09.2013 года  «</w:t>
      </w:r>
      <w:r>
        <w:rPr>
          <w:rFonts w:cs="Arial" w:ascii="Arial" w:hAnsi="Arial"/>
          <w:sz w:val="24"/>
          <w:szCs w:val="24"/>
        </w:rPr>
        <w:t>Об утверждении Положения о бюджетном процессе в Российском сельсовете</w:t>
      </w:r>
      <w:r>
        <w:rPr>
          <w:rFonts w:cs="Arial" w:ascii="Arial" w:hAnsi="Arial"/>
          <w:bCs/>
          <w:sz w:val="24"/>
          <w:szCs w:val="24"/>
        </w:rPr>
        <w:t>» (в редакции  решения от 25.08.2017 года № 15-82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 Состав документов и материалов, представляемых одновременно с проектом решения о бюдже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проектом решения о бюджете пред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за истекший период текущего финансового года и ожидаемые итоги социально – экономического развития муниципального образования за 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 – 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(общий объем доходов, общий объем расходов, дефицита (профицита) МО на очередной финансовый год и плановый период либо проект среднесрочного финансов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к проекту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ерхний предел муниципального долга на конец очередного финансового года (на конец очередного финансового год и конец каждого года планового пери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аспорта (проекты паспортов)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ные представительным органом, органами муниципального финансового контроля, созданными представительными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ые документы и материал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 Порядок рассмотрения и утверждения проекта решения о бюджет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ект бюджета муниципального образования вносится в представительный орган не позднее 15 ноября текущего год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представительного органа направляет бюджетное послание в постоянную комиссию по рассмотрению проекта бюджета поселения для подготовки заключения о соответствии представленных документов и материалов требованиям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На основании заключения комиссии по бюджету председатель представительного органа принимает решение о том, что бюджетное послание принимается к рассмотрению представительным органом поселения, либо подлежит возврату на доработку администрации поселения, если состав представленных документов и материалов не соответствует требованиям раздела 2 Порядка.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Доработанное бюджетное послание должно быть представлено в представительный орган в недельный с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проекту решения о бюджете проводятся публичные слуш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рядок проведения публичных слушаний устанавливается Российским сельским 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 рассмотрении проекта бюджета рассматриваются и утверждаются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обсуждение прогноза социально-экономического развития   поселения на очередной финансовый год и основных направлений бюджетной и налоговой политики   поселения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обсуждение и утверждение основных характеристик бюджета поселения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щего объема доходов бюджета поселения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щего объема расходов бюджета поселения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ефицита бюджета поселения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утверждение верхнего предела муниципального долга поселения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доходов бюджета поселения по группам, подгруппам, статьям и подстатьям классификации доходов бюджетов Российской Федерации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расходов бюджета поселения в пределах общего объема расходов бюджета поселения,  по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делам и подразделам функциональной классификации расходов бюджетов Российской Федерации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принятие решения о бюджете поселения на очередной финансовый год и плановый период в целом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голосование о принятии проекта решения представительного органа о местном бюджете на очередной финансовый год за основу или в целом не набрало необходимого числа голосов, создается согласительная комиссия из числа депутатов представительного органа и представителей на паритетных началах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гласительная комиссия вырабатывает согласованный вариант решения по проекту решения представительного органа о местном бюджете на очередной финансовый год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ешение согласительной комиссии принимается раздельным голосованием членов согласительной комиссии от представительного органа и представителей, уполномоченных администрацией поселения (далее - стороны)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шение считается согласованным, если его поддержали обе стороны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Решение согласительной комиссии выносится на очередное заседание представительного орган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 На очередном заседании представительного органа, производится обсуждение и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голосование по принятию проекта решения представительного органа о местном бюджете на очередной финансовый год за основу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голосование по поправкам, рекомендованным к принятию согласительной комиссией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рассмотрение и принятие решений по вопросам, решений по которым согласительной комиссией не принято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голосование по проекту решения представительного органа о местном бюджете на очередной финансовый год в целом.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10. Утверждается бюджет решением Российского сельского Совета депутатов в срок до 1 января очередного финансового года.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11. Принятое представительным органом поселения решение о местном бюджете на очередной финансовый год в срок до 7 рабочих дней направляется Главе сельсовета для подписания и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4. Внесение изменений в решение о  бюдже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Глава муниципального образования Российский сельсовет  в течение финансового года вносит на рассмотрение сельского Совета депутатов, проекты решений о внесении изменений в решение о бюджете по всем вопросам, являющимся предметом правового регулирования указанного решения. В том числе, в части изменяющей основные характеристики бюджета и распределение бюджетных ассигнований по разделам, подразделам, целевым статьям и видам расходов бюджета в ведомственной структуре расходов бюджета, а также распределение бюджетных ассигнований по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оссийский сельский  Совет депутатов принимает решение о принятии проекта решения о внесении изменений в решение о бюджете к рассмотрению или об отклонении проекта решения о внесении изменений в решение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клонения проекта решения о внесении изменений в решение о бюджете сельский Совет депутатов готовит мотивированное обоснование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мках рассмотрения проекта решения о внесении изменений в решение о бюджете депутатами формируются поправки по проекту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смотрение проекта решения о внесении изменений в решение о бюджете осуществляется с учетом вышеуказанного заключения на поправки депутатов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о внесении изменений в решение о бюджете утверждается решением Российского  сельского Совета депутатов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1:00Z</dcterms:created>
  <dc:creator>нина</dc:creator>
  <dc:description/>
  <cp:keywords/>
  <dc:language>en-US</dc:language>
  <cp:lastModifiedBy>Маргарита</cp:lastModifiedBy>
  <cp:lastPrinted>2020-06-03T15:22:00Z</cp:lastPrinted>
  <dcterms:modified xsi:type="dcterms:W3CDTF">2020-06-03T08:28:00Z</dcterms:modified>
  <cp:revision>35</cp:revision>
  <dc:subject/>
  <dc:title>РОССИЙСКАЯ ФЕДЕРАЦИЯ</dc:title>
</cp:coreProperties>
</file>