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Arial"/>
          <w:b/>
          <w:sz w:val="24"/>
          <w:szCs w:val="24"/>
          <w:lang w:eastAsia="en-US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0 г.                                        с. Российка                                      №  10-4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33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 внесении изменений  в Решение Российского сельского Совета депутатов  № 7-35 от 17.01.2020 года «Об утверждении Положения о старосте сельского населенного пункта Российского сельсовета». </w:t>
            </w:r>
          </w:p>
        </w:tc>
        <w:tc>
          <w:tcPr>
            <w:tcW w:w="5733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41.1 Устава  Российского 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го сельского Совета депутатов  № 7-35 от 17.01.2020 года «Об утверждении Положения о старосте сельского населенного пункта Российского сельсовета» внести следующие изменения: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кта дополнить словами «Большемуртинского района Красноярского края»;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3 пункта 2.7. Приложения к Акту слово «главой» заменить словами «главой Российского сельсовета»;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ле пункта 3.3. раздела третьего нумерацию пунктов 3.2.,3.3. заменить на 3.4.,3.5.</w:t>
      </w:r>
    </w:p>
    <w:p>
      <w:pPr>
        <w:pStyle w:val="ConsPlusNormal"/>
        <w:ind w:left="900" w:hanging="0"/>
        <w:jc w:val="both"/>
        <w:rPr/>
      </w:pPr>
      <w:r>
        <w:rPr>
          <w:sz w:val="24"/>
          <w:szCs w:val="24"/>
        </w:rPr>
        <w:t>-подпункты 7,9,11 пункта 3.3 раздела 3 Приложения к Акту исключить.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его официального опубликования  (обнародования) в установленном порядке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434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>
                <w:trHeight w:val="202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ове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 Ф.В. Борисенко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ко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 И.А. Струзи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0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ТУАЛЬНАЯ РЕДАКЦИЯ</w:t>
      </w:r>
    </w:p>
    <w:p>
      <w:pPr>
        <w:pStyle w:val="ConsPlus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0 г.                                        с. Российка                                      №  7-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Российского сельсовета </w:t>
            </w:r>
            <w:r>
              <w:rPr>
                <w:b w:val="false"/>
                <w:color w:val="FF0000"/>
                <w:sz w:val="24"/>
                <w:szCs w:val="24"/>
              </w:rPr>
              <w:t>Большемуртинского района Красноярского края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41.1 Устава  Российского 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старосте сельского населенного пункта Российского сельсовета Большемуртинского района Красноярского края согласно Приложению №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форму удостоверения старосты сельского населенного пункта Российского сельсовета Большемуртинского района Красноярского края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его официального опубликования  (обнародования) в установленном порядке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434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>
                <w:trHeight w:val="202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ове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 Ф.В. Борисенко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ко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 И.А. Струзи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0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ind w:left="6521" w:hanging="0"/>
        <w:jc w:val="right"/>
        <w:rPr/>
      </w:pPr>
      <w:r>
        <w:rPr>
          <w:sz w:val="24"/>
          <w:szCs w:val="24"/>
        </w:rPr>
        <w:t>Российского сельского Совета депутатов</w:t>
      </w:r>
    </w:p>
    <w:p>
      <w:pPr>
        <w:pStyle w:val="ConsPlus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7-3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ожение о старосте сельского населенного пункта Россий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1. Для организации взаимодействия органов местного самоуправления Россий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Россий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Россий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рок полномочий старосты сельского населенного пункта 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Староста сельского населенного пункта назначается Россий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Российского сельсовета с обязательным участием главы Россий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3) </w:t>
      </w:r>
      <w:r>
        <w:rPr>
          <w:color w:val="FF0000"/>
          <w:sz w:val="24"/>
          <w:szCs w:val="24"/>
        </w:rPr>
        <w:t>главой Российского сельсовета</w:t>
      </w:r>
      <w:r>
        <w:rPr>
          <w:sz w:val="24"/>
          <w:szCs w:val="24"/>
        </w:rPr>
        <w:t xml:space="preserve">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Россий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Россий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7) исключен решением сессии от 28.05.2020 года № 10-4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9) исключен решением сессии от 28.05.2020 года № 10-4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1). исключен решением сессии от 28.05.2020 года № 10-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) осуществляет иные полномочия и права, предусмотренные Уставом Россий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3.4.</w:t>
      </w:r>
      <w:r>
        <w:rPr>
          <w:sz w:val="24"/>
          <w:szCs w:val="24"/>
        </w:rPr>
        <w:t xml:space="preserve"> Администрация Россий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3.5</w:t>
      </w:r>
      <w:r>
        <w:rPr>
          <w:sz w:val="24"/>
          <w:szCs w:val="24"/>
        </w:rPr>
        <w:t>. Администрация Россий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>Российского сельского Совета депутатов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17.01.2020  № 7-3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росты населенного пункта Россий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Маргарита</cp:lastModifiedBy>
  <cp:lastPrinted>2020-06-03T15:15:00Z</cp:lastPrinted>
  <dcterms:modified xsi:type="dcterms:W3CDTF">2020-06-03T08:22:00Z</dcterms:modified>
  <cp:revision>24</cp:revision>
  <dc:subject/>
  <dc:title/>
</cp:coreProperties>
</file>