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8.2020 г.                             с. Российка                                           № 12-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еречисления в бюджет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Российского сельсовета Большемуртинск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йона Красноярского края  части прибыл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и предприятиям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оссий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 статьей 62 Бюджетного кодекса Российской Федерации, статьей 17 Федерального закона от 14.11.2002 № 161-ФЗ  «О государственных и муниципальных унитарных предприятиях», руководствуясь статьей 23  Уст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оссийского сельсовета Большемуртинского района Красноярского края, </w:t>
      </w:r>
      <w:r>
        <w:rPr>
          <w:rFonts w:cs="Arial" w:ascii="Arial" w:hAnsi="Arial"/>
          <w:b/>
        </w:rPr>
        <w:t>Российский сельский Совет депутат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перечисления в бюдж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го сельсовета Большемуртинского  района Красноярского края  части прибыли муниципальными предприятиями Российского сельсовета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ind w:right="-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Глава                                                                        Председатель Российского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оссийского сельского 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депутатов от 07.08.2020 №12-5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рядок перечисления в бюджет Российского сельсовета Большемуртинского  района Красноярского края части прибыли муниципальными предприятиями Россий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 Порядок перечисления в бюджет Российского сельсовета Большемуртинского  района Красноярского края части прибыли муниципальными предприятиями Российского сельсовета (далее – Порядок) определяет порядок, размеры и сроки перечисления муниципальными предприятиями части прибыли от использования имущества, находящегося в хозяйственном ведении таких пред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предприятие ежегодно перечисляет в местный бюджет часть прибыли, остающейся в его распоряжении после уплаты налогов и иных обязательных платежей в размерах и сроки, установленных в настоящем Порядк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Объем прибыли, оставшейся в распоряжении муниципального предприятия после уплаты налогов и иных обязательных платежей, подлежащей перечислению в местный бюджет определяется </w:t>
      </w:r>
      <w:r>
        <w:rPr>
          <w:rFonts w:cs="Arial" w:ascii="Arial" w:hAnsi="Arial"/>
        </w:rPr>
        <w:t>в размере 10% за очередной финансовый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. Муниципальные предприятия перечисляют в местный бюджет часть прибыли, остающейся в их распоряжении после уплаты налогов и иных обязательных платежей, на основании годовой бухгалтерской отчетн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части прибыли, подлежащей перечислению в местный бюджет, исчисляется муниципальными унитарными предприятиями самостоятельно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Перечисление части прибыли муниципальными предприятиями осуществляется в срок</w:t>
      </w:r>
      <w:r>
        <w:rPr>
          <w:rFonts w:eastAsia="Times New Roman CYR" w:cs="Arial" w:ascii="Arial" w:hAnsi="Arial"/>
        </w:rPr>
        <w:t xml:space="preserve"> не позднее 1 мая года, следующего за отчетным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hd w:fill="FFFFFF" w:val="clear"/>
        </w:rPr>
        <w:t>Полнота и своевременность перечисления предприятиями в местный бюджет отчислений части прибыли контролируется администрацией Российского сельсовета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а основании представляемой предприятием годовой бухгалтерской отчетности, расчета части прибыли, подлежащей перечислению в местный бюджет, и копий платежных документов, подтверждающих перечисление части прибы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Shteinberg</dc:creator>
  <dc:description/>
  <cp:keywords/>
  <dc:language>en-US</dc:language>
  <cp:lastModifiedBy>Маргарита</cp:lastModifiedBy>
  <cp:lastPrinted>2020-08-13T12:48:00Z</cp:lastPrinted>
  <dcterms:modified xsi:type="dcterms:W3CDTF">2020-08-13T07:11:00Z</dcterms:modified>
  <cp:revision>16</cp:revision>
  <dc:subject/>
  <dc:title/>
</cp:coreProperties>
</file>