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ОССИЙСКАЯ   ФЕДЕ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ИЙ СЕЛЬСКИЙ СОВЕТ ДЕПУТАТОВ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   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2.10.2020 г.       </w:t>
        <w:tab/>
        <w:tab/>
        <w:tab/>
        <w:t xml:space="preserve">      с. Российка                                            № 13-62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 внесении изменений в решение  Российского сельского Совета депутатов от 28.09.2018 г. №  21-107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 Российский  сельсовет Большемуртинского района Красноярского края ( в редакции решения № 2-9 от 30.09.2019 г.)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 xml:space="preserve">На основании статьи 86 Бюджетного кодекса Российской Федерации, статьи 53 Федерального закона от 06.10.2003 № 131–ФЗ «Об общих принципах организации местного самоуправления в Российской Федерации»,  руководствуясь  Уставом Российского сельсовета Большемуртинского района Красноярского края,  Российский сельский Совет депутатов </w:t>
      </w:r>
      <w:r>
        <w:rPr>
          <w:rFonts w:cs="Arial" w:ascii="Arial" w:hAnsi="Arial"/>
          <w:b/>
          <w:spacing w:val="-1"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 в решение  Российского сельского Совета депутатов от 28.09.2018 г. №  21-107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 Российский  сельсовет Большемуртинского района Красноярского края в редакции решения № 2-9 от 30.09.2019 г.») следующие изменени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в Положении об оплате труда депутатов,  выборных должностных лиц, осуществляющих свои полномочия на постоянной основе, муниципального образования Российский сельсовет Большемурт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2  статьи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Денежные вознаграждения выборных должностных лиц, осуществляющих свои полномочия на постоянной основе, установлено в следующих размерах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2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Сумма в руб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ного специалиста администрации Казак Н.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после его официального опубликования (обнародования) в печатном издании  «Ведомости муниципальных органов Российского сельсовета Большемуртинского района Красноярского края» и распространяется на правоотношения, возникшие с  1 октября 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Председатель Российского</w:t>
      </w:r>
    </w:p>
    <w:p>
      <w:pPr>
        <w:pStyle w:val="Style2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сельского Совета  депутатов                                                                                                                                                                                      ____________ Ф.В. Борисенко                         _________   И.А. Струз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Актуальная редакц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ind w:left="360"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9. 2018 г.                                          с. Российка                                       № 21-10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Российский сельсовет Большемуртинского района Красноярского края (в редакции решения № 2-9 от 30.09.2019 г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20" w:after="0"/>
        <w:ind w:right="-2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о  статьей 86 Бюджетного кодекса Российской Федерации, статьей 53  Федерального закона от 06.10.2003  № 131 – ФЗ «Об общих принципах организации местного самоуправления в Российской Федерации», Постановлением Совета администрации края от 29.12.2007г. № 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 27 Устава Российского сельсовета Большемуртинского района Красноярского края, Российский сельский Совет депутатов </w:t>
      </w:r>
      <w:r>
        <w:rPr>
          <w:rFonts w:cs="Arial" w:ascii="Arial" w:hAnsi="Arial"/>
          <w:b/>
          <w:spacing w:val="-1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ложение об оплате труда депутатов, выборных должностных лиц, осуществляющих свои полномочия на постоянной основе,  в муниципальном образовании Российский сельсовет  Большемуртинского района  Красноярского края согласно приложению.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>Считать утратившим силу  решения  Российского сельского Совета депутат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10.2013 г.  № 26-141 «Об утверждении Положения об оплате труда депутатов,  выборных должностных лиц, осуществляющих  свои полномочия на постоянной основе, муниципального образования Российский сельсовет Большемуртинского района Красноярского кра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«О внесении изменений в решение Российского сельского Совета депутатов от 24.10.2013 г. № 26-141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Российский сельсовет Большемуртинского района Красноярского края »( от 18.08.2015 № 6-32, от  22.12.2016 № 12-70, от 22. 12.2017 № 18-96 )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3. Контроль за исполнением настоящего решения возложить на главного</w:t>
      </w:r>
      <w:r>
        <w:rPr>
          <w:rFonts w:cs="Arial" w:ascii="Arial" w:hAnsi="Arial"/>
          <w:sz w:val="24"/>
          <w:szCs w:val="24"/>
        </w:rPr>
        <w:t xml:space="preserve"> специалиста администрации Казак Н.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после его официального опубликования (обнародования) в печатном издании  «Ведомости муниципальных органов Российского сельсовета Большемуртинского района Красноярского края» и распространяется на правоотношения, возникшие с  1 октября  2019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                                                                      Председатель Российского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го сельсовета                                         сельского Совета                    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                                                                                    к решению Российского сельского                                                                                                      Совета депутатов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9.2018 г.  № 21-107 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плате труда депутатов, выборных должностных лиц, осуществляющих свои полномочия на постоянной основе, в муниципальном образовании Российский сельсовет Большемуртинского района  Красноярского края</w:t>
      </w:r>
    </w:p>
    <w:p>
      <w:pPr>
        <w:pStyle w:val="24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Статья 1. Общие положения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стоящее Положение устанавливает размеры и условия оплаты труда депутатов, выборных должностных лиц, осуществляющих свои полномочия на постоянной основе (далее - выборные должностные лица) в муниципальном образовании Российский сельсовет  Большемуртинского района 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выборных должностных лиц, устанавливаемая в соответствии с настоящим Положением, является расходным обязательством муниципального образования Российский сельсовет Большемурт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Статья 2. Оплата труда выборных должностных лиц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лата труда выборных должностных лиц состоит из ежемесячного денежного вознаграждения и ежемесячного денежного поощ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нежные вознаграждения выборных должностных лиц, осуществляющих свои полномочия на постоянной основе, установлено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0"/>
        <w:gridCol w:w="1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              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 ежемесячного денежного поощрения составляет 100 процентов от размера ежемесячного денежного вознагра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Статья 3. Индексация размеров оплаты труда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ы оплаты труда выборных должностных лиц, установленные настоящим Положением, увеличиваются (индексируются) в соответствии с Законом края о краевом бюджете на соответствующий финансовый год и внесением изменений в настоящее Положение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1</dc:creator>
  <dc:description/>
  <cp:keywords/>
  <dc:language>en-US</dc:language>
  <cp:lastModifiedBy>Маргарита</cp:lastModifiedBy>
  <cp:lastPrinted>2020-10-14T09:19:00Z</cp:lastPrinted>
  <dcterms:modified xsi:type="dcterms:W3CDTF">2020-10-14T02:23:00Z</dcterms:modified>
  <cp:revision>31</cp:revision>
  <dc:subject/>
  <dc:title>РОССИЙСКАЯ   ФЕДЕРАЦИЯ</dc:title>
</cp:coreProperties>
</file>