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593"/>
      </w:tblGrid>
      <w:tr>
        <w:trPr>
          <w:trHeight w:val="434" w:hRule="atLeast"/>
        </w:trPr>
        <w:tc>
          <w:tcPr>
            <w:tcW w:w="97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РОССИЙСКАЯ  ФЕДЕРАЦ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ИЙ  СЕЛЬСКИЙ  СОВЕТ 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ГО  КРАЯ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firstLine="709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05.2021 г.                                        с. Российка                                      №  18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отмене решения Российского сельского Совета депутатов № 8-37 от 01.02.2011 г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Об утверждении административного регламента проведения проверок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ридических лиц и индивидуальных предпринимателей при осуществлен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 земельного контроля на территории Российского сельсовета».</w:t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. 3 ст. 72 Земельного  кодекса Российской Федерации,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в редакции от 03.07.2016 г.),  Федеральным законом от 26.12.2008 № 294-ФЗ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 в редакции от 23.04.2018 года) «О защите прав юридических лиц и индивидуальных предпринимателей при осуществлении государственного контроля (надзора) и муниципального контроля» , руководствуясь  Уставом Российского сельсовета, Большемуртинского района Красноярского края, Российский сельский Совет депутатов  РЕШИЛ: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тменить решение Российского сельского Совета депутатов № 8-37 от 01.02.2011 год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Об утверждении административного регламента проведения проверок  юридических лиц и индивидуальных предпринимателей при осуществлении муниципального земельного контроля на территории Российского сельсовета»</w:t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</w:tr>
    </w:tbl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вступает в силу после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бнародования) в установленном порядк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02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 Ф.В. Борисенко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го сель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И.А. Струзик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Маргарита</cp:lastModifiedBy>
  <cp:lastPrinted>2021-05-24T12:35:00Z</cp:lastPrinted>
  <dcterms:modified xsi:type="dcterms:W3CDTF">2021-05-24T05:36:00Z</dcterms:modified>
  <cp:revision>25</cp:revision>
  <dc:subject/>
  <dc:title/>
</cp:coreProperties>
</file>