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</w:t>
      </w:r>
      <w:r>
        <w:rPr>
          <w:sz w:val="24"/>
          <w:szCs w:val="24"/>
        </w:rPr>
        <w:t>РОССИЙСКАЯ  ФЕДЕРАЦИЯ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4.05.2021 г.                                        с. Российка                                      №  18- 9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 внесении изменений в решение Российского сельского Совета  депутатов № 7-35  от 17.01.2020 года «Об утверждении  Положения о старосте сельского населенного пункта Российского сельсовета Большемуртинского района Красноярского кра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 в редакции от 20.07.2020 года), руководствуясь  ст. 41.1 Устава  Российского  сельсовета Большемуртинского района Красноярского края, Россий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нести в решение</w:t>
      </w:r>
      <w:r>
        <w:rPr>
          <w:sz w:val="24"/>
          <w:szCs w:val="24"/>
        </w:rPr>
        <w:t xml:space="preserve"> Российского сельского Совета  депутатов № 7-35  от 17.01.2020 года «Об утверждении  Положения о старосте сельского населенного пункта Российского сельсовета Большемуртинского района Красноярского края» следующие измене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40" w:right="14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 в Приложении 1 пункт 3.2 Положения дополнить подпунктом 5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 5) Вправе выступить с инициативой о внесении инициативного проекта по вопросам, имеющим приоритетное значение для жителей сельского населённого пункта</w:t>
      </w:r>
    </w:p>
    <w:p>
      <w:pPr>
        <w:pStyle w:val="ConsPlus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главу Российского сельсовета Борисенко Ф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 Решение вступает в силу после его официального опубликования  (обнародования) в установленном порядке</w:t>
      </w:r>
      <w:r>
        <w:rPr/>
        <w:t>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434" w:hRule="atLeast"/>
        </w:trPr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78"/>
            </w:tblGrid>
            <w:tr>
              <w:trPr>
                <w:trHeight w:val="2026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12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лава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оссийского сельсове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________ Ф.В. Борисенко   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12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оссийского сельского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 И.А. Струзик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ая редак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500" w:after="0"/>
              <w:ind w:left="176"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</w:t>
      </w:r>
      <w:r>
        <w:rPr>
          <w:sz w:val="24"/>
          <w:szCs w:val="24"/>
        </w:rPr>
        <w:t>РОССИЙСКАЯ  ФЕДЕРАЦИЯ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1.2020 г.                                        с. Российка                                      №  7-3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733"/>
      </w:tblGrid>
      <w:tr>
        <w:trPr/>
        <w:tc>
          <w:tcPr>
            <w:tcW w:w="3837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Об утверждении Положения о старосте сельского населенного пункта Российского сельсовета </w:t>
            </w:r>
          </w:p>
        </w:tc>
        <w:tc>
          <w:tcPr>
            <w:tcW w:w="5733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ст. 41.1 Устава  Российского  сельсовета Большемуртинского района Красноярского края, Россий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ложение о старосте сельского населенного пункта Российского сельсовета Большемуртинского района Красноярского края согласно Приложению №1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твердить форму удостоверения старосты сельского населенного пункта Российского сельсовета Большемуртинского района Красноярского края согласно Приложению № 2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Российского сельсовета Борисенко Ф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после его официального опубликования  (обнародования) в установленном порядке</w:t>
      </w:r>
      <w:r>
        <w:rPr/>
        <w:t>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434" w:hRule="atLeast"/>
        </w:trPr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78"/>
            </w:tblGrid>
            <w:tr>
              <w:trPr>
                <w:trHeight w:val="2026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12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лава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оссийского сельсове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________ Ф.В. Борисенко   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12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оссийского сельского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 И.А. Струзик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500" w:after="0"/>
              <w:ind w:left="176"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Решению </w:t>
      </w:r>
    </w:p>
    <w:p>
      <w:pPr>
        <w:pStyle w:val="ConsPlusNormal"/>
        <w:ind w:left="6521" w:hanging="0"/>
        <w:jc w:val="right"/>
        <w:rPr/>
      </w:pPr>
      <w:r>
        <w:rPr>
          <w:sz w:val="24"/>
          <w:szCs w:val="24"/>
        </w:rPr>
        <w:t>Российского сельского Совета депутатов</w:t>
      </w:r>
    </w:p>
    <w:p>
      <w:pPr>
        <w:pStyle w:val="ConsPlus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1.2020 № 7-3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оложение о старосте сельского населенного пункта Российского сельсовета Большемуртинского района Красноярского кра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1. Для организации взаимодействия органов местного самоуправления Российского сельсовета Большемуртинского района Красноярского края и жителей сельского населенного пункта при решении вопросов местного значения в сельском населенном пункте, расположенном на территории Россий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Россий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назначения старост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меющее непогашенную или неснятую судимост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Срок полномочий старосты сельского населенного пункта  5 лет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4.Староста сельского населенного пункта назначается Российским сельским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Российского сельсовета с обязательным участием главы Российского сельсовета (или его представител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) путем самовыдвиж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селением - жителями населенного пункта (населенных пунктов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8. Подготовка схода граждан осуществляется открыто и гласно. </w:t>
        <w:tab/>
        <w:t>Распоряжение главы Российского сельсовета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назначении схода гражда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олжно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.10. Решение о выдвижении кандидатуры старосты сельского населенного пункта направляется в Россий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еч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дн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дня его принятия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Российского сельского Совета депутатов</w:t>
      </w:r>
      <w:r>
        <w:rPr>
          <w:i/>
          <w:sz w:val="24"/>
          <w:szCs w:val="24"/>
        </w:rPr>
        <w:t>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numPr>
          <w:ilvl w:val="0"/>
          <w:numId w:val="0"/>
        </w:numPr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ConsPlus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3.3. Староста вправ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носить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требовать от граждан,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при необходимости присутствовать, выступать на заседаниях представительного органа муниципального образова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требовать от соответствующих должностных лиц ответа о принятых по его обращениям мера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)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2) осуществляет иные полномочия и права, предусмотренные Уставом Российского сельсовета, настоящим Положением в соответствии с законом Красноярского кра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2. Администрация Россий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3. Администрация Россий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 Прекращение полномочий старост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4.1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Решению </w:t>
      </w:r>
    </w:p>
    <w:p>
      <w:pPr>
        <w:pStyle w:val="ConsPlusNormal"/>
        <w:ind w:left="6521" w:hanging="0"/>
        <w:rPr/>
      </w:pPr>
      <w:r>
        <w:rPr>
          <w:sz w:val="24"/>
          <w:szCs w:val="24"/>
        </w:rPr>
        <w:t>Российского сельского Совета депутатов</w:t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17.01.2020  № 7-35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а удостовер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старосты населенного пункта Россий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20 ___г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СТАРОСТЫ №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тельно с «____» _______ г. по «____» _______ г. </w:t>
      </w:r>
      <w:r>
        <w:rPr>
          <w:sz w:val="24"/>
          <w:szCs w:val="24"/>
        </w:rPr>
        <w:drawing>
          <wp:inline distT="0" distB="0" distL="0" distR="0">
            <wp:extent cx="8280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селенного пункта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(ФИО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достоверение подлежит возврат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 оставлении должности старосты</w:t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5:00Z</dcterms:created>
  <dc:creator>123</dc:creator>
  <dc:description/>
  <cp:keywords/>
  <dc:language>en-US</dc:language>
  <cp:lastModifiedBy>Маргарита</cp:lastModifiedBy>
  <cp:lastPrinted>2021-05-24T12:36:00Z</cp:lastPrinted>
  <dcterms:modified xsi:type="dcterms:W3CDTF">2021-05-24T05:36:00Z</dcterms:modified>
  <cp:revision>26</cp:revision>
  <dc:subject/>
  <dc:title/>
</cp:coreProperties>
</file>