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РОССИЙСКИЙ  СЕЛЬСКИЙ СОВЕТ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2024 г.                                           с. Российка                                №    2-11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решение Российского сельского Совета депутатов  от 23.05.2013 года № 23-129 «Об утверждении порядка содержания и ремонта автомобильных дорог общего пользования  местного значения Российского сельсовета»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6.10.2003 № 131-ФЗ                «Об общих принципах организации местного самоуправления в Российской Федерации», со статьями 17, 18 Федерального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а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8.11.2007                     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rFonts w:eastAsia="Calibri" w:cs="Arial" w:ascii="Arial" w:hAnsi="Arial"/>
          <w:b w:val="false"/>
          <w:sz w:val="24"/>
          <w:szCs w:val="24"/>
        </w:rPr>
        <w:t>статьей 7 пункт 15 Устава Российского сельсовета Большемуртинского района Красноярского края,  Российский сельский Совет депутатов</w:t>
      </w:r>
      <w:r>
        <w:rPr>
          <w:rFonts w:cs="Arial" w:ascii="Arial" w:hAnsi="Arial"/>
          <w:b w:val="false"/>
          <w:sz w:val="24"/>
          <w:szCs w:val="24"/>
        </w:rPr>
        <w:t xml:space="preserve"> РЕШИЛ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Российского сельского Совета депутатов  от 23.05.2013 года № 23-129 «Об утверждении порядка содержания и ремонта автомобильных дорог общего пользования  местного значения Российского сельсовет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.1. Порядка содержания и ремонта автомобильных дорог общего пользования местного значения Российского сельсове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1. Настоящий Порядок разработан 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от 10.12.1995 № 196-ФЗ «О безопасности дорожного движения»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16.11.2012 № 402   «Об утверждении Классификации работ по капитальному ремонту, ремонту  и содержанию автомобильных дорог»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07.08.2020 № 288 «О порядке проведения оценки технического состояния автомобильных дорог»»;</w:t>
      </w:r>
    </w:p>
    <w:p>
      <w:pPr>
        <w:pStyle w:val="ConsPlusTitle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в Приложении к Порядку в Инструкции оценки уровня содержания автомобильных   дорог общего пользования местного значения Российского сельсовета подпункт г) изложить в ново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г)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 от 16.11.2012 № 402 «Об утверждении Классификации работ  по капитальному ремонту, ремонту и содержанию автомобильных дорог»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 за исполнением настоящего Решения возложить на главу сельсовета Борисенко Ф.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, следующего за днем официального опубликования (обнародования) в установленном порядке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                                                                   Председатель Российского            Российского  сельсовета                                        сельского Совета  депутатов                            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Ф.В. Борисенко                                _________   Н.А. Будаева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ИЙ  СЕЛЬСКИЙ СОВЕТ ДЕПУТАТОВ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284" w:leader="none"/>
        </w:tabs>
        <w:ind w:left="3539" w:firstLine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5.2013 г.                                       с. Российка                                №     23-129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содержания и ремонта автомобильных дорог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пользования  местного значения Российского сельсовета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               «Об общих принципах организации местного самоуправления в Российской Федерации», со статьями 17, 18 Федеральног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8.11.2007                     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rFonts w:eastAsia="Calibri" w:cs="Arial" w:ascii="Arial" w:hAnsi="Arial"/>
          <w:sz w:val="24"/>
          <w:szCs w:val="24"/>
        </w:rPr>
        <w:t>статьей 7 пункт 5 Устава Российского сельсовета Большемуртинского района Красноярского края,  Российский сельский Совет депутатов</w:t>
      </w:r>
      <w:r>
        <w:rPr>
          <w:rFonts w:cs="Arial" w:ascii="Arial" w:hAnsi="Arial"/>
          <w:sz w:val="24"/>
          <w:szCs w:val="24"/>
        </w:rPr>
        <w:t xml:space="preserve"> РЕШИЛ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содержания и ремонта автомобильных дорог общего пользования местного значения Российского сельсовета согласно </w:t>
        <w:br/>
        <w:t>приложению к настоящему постановлению.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решение в печатном издании « Ведомости муниципальных органов Российского сельсовета Большемуртинского района Красноярского края». 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>Ф.В.</w:t>
      </w:r>
      <w:r>
        <w:rPr>
          <w:rFonts w:cs="Arial" w:ascii="Arial" w:hAnsi="Arial"/>
          <w:sz w:val="28"/>
          <w:szCs w:val="28"/>
        </w:rPr>
        <w:t xml:space="preserve"> Борис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284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Российского сельского Совета депутатов от 23.05.2013 года № 23-12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содержания и ремонта автомобильных дорог общего пользования </w:t>
        <w:br/>
        <w:t>местного значения Российского сельсов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разработан в соответствии с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от 10.12.1995 № 196-ФЗ «О безопасности дорожного движения» </w:t>
      </w:r>
      <w:hyperlink r:id="rId15">
        <w:r>
          <w:rPr>
            <w:rStyle w:val="InternetLink"/>
            <w:rFonts w:cs="Arial" w:ascii="Arial" w:hAnsi="Arial"/>
            <w:i/>
            <w:sz w:val="24"/>
            <w:szCs w:val="24"/>
          </w:rPr>
          <w:t>приказом</w:t>
        </w:r>
      </w:hyperlink>
      <w:r>
        <w:rPr>
          <w:rFonts w:cs="Arial" w:ascii="Arial" w:hAnsi="Arial"/>
          <w:i/>
          <w:sz w:val="24"/>
          <w:szCs w:val="24"/>
        </w:rPr>
        <w:t xml:space="preserve"> Министерства транспорта Российской Федерации от 16.11.2012 № 402   «Об утверждении Классификации работ по капитальному ремонту, ремонту  и содержанию автомобильных дорог», </w:t>
      </w:r>
      <w:hyperlink r:id="rId16">
        <w:r>
          <w:rPr>
            <w:rStyle w:val="InternetLink"/>
            <w:rFonts w:cs="Arial" w:ascii="Arial" w:hAnsi="Arial"/>
            <w:i/>
            <w:sz w:val="24"/>
            <w:szCs w:val="24"/>
          </w:rPr>
          <w:t>приказом</w:t>
        </w:r>
      </w:hyperlink>
      <w:r>
        <w:rPr>
          <w:rFonts w:cs="Arial" w:ascii="Arial" w:hAnsi="Arial"/>
          <w:i/>
          <w:sz w:val="24"/>
          <w:szCs w:val="24"/>
        </w:rPr>
        <w:t xml:space="preserve"> Министерства транспорта Российской Федерации от 07.08.2020 № 288 «О порядке проведения оценки технического состояния автомобильных дорог»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245" w:leader="none"/>
          <w:tab w:val="left" w:pos="5387" w:leader="none"/>
          <w:tab w:val="left" w:pos="7371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      дорог      общего       пользования      местного      значения Российского сельсовета (далее –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и эффективности работы автомобильного транспор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у технического состояния автомобильных дорог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ланирование и организацию выполнения работ по ремонту       и содержанию автомобильных дорог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53"/>
      <w:bookmarkEnd w:id="0"/>
      <w:r>
        <w:rPr>
          <w:rFonts w:cs="Arial" w:ascii="Arial" w:hAnsi="Arial"/>
          <w:sz w:val="24"/>
          <w:szCs w:val="24"/>
        </w:rPr>
        <w:t>1.6. Органом местного самоуправления, уполномоченным     на организацию работ по содержанию и ремонту автомобильных дорог, является администрация Российского сельсовета  (далее – уполномоченный орган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рамках оценки технического состояния автомобильных дорог обеспечивае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эксплуатационных паспортов автомобильных дорог, по итогам проведения оценки технико-эксплуатационных характеристик автомобильных дорог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мках планирования и организации выполнения работ  по содержанию и ремонту автомобильных дорог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одготовку дефектных ведомостей автомобильных дорог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ет муниципальным заказчиком на размещение заказов на выполнение работ по содержанию и ремонту автомобильных дорог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исполнением подрядчиками обязательств по муниципальному контракту на выполнение работ по ремонту и содержанию автомобильных дорог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В рамках организации содержания и ремонта автомобильных дорог уполномоченный орган информирует пользователей автомобильных дорог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Российского сельсовет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9. Обращения граждан по вопросам организации содержания и ремонта автомобильных дорог рассматриваются уполномоченным органом в соответствии с Федеральны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 по комплексу работ в рамках содержания и ремонта автомобильных дорог являются основанием для проведения контрольных мероприятий    в соответствии с </w:t>
      </w:r>
      <w:hyperlink w:anchor="Par126">
        <w:r>
          <w:rPr>
            <w:rStyle w:val="InternetLink"/>
            <w:rFonts w:cs="Arial" w:ascii="Arial" w:hAnsi="Arial"/>
            <w:sz w:val="24"/>
            <w:szCs w:val="24"/>
          </w:rPr>
          <w:t>главой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их количестве, протяженности, геометрических параметрах и других характеристиках,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в соответствии с законодательством о размещении заказов на поставки товаров, выполнение работ, оказание услуг для государственных    и муниципальных нуж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Российского сельсове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монту и содержанию автомобильных дорог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сроков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Формирование расходов бюджета Российского сельсовета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Российского сельсовета об утверждение нормативов финансовых затрат на капитальный ремонт, ремонт, содержание автомобильных дорог местного значения Российского сельсовета и правил расчета размера ассигнований местного бюджета на указанные цели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асходов бюджета Российского сельсовета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целях обеспечения размещения муниципального заказа  на выполнение работ по содержанию и ремонту автомобильных дорог уполномоченный орган осуществляет подготовку сметных расчетов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12.11.2007 № 160    «Об утверждении Классификации работ по капитальному ремонту, ремонту     и содержанию автомобильных дорог и искусственных сооружений на них» (далее – Классификац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ные расчеты на содержание и ремонт автомобильных дорог составляются в соответствии с действующим законодательством  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Работы по содержанию и ремонту автомобильных дорог  на территории Российского сельсовета осуществляются за счет средств </w:t>
        <w:br/>
        <w:t xml:space="preserve">бюджета Российского сельсовета в пределах ассигнований, </w:t>
        <w:br/>
        <w:t>предусмотренных в бюджете Российского сельсовета, а также средств субсидий из краевого бюдже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боты, 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        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Состав работ по содержанию и ремонту автомобильных дорог, определенный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Классификацией</w:t>
        </w:r>
      </w:hyperlink>
      <w:r>
        <w:rPr>
          <w:rFonts w:cs="Arial" w:ascii="Arial" w:hAnsi="Arial"/>
          <w:sz w:val="24"/>
          <w:szCs w:val="24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Для выполнения работ по содержанию и ремонту автомобильных дорог уполномоченный орган привлекает подрядчика, определяемого  по итогам размещения муниципального заказа в соответствии  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в соответствии с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bookmarkStart w:id="1" w:name="Par126"/>
      <w:bookmarkEnd w:id="1"/>
      <w:r>
        <w:rPr>
          <w:rFonts w:cs="Arial" w:ascii="Arial" w:hAnsi="Arial"/>
          <w:sz w:val="24"/>
          <w:szCs w:val="24"/>
        </w:rPr>
        <w:t xml:space="preserve">4. Приемка и оценка качества работ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риемка работ по содержанию автомобильных дорог осуществляется в порядке, определенном муниципальными контрактами   и Инструкциями оценки качества содержания автомобильных дорог в зимний и летний период (</w:t>
      </w:r>
      <w:hyperlink w:anchor="Par1006">
        <w:r>
          <w:rPr>
            <w:rStyle w:val="InternetLink"/>
            <w:rFonts w:cs="Arial" w:ascii="Arial" w:hAnsi="Arial"/>
            <w:sz w:val="24"/>
            <w:szCs w:val="24"/>
          </w:rPr>
          <w:t>приложения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1309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540" w:firstLine="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к Порядку содержания и ремо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3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автомобильных дорог местного знач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bookmarkStart w:id="2" w:name="Par154"/>
      <w:bookmarkEnd w:id="2"/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Российского сельсовета</w:t>
      </w:r>
    </w:p>
    <w:p>
      <w:pPr>
        <w:pStyle w:val="ConsPlusTitle"/>
        <w:tabs>
          <w:tab w:val="clear" w:pos="708"/>
          <w:tab w:val="left" w:pos="284" w:leader="none"/>
        </w:tabs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3" w:name="Par1006"/>
      <w:bookmarkStart w:id="4" w:name="Par1006"/>
      <w:bookmarkEnd w:id="4"/>
    </w:p>
    <w:p>
      <w:pPr>
        <w:pStyle w:val="ConsPlusTitle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струкция</w:t>
      </w:r>
    </w:p>
    <w:p>
      <w:pPr>
        <w:pStyle w:val="ConsPlusTitle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ценки уровня содержания автомобильных дорог общего пользования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местного значения Российского сельсовета</w:t>
      </w:r>
    </w:p>
    <w:p>
      <w:pPr>
        <w:pStyle w:val="ConsPlusTitle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 w:val="false"/>
          <w:i/>
          <w:sz w:val="24"/>
          <w:szCs w:val="24"/>
          <w:vertAlign w:val="superscript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струкция оценки уровня содержания автомобильных дорог (далее по тексту – Инструкция) разработана с целью оценки деятельности исполнителей муниципального заказа на выполнение работ по содержанию автомобильных дорог местного значения Российского сельсовета (далее – автомобильные дорог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ая инструкция разработана в соответствии с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.10.1993 № 221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поряжением Государственной службы дорожного хозяйства Минтранса Российской Федерации от 01.01.2003 (Отраслевая дорожная методика ОДМ 218.0.000-2003 «Руководство по оценке уровня содержания автомобильных дорог (временное)»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поряжением Министерства транспорта Российской Федерации  от 16.06.2003 № ОС-548-р «Об утверждении ОДМ «Руководство по борьбе   с зимней скользкостью на автомобильных дорогах», ОДМ «Методика испытания противогололедных материалов» и ОДН «Требования  к противогололедным материалам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) </w:t>
      </w:r>
      <w:hyperlink r:id="rId24">
        <w:r>
          <w:rPr>
            <w:rStyle w:val="InternetLink"/>
            <w:rFonts w:cs="Arial" w:ascii="Arial" w:hAnsi="Arial"/>
            <w:i/>
            <w:sz w:val="24"/>
            <w:szCs w:val="24"/>
          </w:rPr>
          <w:t>приказом</w:t>
        </w:r>
      </w:hyperlink>
      <w:r>
        <w:rPr>
          <w:rFonts w:cs="Arial" w:ascii="Arial" w:hAnsi="Arial"/>
          <w:i/>
          <w:sz w:val="24"/>
          <w:szCs w:val="24"/>
        </w:rPr>
        <w:t xml:space="preserve"> Министерства транспорта Российской Федерации  от 16.11.2012 № 402 «Об утверждении Классификации работ  по капитальному ремонту, ремонту и содержанию автомобильных дорог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уровня содержания автомобильных дорог проводится  с цель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применении или неприменении к Исполнителю штрафных санкций за несоблюдение условий контракта в части выполнения таких видов рабо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4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ли независимых организаций, осуществляющих деятельность в сфере дорожного хозя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рядок устанавливает следующие уровни содержания автомобильных дорог (участков автомобильных дорог)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 утвержденными постановлением Совета Министров – Правительства Российской Федерации от 23.10.1993 № 1090, значений по причинам, связанным с содержанием автомобильной дороги. Отсутствуют ДТП  с сопутствующими неудовлетворительными дорожными условиями, зависящими от дефектов содержания автомобильных дорог. Допускается наличие не более 3 % протяженности, на которых зафиксирован недопустимый уровень содержа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протяженности, на которых зафиксирован недопустимый уровень содержа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                  с сопутствующими неудовлетворительными дорожными условиями, зависящими от дефектов содержания автомобильных дорог. Допускается наличие не более 15% протяженности, на которых зафиксирован недопустимый уровень содержа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допустимый – не выполняются требования, предъявляемые к нормативным уровням содержания автомобильных доро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зависимости от сезона года Заказчиком устанавливаются два последовательных периода содержания автомобильных дорог: зимний   и весенне-летне-осен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протяженность автомобильной дороги составляет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284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284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284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и автомобильных дорог, на которых в момент проведения оценки уровня содержания выполняются утвержденные работы по реконструкции, капитальному ремонту и ремонту автомобильных дорог (далее – работы по ремонту), в том числе при строительстве примыканий   и пересечений с такими участками.</w:t>
      </w:r>
    </w:p>
    <w:p>
      <w:pPr>
        <w:pStyle w:val="Normal"/>
        <w:tabs>
          <w:tab w:val="clear" w:pos="708"/>
          <w:tab w:val="left" w:pos="284" w:leader="none"/>
          <w:tab w:val="left" w:pos="40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, проводящая работы на таких участках, устанавливает   и содержит в должном порядке, а после окончания работ убирает в установленные настоящей Инструкцией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,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;</w:t>
      </w:r>
    </w:p>
    <w:p>
      <w:pPr>
        <w:pStyle w:val="Normal"/>
        <w:tabs>
          <w:tab w:val="clear" w:pos="708"/>
          <w:tab w:val="left" w:pos="284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284" w:leader="none"/>
          <w:tab w:val="left" w:pos="40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если их приведение в нормативное состояние не предусмотрено контрактом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284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0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 в соответствии с условиями контракта на содержание автомобильных доро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 требуемого качества выполнения работ и уровня содержания автомобильной дороги влечет за собой применение штрафных санк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иды дефектов содержания автомобильных дорог представлены  в приложении № 1 к настоящей Инструк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оказатели,  характеризующие уровень содержания автомобильных дорог в весенне-летне-осенний и зимний периоды представлены   в приложениях № 2 и № 3 к настоящей  Инструкции соответствен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 ограждения мест производства дорожных рабо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– ДТП ДУ) за предшествующий отчетному период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у Заказчика (рекомендуемая форма предписания представлена в приложении № 8 к настоящей Инструкции)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ы приемки работ с оценкой уровня содержания автомобильной дороги, 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  за предыдущий период  (рекомендуемые формы актов приведены                            в приложениях № 7 и № 10 к настоящей Инструкции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ую 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приведены в приложениях № 4 и № 5 к настоящей Инструкции для весенне-летне-осеннего и зимнего периодов соответственно (далее – промежуточная ведомость), рекомендуемый бланк итоговой ведомости оценки уровня содержания автомобильной дороги приведен в приложении № 6 к настоящей Инструкции (далее итоговая ведомость)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Комиссия,  до проведения оценки уровня содержания автомобильной дороги по документам, указанным в пункте 13 настоящей Инструкции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оценки уровня содержания за отчетный период на предмет наличия ДТП ДУ, Заказчик пользуется материалами проведенного анализа ДТП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ведения, указанные в пункте 14 настоящей Инструкции, заносятся в промежуточную ведомост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В случае наличия ДТП, 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 заносятся километры, на которых произошли происшествия за предшествующий отчетному перио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Сведения о ДТП, 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8. Уровень содержания участка автомобильной дороги определяется посредством визуального осмотра каждого конструктивного элемента и составляющих конструктивного элемента автомобильной дороги   и выполнения инструментальных измерений с фиксацией обнаруженных дефектов с целью определения величины отклонения от требований настоящей Инстр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В процессе оценки комиссия на каждом километре автомобильной дороги фиксирует дефекты содержания по конструктивным элементам     и их составляющим, с указанием параметров этих дефект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1. Данные о дефектах, указанных в пункте 20 настоящей Инструкции, сравниваются с требованиями, указанными в приложении № 2 и № 3  к настоящей Инструкци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В случае если наличие или величина показателя дефекта   на автомобильной дороге не соответствует требованиям настоящей Инструкции, в промежуточной ведомости в строке данного дефекта записывается километр, на котором он обнаружен, и в скобках – оценка                    в балла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два) – наличие дефекта в соответствии с приложением № 2 и № 3 настоящей Инструкции не допускается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(четыре) –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(пять) – для километров, на которых отсутствуют дефек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_Ref302208363"/>
      <w:r>
        <w:rPr>
          <w:rFonts w:cs="Arial" w:ascii="Arial" w:hAnsi="Arial"/>
          <w:sz w:val="24"/>
          <w:szCs w:val="24"/>
        </w:rPr>
        <w:t xml:space="preserve">В случае если в столбце 2 приложений № 2 и № 3 к настоящей Инструкции указаны сроки устранения, то километр с выявленным дефектом заносится в промежуточную ведомость, но сразу не оценивается, предварительно выдается предписание представителем Заказчика    об устранении замечаний, в котором фиксируютс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_Ref302208363"/>
      <w:r>
        <w:rPr>
          <w:rFonts w:cs="Arial" w:ascii="Arial" w:hAnsi="Arial"/>
          <w:sz w:val="24"/>
          <w:szCs w:val="24"/>
        </w:rPr>
        <w:t>километры с указанием выявленных дефектов и сроки устранения согласно столбцу 2 приложений № 2 и № 3 к настоящей Инструкции,    а оценка уровня содержания по таким дефектам производится по истечении указанного в предписании временного периода за исключением следующих случаев когда:</w:t>
      </w:r>
      <w:bookmarkEnd w:id="6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й дефект не зафиксирован Исполнителем в журнале ежедневных осмотров или книге мостов или журнале текущих осмотров искусственных сооруж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 директивный срок устранения указанный в предписания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выявленных дефектов, который указывается 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омент (дата) начала отсчета,  указанного в столбце 2 приложений № 2 и № 3 к настоящей Инструкции директивного срока является дата выданного представителем Заказчика и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 в журнале производства работ по содержанию автомобильных доро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7" w:name="_Ref302208380"/>
      <w:r>
        <w:rPr>
          <w:rFonts w:cs="Arial" w:ascii="Arial" w:hAnsi="Arial"/>
          <w:sz w:val="24"/>
          <w:szCs w:val="24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об устранении замечаний, выявленных в ходе оценки уровня содержания автомобильных дорог за отчетный период</w:t>
      </w:r>
      <w:bookmarkEnd w:id="7"/>
      <w:r>
        <w:rPr>
          <w:rFonts w:cs="Arial" w:ascii="Arial" w:hAnsi="Arial"/>
          <w:sz w:val="24"/>
          <w:szCs w:val="24"/>
        </w:rPr>
        <w:t xml:space="preserve"> (рекомендуемая форма Акта проверки исполнения предписания об устранении замечаний указана   в Приложении № 9 к настоящей Инструкции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выявленные дефекты не устранены в сроки указанные    в выданном предписании представителя Заказчика, то километры,    на которых были зафиксированы такие дефекты, заносятся в промежуточную ведомость согласно пункту 15 настоящей Инструкции при приемке работ,    в следующий за отчетным период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В столбце 3 промежуточной ведомости для каждого вида дефекта указывается коэффициент снят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 данным промежуточной ведомости заполняется итоговая ведомость следующим образо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  и суммируются. Коэффициент снятия за ДТП ДУ равен 1 и записывается   в столбец 11 «Безопасность дорожного движения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олбцы 4, 6, 8, 10, 12 итоговой ведомости по данным  из промежуточной ведомости по строке километра, где обнаружен дефект, заносится оценка в баллах. В случае если по одному и тому   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                   и записывается в столбец 12 «Безопасность дорожного движения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олбец 13 итоговой ведомости записывается коэффициент снятия по автомобильной дорог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олбец 14 итоговой ведомости записывается коэффициент снятия  по искусственным дорожным сооружения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ются итоговые графы итоговой ведомост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того обследовано километров –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илометров, на которых  зафиксирована оценка – 2, 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илометров, на которых зафиксирована оценка – 3, 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илометров, на которых зафиксирована оценка – 4, 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илометров с оценкой - 5, 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position w:val="-12"/>
          <w:sz w:val="24"/>
          <w:szCs w:val="24"/>
        </w:rPr>
      </w:pPr>
      <w:r>
        <w:rPr>
          <w:rFonts w:cs="Arial" w:ascii="Arial" w:hAnsi="Arial"/>
          <w:position w:val="-12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position w:val="-24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яется количество километров с оценкой «2» в % (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%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Для того, чтобы по средней оценке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5"/>
        <w:gridCol w:w="315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одерж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яя оценка уровня содержания - </w:t>
              <w:br/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километров с оценкой «2»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2»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4"/>
                <w:szCs w:val="24"/>
              </w:rPr>
              <w:t xml:space="preserve"> 3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Arial" w:ascii="Arial" w:hAnsi="Arial"/>
                <w:sz w:val="24"/>
                <w:szCs w:val="24"/>
              </w:rPr>
              <w:t>&lt; 4,8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% &lt; «2»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2»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Arial" w:ascii="Arial" w:hAnsi="Arial"/>
                <w:sz w:val="24"/>
                <w:szCs w:val="24"/>
              </w:rPr>
              <w:t>&lt; 4,7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,85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Arial" w:ascii="Arial" w:hAnsi="Arial"/>
                <w:sz w:val="24"/>
                <w:szCs w:val="24"/>
              </w:rPr>
              <w:t>&lt; 3,8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% &lt; «2»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2»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cs="Arial" w:ascii="Arial" w:hAnsi="Arial"/>
                <w:sz w:val="24"/>
                <w:szCs w:val="24"/>
              </w:rPr>
              <w:t>&lt; 4,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» &gt; 15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Средняя оценка уровня содержания сети автомобильных дорог производится по формуле: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</m:oMath>
      </m:oMathPara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се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3се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4се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5сети</w:t>
      </w:r>
      <w:r>
        <w:rPr>
          <w:rFonts w:cs="Arial" w:ascii="Arial" w:hAnsi="Arial"/>
          <w:sz w:val="24"/>
          <w:szCs w:val="24"/>
        </w:rPr>
        <w:t xml:space="preserve"> – количество километров дорог сети                 с оценкой уровня содержания соответственно: не допустимым «2», допустимым «3», среднем «4» и высоком «5»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сети</w:t>
      </w:r>
      <w:r>
        <w:rPr>
          <w:rFonts w:cs="Arial" w:ascii="Arial" w:hAnsi="Arial"/>
          <w:sz w:val="24"/>
          <w:szCs w:val="24"/>
        </w:rPr>
        <w:t xml:space="preserve"> – суммарное количество километров в сети доро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ри приемке-сдаче работ оформляется Акт приемки выполненных работ с оценкой уровня содерж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Процент снижения объема выполнения по автомобильной дороге определяется следующим образо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(протяженность) снимаемых с выполнения искусственных дорожных сооружений согласно пункту 8 настоящей Инструкции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BD75B9F91719BD31E850E35D891C70A5EB96C5EACL2OAJ" TargetMode="External"/><Relationship Id="rId3" Type="http://schemas.openxmlformats.org/officeDocument/2006/relationships/hyperlink" Target="consultantplus://offline/ref=2DB4B7A525374C012E35F1815BD7332B6BD65B9897769BD31E850E35D891C70A5EB96C5EAF2321E2LDO7J" TargetMode="External"/><Relationship Id="rId4" Type="http://schemas.openxmlformats.org/officeDocument/2006/relationships/hyperlink" Target="consultantplus://offline/ref=2DB4B7A525374C012E35F1815BD7332B6BD75B9F91719BD31E850E35D891C70A5EB96C5EACL2OAJ" TargetMode="External"/><Relationship Id="rId5" Type="http://schemas.openxmlformats.org/officeDocument/2006/relationships/hyperlink" Target="consultantplus://offline/ref=2DB4B7A525374C012E35F1815BD7332B6BD65B9897769BD31E850E35D891C70A5EB96C5EAF2321E1LDO2J" TargetMode="External"/><Relationship Id="rId6" Type="http://schemas.openxmlformats.org/officeDocument/2006/relationships/hyperlink" Target="consultantplus://offline/ref=2DB4B7A525374C012E35F1815BD7332B6BD55F9A90769BD31E850E35D8L9O1J" TargetMode="External"/><Relationship Id="rId7" Type="http://schemas.openxmlformats.org/officeDocument/2006/relationships/hyperlink" Target="consultantplus://offline/ref=2DB4B7A525374C012E35F1815BD7332B62D45892977BC6D916DC0237LDOFJ" TargetMode="External"/><Relationship Id="rId8" Type="http://schemas.openxmlformats.org/officeDocument/2006/relationships/hyperlink" Target="consultantplus://offline/ref=2DB4B7A525374C012E35F1815BD7332B62D45892977BC6D916DC0237LDOFJ" TargetMode="External"/><Relationship Id="rId9" Type="http://schemas.openxmlformats.org/officeDocument/2006/relationships/hyperlink" Target="consultantplus://offline/ref=2DB4B7A525374C012E35F1815BD7332B62D45892977BC6D916DC0237LDOFJ" TargetMode="External"/><Relationship Id="rId10" Type="http://schemas.openxmlformats.org/officeDocument/2006/relationships/hyperlink" Target="consultantplus://offline/ref=2DB4B7A525374C012E35F1815BD7332B6BD75B9F91719BD31E850E35D891C70A5EB96C5EACL2OAJ" TargetMode="External"/><Relationship Id="rId11" Type="http://schemas.openxmlformats.org/officeDocument/2006/relationships/hyperlink" Target="consultantplus://offline/ref=2DB4B7A525374C012E35F1815BD7332B6BD65B9897769BD31E850E35D891C70A5EB96C5EAF2321E2LDO7J" TargetMode="External"/><Relationship Id="rId12" Type="http://schemas.openxmlformats.org/officeDocument/2006/relationships/hyperlink" Target="consultantplus://offline/ref=2DB4B7A525374C012E35F1815BD7332B6BD75B9F91719BD31E850E35D891C70A5EB96C5EACL2OAJ" TargetMode="External"/><Relationship Id="rId13" Type="http://schemas.openxmlformats.org/officeDocument/2006/relationships/hyperlink" Target="consultantplus://offline/ref=2DB4B7A525374C012E35F1815BD7332B6BD65B9897769BD31E850E35D891C70A5EB96C5EAF2321E1LDO2J" TargetMode="External"/><Relationship Id="rId14" Type="http://schemas.openxmlformats.org/officeDocument/2006/relationships/hyperlink" Target="consultantplus://offline/ref=2DB4B7A525374C012E35F1815BD7332B6BD55F9A90769BD31E850E35D8L9O1J" TargetMode="External"/><Relationship Id="rId15" Type="http://schemas.openxmlformats.org/officeDocument/2006/relationships/hyperlink" Target="consultantplus://offline/ref=2DB4B7A525374C012E35F1815BD7332B62D45892977BC6D916DC0237LDOFJ" TargetMode="External"/><Relationship Id="rId16" Type="http://schemas.openxmlformats.org/officeDocument/2006/relationships/hyperlink" Target="consultantplus://offline/ref=2DB4B7A525374C012E35F1815BD7332B62D45892977BC6D916DC0237LDOFJ" TargetMode="External"/><Relationship Id="rId17" Type="http://schemas.openxmlformats.org/officeDocument/2006/relationships/hyperlink" Target="consultantplus://offline/ref=2DB4B7A525374C012E35F1815BD7332B6BD45A9B96759BD31E850E35D8L9O1J" TargetMode="External"/><Relationship Id="rId18" Type="http://schemas.openxmlformats.org/officeDocument/2006/relationships/hyperlink" Target="consultantplus://offline/ref=2DB4B7A525374C012E35F1815BD7332B63D2589D937BC6D916DC0237LDOFJ" TargetMode="External"/><Relationship Id="rId19" Type="http://schemas.openxmlformats.org/officeDocument/2006/relationships/hyperlink" Target="consultantplus://offline/ref=2DB4B7A525374C012E35F1815BD7332B63D2589D937BC6D916DC0237DF9E981D59F0605FAF2322LEOAJ" TargetMode="External"/><Relationship Id="rId20" Type="http://schemas.openxmlformats.org/officeDocument/2006/relationships/hyperlink" Target="consultantplus://offline/ref=2DB4B7A525374C012E35EF8C4DBB6D246CDF07979774918741DA55688F98CD5D19F6351CEB2E22E3D2A6E2LBO7J" TargetMode="External"/><Relationship Id="rId21" Type="http://schemas.openxmlformats.org/officeDocument/2006/relationships/hyperlink" Target="consultantplus://offline/ref=2DB4B7A525374C012E35F1815BD7332B62D45892977BC6D916DC0237DF9E981D59F0605FAF2323LEOAJ" TargetMode="External"/><Relationship Id="rId22" Type="http://schemas.openxmlformats.org/officeDocument/2006/relationships/hyperlink" Target="consultantplus://offline/ref=2DB4B7A525374C012E35F1815BD7332B62D45892977BC6D916DC0237DF9E981D59F0605FAF2323LEOAJ" TargetMode="External"/><Relationship Id="rId23" Type="http://schemas.openxmlformats.org/officeDocument/2006/relationships/hyperlink" Target="consultantplus://offline/ref=2DB4B7A525374C012E35F1815BD7332B6CD25A92907BC6D916DC0237LDOFJ" TargetMode="External"/><Relationship Id="rId24" Type="http://schemas.openxmlformats.org/officeDocument/2006/relationships/hyperlink" Target="consultantplus://offline/ref=2DB4B7A525374C012E35F1815BD7332B62D45892977BC6D916DC0237LDOF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5:00Z</dcterms:created>
  <dc:creator>Волконицкая</dc:creator>
  <dc:description/>
  <cp:keywords/>
  <dc:language>en-US</dc:language>
  <cp:lastModifiedBy>Маргарита</cp:lastModifiedBy>
  <cp:lastPrinted>2024-09-25T12:36:00Z</cp:lastPrinted>
  <dcterms:modified xsi:type="dcterms:W3CDTF">2024-09-25T05:36:00Z</dcterms:modified>
  <cp:revision>12</cp:revision>
  <dc:subject/>
  <dc:title/>
</cp:coreProperties>
</file>