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Й СЕЛЬСКИЙ СОВЕТ ДЕПУТАТ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Р Е Ш Е Н И Е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.12.2024 г.                                 с. Российка                                      №  5-20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ссий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на 2025 год и плановый период 2026-2027 годов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5 год:</w:t>
        <w:br/>
        <w:t>1.1  общий объем доходов бюджета Российского сельсовета в сумме  9331,9 тыс. руб.;</w:t>
        <w:br/>
        <w:t>1.2. общий объем расходов бюджета Российского сельсовета в сумме 9331,9 тыс. руб.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3. дефицит бюджета в размере 0,0 тыс. руб.</w:t>
      </w:r>
    </w:p>
    <w:p>
      <w:pPr>
        <w:pStyle w:val="Normal"/>
        <w:spacing w:lineRule="auto" w:line="360"/>
        <w:ind w:firstLine="12"/>
        <w:rPr>
          <w:rFonts w:ascii="Arial" w:hAnsi="Arial" w:cs="Arial"/>
        </w:rPr>
      </w:pPr>
      <w:r>
        <w:rPr>
          <w:rFonts w:cs="Arial" w:ascii="Arial" w:hAnsi="Arial"/>
        </w:rPr>
        <w:t>1.4. утвердить источники внутреннего финансирования дефицита бюджета Российского сельсовета на 2025 год  0,0 тыс. руб. согласно приложения № 1 к настоящему Решению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  Утвердить основные характеристики бюджета на 2026 год и на 2027 год:</w:t>
        <w:br/>
        <w:t>2.1. прогнозируемый общий объем доходов бюджета Российского сельсовета на 2026  год в сумме 8984,5 тыс. руб. и на 2027 год в сумме 8513,0 тыс. руб.;</w:t>
        <w:br/>
        <w:t>2.2. общий объем расходов бюджета Российского сельсовета на 2026 год в сумме 8984,5 тыс. руб., в том числе условно утвержденные расходы в сумме 224,6 тыс. руб., и на 2027 год в сумме 8513,0 тыс. руб., в том числе условно утвержденные расходы в сумме 425,7 тыс. руб.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 дефицит бюджета на 2026 год 0,0 тыс. руб., на 2027 год 0,0  тыс.ру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4. утвердить источники внутреннего финансирования дефицита бюджета Российского сельсовета на 2026 год 0,0 тыс. руб., на 2027 год 0,0 тыс. руб. согласно  приложения  № 1 к настоящему Решению.</w:t>
        <w:br/>
        <w:t xml:space="preserve">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3. Утвердить доходы бюджета администрации Российского сельсовета на 2025 год и плановый период 2026-2027 годов согласно приложению № 2  к 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. Утвердить в пределах общего объема расходов бюджета сельсовета, установленных пунктом 1,2 настоящего Реш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распределение </w:t>
      </w:r>
      <w:r>
        <w:rPr>
          <w:rFonts w:cs="Arial" w:ascii="Arial" w:hAnsi="Arial"/>
          <w:i/>
        </w:rPr>
        <w:t>бюджетных ассигнований</w:t>
      </w:r>
      <w:r>
        <w:rPr>
          <w:rFonts w:cs="Arial" w:ascii="Arial" w:hAnsi="Arial"/>
        </w:rPr>
        <w:t xml:space="preserve"> по разделам и подразделам бюджетной классификации расходов бюджетной классификации Российской Федерации на 2025 год и плановый период 2026-2027 годов согласно приложению № 3 к 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2 ведомственную структуру расходов бюджета сельсовета на 2025 год и плановый период 2026-2027 годов согласно приложению № 4 к 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3 распределение бюджетных ассигнований по целевым статьям (муниципальных программ Российского сельсовета и непрограммным  направлениям деятельности), группам и подгруппам видов расходов, разделам, подразделам  классификации расходов бюджета на 2025 год и плановый период 2026-2027 гг. согласно приложению № 5</w:t>
      </w:r>
      <w:r>
        <w:rPr/>
        <w:t xml:space="preserve"> к настоящему Решению;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6" w:hRule="atLeast"/>
        </w:trPr>
        <w:tc>
          <w:tcPr>
            <w:tcW w:w="10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должностное лицо администрации Российского сельсовета, осуществляющее составление и организацию исполнения бюджета Российского сельсовета вправе вносить изменения в сводную бюджетную роспись бюджета на 2025 год и плановый период 2026-2027 годов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/>
        <w:tab/>
        <w:t>а) в случаях образования, переименования, реорганизации, ликвидации органов местного самоуправления Россий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вла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б) на сумму средств межбюджетных трансфертов, передаваемых из бюджета субъекта РФ, бюджета Большемуртинского район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и (или) соглашений, заключенных с главными распорядителями средств краевого и районного бюджета, и  (или) уведомлений главных распорядителей средств, а так же финансового органа районного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) в случае перераспределения бюджетных ассигнований, необходимых для исполнения расходных обязательств Российского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г) в пределах общего объема средств, предусмотренных настоящим Решением для финансирования мероприятий в рамках одной муниципальной программы Российского сельсовета, после внесения изменений в указанную программу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6. Утвердить в составе расходов иные межбюджетные трансферты бюджета Российского сельсовета по переданным полномочиям в соответствии с заключенными соглашениями: на 2025 год в сумме 288,8 тыс. руб.; на 2026 год в сумме 288,8 тыс. руб.; на 2027 год в сумме 288,8 тыс. руб. согласно приложению № 6 к настоящему Решен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 xml:space="preserve">- исполнение бюджета поселения в части казначейского исполнения на 2025 год в сумме   49,8 тыс. руб., на 2026 год  в сумме 49,8 тыс. руб., на 2027 год в сумме 49,8 тыс. руб.,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внутренний муниципальный  контроль на 2025 год в сумме   86,3  тыс. руб., на 2026 год  в сумме 86,3 тыс. руб., на 2027 год в сумме 86,3 тыс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в области физической культуры и спорта на  2025 год в сумме   85,8  тыс. руб.; на 2026 год в сумме 85,8 тыс. руб.; на 2027 год в сумме 85,8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 xml:space="preserve">- организация культурно-досугового обслуживания населения в границах поселения на 2025 год в сумме   66,4 тыс. руб., на 2026 год  в сумме 66,4 тыс. руб., на 2027 год в 66,4 тыс. руб.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внешний муниципальный контроль на 2025 год в сумме   0,5 тыс. руб., на 2026 год  в сумме 0,5 тыс. руб., на 2027 год в сумме 0,5 тыс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, что неиспользованные по состоянию на 1 января 2025 года остатки межбюджетных трансфертов, предоставленных бюджетам поселений за счет средств  краевого и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татки средств бюджета Российского сельсов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9. Установить, что погашение кредиторской задолженности, сложившейся по принятым, но не оплаченным по состоянию на 1 января 2025 года обязательствам, производятся за счет утвержденных ассигнований на 2025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0. Установить, что в расходной части бюджета предусматривается резервный фонд администрации Российского сельсовета на 2025 год в сумме 107,2 тыс. руб. и плановый период 2026 год в сумме 5,2 тыс. руб., 2027 год в сумме 5,2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ание средств резервного фонда осуществляется в порядке, утвержденным нормативно правовым актом администрации Россий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Постановление главы № 59 от 26.09.2011 г.), в соответствии с пунктом 6 статьи 81 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объем бюджетных ассигнований дорожного фонда Российского сельсовета на 2025 год в сумме 472,4 тыс. руб.; на 2026 год в сумме 497,0 тыс. руб.; на 2027 год в сумме 516,9 тыс. руб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Утвердить программу муниципальных внутренних заимствований Российского сельсовета на 2025 год и плановый период 2026-2027 годов согласно приложения № 7 к настоящему решению, право осуществления муниципальных заимствований от имени муниципального образования принадлежит администрации Россий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. Утвердить общий объем средств бюджета на исполнение публичных нормативных обязательств в 2025 году в общей сумме 0 тыс.руб., в 2026 году в общей сумме 0 тыс. руб., в 2027 году в общей сумме 0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14</w:t>
      </w:r>
      <w:r>
        <w:rPr>
          <w:color w:val="FF0000"/>
        </w:rPr>
        <w:t>.</w:t>
      </w:r>
      <w:r>
        <w:rPr/>
        <w:t xml:space="preserve"> Установить верхний предел муниципального внутреннего  долг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6</w:t>
      </w:r>
      <w:r>
        <w:rPr>
          <w:color w:val="FF0000"/>
        </w:rPr>
        <w:t xml:space="preserve"> </w:t>
      </w:r>
      <w:r>
        <w:rPr/>
        <w:t>года  в сумме 0 тыс. руб., в том числе  по муниципальным гарантиям в сумме 0 тыс. руб.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7 года в сумме 0 тыс.руб., в том числе по муниципальным гарантиям 0 тыс. руб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8 года в сумме 0</w:t>
      </w:r>
      <w:r>
        <w:rPr>
          <w:color w:val="FF0000"/>
        </w:rPr>
        <w:t xml:space="preserve"> </w:t>
      </w:r>
      <w:r>
        <w:rPr/>
        <w:t>тыс. руб., в том числе по муниципальным гарантиям 0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 xml:space="preserve"> 15. Контроль за исполнением настоящего Решения возложить на председателя Российского сельского Совета депутатов Будаеву Н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16.  Решение вступает в силу после  его официального опубликования (обнародования) в установленном порядке и вступает в силу с 01 января 2025 года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1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сельского Совета депутатов</w:t>
      </w:r>
    </w:p>
    <w:p>
      <w:pPr>
        <w:pStyle w:val="Style1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 Ф.В. Борисенко                                _________ Н.А. Будаева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284" w:firstLine="11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41"/>
        <w:gridCol w:w="7123"/>
        <w:gridCol w:w="1742"/>
        <w:gridCol w:w="1742"/>
        <w:gridCol w:w="1742"/>
      </w:tblGrid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5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  решению Российского сельского 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   от 19.12.2024 г № 5-20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в 2025 году и плановом периоде 2026-2027 годов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0 00 00 0000 0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0 00 00 0000 5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остатков  средств бюджетов (Д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3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13,0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0 00 0000 5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3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13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00 0000 51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3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13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10 0000 51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3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13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0 00 00 00 0000 6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 (Р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0 00 0000 6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0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00 0000 61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10 0000 61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5"/>
        <w:gridCol w:w="593"/>
        <w:gridCol w:w="629"/>
        <w:gridCol w:w="635"/>
        <w:gridCol w:w="723"/>
        <w:gridCol w:w="899"/>
        <w:gridCol w:w="814"/>
        <w:gridCol w:w="6028"/>
        <w:gridCol w:w="1321"/>
        <w:gridCol w:w="1321"/>
        <w:gridCol w:w="904"/>
        <w:gridCol w:w="312"/>
      </w:tblGrid>
      <w:tr>
        <w:trPr>
          <w:trHeight w:val="180" w:hRule="atLeast"/>
        </w:trPr>
        <w:tc>
          <w:tcPr>
            <w:tcW w:w="140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Российского сельского совета депутато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0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6"/>
                <w:szCs w:val="16"/>
              </w:rPr>
              <w:t>5-20  от 19.12.2024  г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бюджета Российского сельсовета на 2025 год и плановый период 2026-2027 годов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 2025 год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 2026 год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 2027 года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,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7, 227.1 и 228 Налогового кодекса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 в соответствии  со статьей 228 налогового кодекса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9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 Российской Федер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 Российской Федер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 Российской Федер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6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6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7,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7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1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5,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13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78"/>
        <w:gridCol w:w="120"/>
        <w:gridCol w:w="194"/>
        <w:gridCol w:w="325"/>
        <w:gridCol w:w="7"/>
        <w:gridCol w:w="51"/>
        <w:gridCol w:w="889"/>
        <w:gridCol w:w="947"/>
        <w:gridCol w:w="94"/>
        <w:gridCol w:w="718"/>
        <w:gridCol w:w="135"/>
        <w:gridCol w:w="295"/>
        <w:gridCol w:w="200"/>
        <w:gridCol w:w="86"/>
        <w:gridCol w:w="480"/>
        <w:gridCol w:w="381"/>
        <w:gridCol w:w="456"/>
        <w:gridCol w:w="42"/>
        <w:gridCol w:w="241"/>
        <w:gridCol w:w="132"/>
        <w:gridCol w:w="532"/>
        <w:gridCol w:w="124"/>
        <w:gridCol w:w="36"/>
        <w:gridCol w:w="157"/>
        <w:gridCol w:w="223"/>
        <w:gridCol w:w="335"/>
        <w:gridCol w:w="74"/>
        <w:gridCol w:w="207"/>
        <w:gridCol w:w="495"/>
        <w:gridCol w:w="155"/>
        <w:gridCol w:w="68"/>
        <w:gridCol w:w="23"/>
        <w:gridCol w:w="100"/>
        <w:gridCol w:w="574"/>
        <w:gridCol w:w="265"/>
        <w:gridCol w:w="9"/>
        <w:gridCol w:w="239"/>
        <w:gridCol w:w="371"/>
        <w:gridCol w:w="214"/>
        <w:gridCol w:w="483"/>
        <w:gridCol w:w="1333"/>
        <w:gridCol w:w="1865"/>
        <w:gridCol w:w="1164"/>
      </w:tblGrid>
      <w:tr>
        <w:trPr>
          <w:trHeight w:val="23" w:hRule="atLeast"/>
        </w:trPr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45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5" w:type="dxa"/>
            <w:gridSpan w:val="4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5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4 г  №  5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45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580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4,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1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6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7,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8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7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1,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4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3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0158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8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8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8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5-20 от 19.12.2024  г.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5 год и плановый период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27 годы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5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5   год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6 год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7  год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4,9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1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6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,9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,6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9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7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" муниципальной программы Российского сельсовета "Обеспечение пожарной безопасности, профилактика экстремизма и терроризма на территори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0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" муниципальной программы Российского сельсовета "Обеспечение пожарной безопасности, профилактика экстремизма и терроризма на территории 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7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 в муниципальном жиль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" подпрограммы "Проведение текущего ремонта  в муниципальном жиль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7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7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7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6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7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1,9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4,5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3,0</w:t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77" w:type="dxa"/>
            <w:gridSpan w:val="14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5 к Решению Российского сельского Совета депутатов № 5-20 от 19.12.2024 </w:t>
            </w: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7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7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9" w:type="dxa"/>
            <w:gridSpan w:val="3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5 год и плановый период 2026-2027 гг.</w:t>
            </w:r>
          </w:p>
        </w:tc>
        <w:tc>
          <w:tcPr>
            <w:tcW w:w="1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0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на          2025  го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6 год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на          2027 год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8,7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,3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в муниципальном жилье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» подпрограммы «Проведение текущего ремонта в муниципальном жилье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  ХОЗЯ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 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7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7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от пожаров» муниципальной программы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, терроризма на территории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» Муниципальной программы Российского сельсовета «Обеспечение пожарной безопасности, профилактика экстремизма,  терроризма на территории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9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из районного бюджета)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1,1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3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7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,6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9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9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ОТОГРАФИЯ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6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7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2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1,9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4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3,0</w:t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 решению Российского сельского Совета депутатов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9.12.2024 г № 5-20   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бюджета Российского сельсовета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-2027 годы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тыс.рублей )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7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4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номочия в области физической культуры и спорта </w:t>
            </w:r>
          </w:p>
        </w:tc>
        <w:tc>
          <w:tcPr>
            <w:tcW w:w="16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4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3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номочия по исполнению бюджета поселения в части казначейского исполнения </w:t>
            </w:r>
          </w:p>
        </w:tc>
        <w:tc>
          <w:tcPr>
            <w:tcW w:w="16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4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3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нутреннему муниципальному  контролю</w:t>
            </w:r>
          </w:p>
        </w:tc>
        <w:tc>
          <w:tcPr>
            <w:tcW w:w="16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4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3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номочия по организации культурно-досугового обслуживания населения в границах поселения </w:t>
            </w:r>
          </w:p>
        </w:tc>
        <w:tc>
          <w:tcPr>
            <w:tcW w:w="16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4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3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полномочий по внешнему муниципальному контролю </w:t>
            </w:r>
          </w:p>
        </w:tc>
        <w:tc>
          <w:tcPr>
            <w:tcW w:w="16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64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80</w:t>
            </w:r>
          </w:p>
        </w:tc>
        <w:tc>
          <w:tcPr>
            <w:tcW w:w="1445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80</w:t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80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rPr>
                <w:rFonts w:ascii="Helv;Arial" w:hAnsi="Helv;Arial" w:eastAsia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gridSpan w:val="7"/>
            <w:tcBorders/>
            <w:vAlign w:val="bottom"/>
          </w:tcPr>
          <w:p>
            <w:pPr>
              <w:pStyle w:val="Normal"/>
              <w:rPr>
                <w:rFonts w:ascii="Helv;Arial" w:hAnsi="Helv;Arial" w:eastAsia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</w:t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го сельского Совета депутатов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5-20 от 19.12.2024  г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СЕЛЬСОВ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-2027 ГОДО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9:00Z</dcterms:created>
  <dc:creator>SamLab.ws</dc:creator>
  <dc:description/>
  <cp:keywords/>
  <dc:language>en-US</dc:language>
  <cp:lastModifiedBy>Маргарита</cp:lastModifiedBy>
  <cp:lastPrinted>2024-12-20T10:37:00Z</cp:lastPrinted>
  <dcterms:modified xsi:type="dcterms:W3CDTF">2024-12-26T04:21:00Z</dcterms:modified>
  <cp:revision>537</cp:revision>
  <dc:subject/>
  <dc:title>       </dc:title>
</cp:coreProperties>
</file>