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9.12.2024 г.                     </w:t>
        <w:tab/>
        <w:t xml:space="preserve">             с. Российка                                             № 5-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 и дополнений в решение Российского сельского Совета депутатов от 25.12.2023 г. № 36-206 « О бюджете Российского сельсовета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решение Российского сельского Совета депутатов от 25.12.2023 г. № 36-206  « О бюджете Российского сельсовета на 2024 год и плановый период 2025-2026 годов»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ункт 1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4 год:</w:t>
        <w:br/>
        <w:t>1.1. общий объем доходов бюджета Российского сельсовета в сумме  14385,1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бщий объем расходов бюджета Российского сельсовета в сумме 14645,7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дефицит бюджета на 2024 год 260,6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Российского сельсовета в сумме 0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 согласно  приложения № 1 к настоящему Решению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2.объем средств резервного фонда бюджета Российского сельсовета на 2024 год 112,0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иложения № 1,2,3,4,5 к решению изложить в новой редакции, согласно приложениям 1-5  к 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Российского сельского Совета депутатов Будаеву Н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Решение вступает в силу после  его официального опубликования (обнародования) в установленном поряд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  <w:tab/>
        <w:t xml:space="preserve">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: </w:t>
        <w:tab/>
        <w:t>сельского Совета депутат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Борисенко Ф.В.                        ______________Будаева Н.А.</w:t>
      </w:r>
      <w:r>
        <w:br w:type="page"/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06"/>
        <w:gridCol w:w="7610"/>
        <w:gridCol w:w="1566"/>
        <w:gridCol w:w="1377"/>
        <w:gridCol w:w="1377"/>
        <w:gridCol w:w="239"/>
      </w:tblGrid>
      <w:tr>
        <w:trPr>
          <w:trHeight w:val="31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 решению Российского сельског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№ 5-21 от 19.12.2024 г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 2024 году и плановом периоде 2025-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сийского сельсовета Большемуртинского района Красноярского кр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00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50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 (Д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38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50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38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51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38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51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38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0 00 00 00 0000 60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 (Р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60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 01 05 02 01 00 0000 61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61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5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9"/>
        <w:gridCol w:w="605"/>
        <w:gridCol w:w="642"/>
        <w:gridCol w:w="652"/>
        <w:gridCol w:w="716"/>
        <w:gridCol w:w="922"/>
        <w:gridCol w:w="820"/>
        <w:gridCol w:w="6123"/>
        <w:gridCol w:w="1371"/>
        <w:gridCol w:w="1371"/>
        <w:gridCol w:w="897"/>
        <w:gridCol w:w="283"/>
      </w:tblGrid>
      <w:tr>
        <w:trPr>
          <w:trHeight w:val="180" w:hRule="atLeast"/>
        </w:trPr>
        <w:tc>
          <w:tcPr>
            <w:tcW w:w="143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3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38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5-21 от 19.12.2024 г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38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бюджета Российского сельсовета на 2024 год и плановый период 2025-2026 годов.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4 год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5 года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6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8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7, 227.1 и 228 Налогового кодекса Российской Федерац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вии  со статьей 228 налогового кодекса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FF0000"/>
              </w:rPr>
            </w:pPr>
            <w:r>
              <w:rPr>
                <w:rFonts w:eastAsia="Arial Cyr" w:cs="Arial Cyr" w:ascii="Arial Cyr" w:hAnsi="Arial Cyr"/>
                <w:color w:val="FF000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 убъектов Российской Федерации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 убъектов Рлссийской Федерации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ВОЗМЕЩЕНИЕ УЩЕРБ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установленные законами субъектов Российской Федерации об административных правонарушениях,за нарушение муниципальных правовых акт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зачисляемые в бюджеты сельских поселений (поступления от юридических лиц (индивидуальных педпринимателей)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зачисляемые в бюджеты сельских поселений (поступления от физических лиц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36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1,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1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5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5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62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(на мероприятия по постановке на кадастровый учет с одновременной регистрацией прав собственности МО на объекты недвижимости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сельских поселений за содействие развитию налогового потенциала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для реализации проектов по решению вопросов местного знач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редства резервного фонда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сбора твердых бытовых  отходов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( на реализацию мероприятий муниципальной программы " Развитие транспортной системы"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6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85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6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"/>
        <w:gridCol w:w="406"/>
        <w:gridCol w:w="2119"/>
        <w:gridCol w:w="913"/>
        <w:gridCol w:w="779"/>
        <w:gridCol w:w="131"/>
        <w:gridCol w:w="1125"/>
        <w:gridCol w:w="35"/>
        <w:gridCol w:w="340"/>
        <w:gridCol w:w="460"/>
        <w:gridCol w:w="390"/>
        <w:gridCol w:w="520"/>
        <w:gridCol w:w="175"/>
        <w:gridCol w:w="581"/>
        <w:gridCol w:w="187"/>
        <w:gridCol w:w="805"/>
        <w:gridCol w:w="85"/>
        <w:gridCol w:w="199"/>
        <w:gridCol w:w="850"/>
        <w:gridCol w:w="142"/>
        <w:gridCol w:w="184"/>
        <w:gridCol w:w="156"/>
        <w:gridCol w:w="1541"/>
        <w:gridCol w:w="960"/>
      </w:tblGrid>
      <w:tr>
        <w:trPr>
          <w:trHeight w:val="23" w:hRule="atLeast"/>
        </w:trPr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1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1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11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11" w:type="dxa"/>
            <w:gridSpan w:val="2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Совета депутат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11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 xml:space="preserve">5-21 от 19.12.2024 г.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1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811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10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33,2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0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4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4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 ,высших органов государственной власти субъектов Российской Федерации местных администраций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8,5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5,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1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2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2,0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1,1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6,4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,0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,2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45,7</w:t>
            </w:r>
          </w:p>
        </w:tc>
        <w:tc>
          <w:tcPr>
            <w:tcW w:w="1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4,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1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1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Совета  депутатов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№ </w:t>
            </w:r>
            <w:r>
              <w:rPr>
                <w:sz w:val="16"/>
                <w:szCs w:val="16"/>
              </w:rPr>
              <w:t>5-21 от 19.12.2024 г.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4 год и плановый период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-2026 годы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4  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на          2025 го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2026  год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1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,5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"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олнение работ по содержанию имущества в 2024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,4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(содействие развитию налогового потенциал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7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7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збирательной комиссии Российского сельсовета Большемуртинского района Красноярского кр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на проведение выборов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8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области жилищно-коммунального хозяй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7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7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7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Российского сельсовет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8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от пожаров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" муниципальной программы Российского сельсовета "Обеспечение пожарной безопасности, профилактика экстремизма и терроризма на территории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53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 и терроризма 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" муниципальной программы Российского сельсовета "Обеспечение пожарной безопасности, профилактика экстремизма и терроризма на территории "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6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."  муниципальной программы Российского сельсовета "Развитие улично-дорожной сети "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."  муниципальной программы Российского сельсовета "Развитие улично-дорожной сети "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остановке на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ремонта  в муниципальном жилье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" подпрограммы "Проведение текущего ремонта  в муниципальном жилье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за счет резервного фон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, за счет средств мест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"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 ремонта в муниципальном жилье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беспечение населения водой в рамках подпрограммы "Проведение текущего ремонта в муниципальном жилье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"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еализации проектов по решению вопросов местного значения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на реализацию проекта по благоустройству "Уголок радости" (строительство дет. площадки в д.Минск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спонсорской помощи от юридических лиц на осуществление расходов направленных на реализацию проекта "Уголок радости"(строительство дет. площадки в д.Минск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 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 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 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 Российского сельсовета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оссийского сельсовета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1E+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8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4,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6,4</w:t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82" w:type="dxa"/>
            <w:gridSpan w:val="7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 к Решению Российского сельского Совета депутатов № 5-21 от 19.12.2024 г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8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88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4 год и плановый период 2025-2026 гг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на          2024        год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               2026 год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3,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ремонта в муниципальном жилье»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» подпрограммы «Проведение текущего ремонта в муниципальном жилье»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 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»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 » муниципальной программы администрации Российского сельсовета «Жилищно-коммунальное хозяйство и благоустройство территории »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олнение работ по содержанию имущества в 2024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»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Российского сельсовета »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Российского сельсовета»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еализации проектов по решению вопросов местного значения сельских поселений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на реализацию проекта "Строительство детской площадки в д. Минск" по благоустройству территории поселени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спонсорской помощи от юридических лиц на осуществление расходов направленных на реализацию проекта "Строительство детской площадки в д.Минск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»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»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8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от пожаров»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от пожаров» муниципальной программы Российского сельсовета «Обеспечение пожарной безопасности, профилактика экстремизма, терроризма на территории»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, терроризма на территории»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» Муниципальной программы Российского сельсовета «Обеспечение пожарной безопасности, профилактика экстремизма,  терроризма на территории»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»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,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 »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0000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6,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2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за содействие развитию налогового потенциал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7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сборов и иных платежей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Российского сельсовета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на проведение выборов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ОТОГРАФИ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3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рганизацию и проведение акарицидных обработок мест массового отдыха населения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остановке на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содержанию автомобильных дорог в рамках непрограммных расходов администрации Российского сельсовета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из районного бюджета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местного бюджета 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"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"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- утвержденные расходы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8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2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5,7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6,4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4-11-22T11:28:00Z</cp:lastPrinted>
  <dcterms:modified xsi:type="dcterms:W3CDTF">2024-12-25T09:41:00Z</dcterms:modified>
  <cp:revision>156</cp:revision>
  <dc:subject/>
  <dc:title>       </dc:title>
</cp:coreProperties>
</file>