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FF0000"/>
        </w:rPr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МУРТ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17.01.2020 г                               с.  Российка                                   № 7-3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решение Российского сельского Совета депутатов от 18.12.2019</w:t>
      </w:r>
      <w:r>
        <w:rPr/>
        <w:t xml:space="preserve"> </w:t>
      </w:r>
      <w:r>
        <w:rPr>
          <w:sz w:val="28"/>
          <w:szCs w:val="28"/>
        </w:rPr>
        <w:t>№ 6-31« О бюджете Российского сельсовета на 2020 год и плановый период 2021-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6 Устава Российского сельсовета и Положением «О бюджетном процессе в Российском сельсовете», Россий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в решение Российского сельского Совета депутатов от 18.12.2019 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6-31  « О бюджете Российского сельсовета на 2020 год и плановый период 2021-2020 годов» следующие изменени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нкт 1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1. Утвердить основные характеристики бюджета Российского сельсовета на 2020год:</w:t>
        <w:br/>
        <w:t>1.1. общий объем доходов бюджета Российского сельсовета в сумме  566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 общий объем расходов бюджета Российского сельсовета в сумме 566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дефицит бюджета на 2020 год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1.4. источники внутреннего финансирования дефицита бюджета Российского сельсовета в сумме 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. согласно приложения № 1 к настоящему Решению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нкт 2 решения изложить в следующей редак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Утвердить основные характеристики бюджета на 2021 год и на 2022 год:</w:t>
        <w:br/>
        <w:t>2.1. прогнозируемый общий объем доходов бюджета Российского сельсовета на 2021 год в сумме 5557,9 тыс. руб. и на 2022 год в сумме 5578,6 тыс. руб.;</w:t>
        <w:br/>
        <w:t>2.2. общий объем расходов бюджета Российского сельсовета на 2021 год в сумме 5557,9 тыс. руб., в том числе условно утвержденные расходы в сумме 129,5 тыс. руб., и на 2022 год в сумме 5578,6 тыс. руб., в том числе условно утвержденные расходы в сумме 258,9 тыс. руб.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3. дефицит бюджета на 2021год 0,0 тыс. руб., на 2022 год 0,0  тыс.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риложения № 1,2,3,4,5,6 к решению изложить в новой редакции, согласно приложениям 1-6  к 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Российского сельского Совета депутатов Струзик И.А.</w:t>
      </w:r>
    </w:p>
    <w:p>
      <w:pPr>
        <w:pStyle w:val="Normal"/>
        <w:rPr/>
      </w:pPr>
      <w:r>
        <w:rPr>
          <w:sz w:val="28"/>
          <w:szCs w:val="28"/>
        </w:rPr>
        <w:t xml:space="preserve">5. Настоящее  Решение вступает в силу со дня опубликования в печатном издании «Ведомости  муниципальных органов Российского сельсовета Большемуртинского района Красноярского края»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лава Российского                                         Председатель Российского 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both"/>
        <w:rPr/>
      </w:pPr>
      <w:r>
        <w:rPr>
          <w:sz w:val="28"/>
          <w:szCs w:val="28"/>
        </w:rPr>
        <w:t>сельсовета:                                                      сельского Совета депута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Борисенко Ф.В.                        ____________Струзик И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9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9" w:leader="none"/>
          <w:tab w:val="center" w:pos="4677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571"/>
        <w:gridCol w:w="7846"/>
        <w:gridCol w:w="1426"/>
        <w:gridCol w:w="1424"/>
        <w:gridCol w:w="1424"/>
      </w:tblGrid>
      <w:tr>
        <w:trPr>
          <w:trHeight w:val="31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42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к  решению Российского сельского </w:t>
            </w:r>
          </w:p>
        </w:tc>
      </w:tr>
      <w:tr>
        <w:trPr>
          <w:trHeight w:val="31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овета депутатов    от 17.01.2020   года  № 7-32   </w:t>
            </w:r>
          </w:p>
        </w:tc>
      </w:tr>
      <w:tr>
        <w:trPr>
          <w:trHeight w:val="31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42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к  решению Российского сельского </w:t>
            </w:r>
          </w:p>
        </w:tc>
      </w:tr>
      <w:tr>
        <w:trPr>
          <w:trHeight w:val="42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овета депутатов    от 18.12.2019   года  № 6-31   </w:t>
            </w:r>
          </w:p>
        </w:tc>
      </w:tr>
      <w:tr>
        <w:trPr>
          <w:trHeight w:val="360" w:hRule="atLeast"/>
        </w:trPr>
        <w:tc>
          <w:tcPr>
            <w:tcW w:w="153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в 2020 году и плановом периоде 2021-2022 годов</w:t>
            </w:r>
          </w:p>
        </w:tc>
      </w:tr>
      <w:tr>
        <w:trPr>
          <w:trHeight w:val="31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12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2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ссийского сельсовета Большемуртинского района Красноярского края</w:t>
            </w:r>
          </w:p>
        </w:tc>
      </w:tr>
      <w:tr>
        <w:trPr>
          <w:trHeight w:val="49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0 00 00 0000 000</w:t>
            </w:r>
          </w:p>
        </w:tc>
        <w:tc>
          <w:tcPr>
            <w:tcW w:w="7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0 00 00 0000 500</w:t>
            </w:r>
          </w:p>
        </w:tc>
        <w:tc>
          <w:tcPr>
            <w:tcW w:w="7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остатков  средств бюджетов (Д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667,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557,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578,6</w:t>
            </w:r>
          </w:p>
        </w:tc>
      </w:tr>
      <w:tr>
        <w:trPr>
          <w:trHeight w:val="37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0 00 0000 500</w:t>
            </w:r>
          </w:p>
        </w:tc>
        <w:tc>
          <w:tcPr>
            <w:tcW w:w="7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667,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557,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578,6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1 00 0000 510</w:t>
            </w:r>
          </w:p>
        </w:tc>
        <w:tc>
          <w:tcPr>
            <w:tcW w:w="7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667,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557,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578,6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1 10 0000 510</w:t>
            </w:r>
          </w:p>
        </w:tc>
        <w:tc>
          <w:tcPr>
            <w:tcW w:w="7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667,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557,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578,6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0 00 00 00 0000 600</w:t>
            </w:r>
          </w:p>
        </w:tc>
        <w:tc>
          <w:tcPr>
            <w:tcW w:w="7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 (Р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7,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7,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6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0 00 0000 600</w:t>
            </w:r>
          </w:p>
        </w:tc>
        <w:tc>
          <w:tcPr>
            <w:tcW w:w="7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7,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7,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6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9 01 05 02 01 00 0000 610</w:t>
            </w:r>
          </w:p>
        </w:tc>
        <w:tc>
          <w:tcPr>
            <w:tcW w:w="7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7,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7,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6</w:t>
            </w:r>
          </w:p>
        </w:tc>
      </w:tr>
      <w:tr>
        <w:trPr>
          <w:trHeight w:val="49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1 10 0000 610</w:t>
            </w:r>
          </w:p>
        </w:tc>
        <w:tc>
          <w:tcPr>
            <w:tcW w:w="7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7,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7,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6</w:t>
            </w:r>
          </w:p>
        </w:tc>
      </w:tr>
      <w:tr>
        <w:trPr>
          <w:trHeight w:val="34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033"/>
        <w:gridCol w:w="10426"/>
      </w:tblGrid>
      <w:tr>
        <w:trPr>
          <w:trHeight w:val="300" w:hRule="atLeast"/>
        </w:trPr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1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Россий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1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     17.01.2020   года №  7-32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Россий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    18.12.2019г.   года №  6-31 </w:t>
            </w:r>
          </w:p>
        </w:tc>
      </w:tr>
      <w:tr>
        <w:trPr>
          <w:trHeight w:val="660" w:hRule="atLeast"/>
        </w:trPr>
        <w:tc>
          <w:tcPr>
            <w:tcW w:w="1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34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главных администраторов доходов  бюджета Российского сельсовета на 2020 год и плановый период 2021-2022 годы</w:t>
            </w:r>
          </w:p>
        </w:tc>
      </w:tr>
      <w:tr>
        <w:trPr>
          <w:trHeight w:val="285" w:hRule="atLeast"/>
        </w:trPr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 главного  админист-ратора </w:t>
            </w:r>
          </w:p>
        </w:tc>
        <w:tc>
          <w:tcPr>
            <w:tcW w:w="30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042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</w:t>
            </w:r>
          </w:p>
        </w:tc>
      </w:tr>
      <w:tr>
        <w:trPr>
          <w:trHeight w:val="735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</w:t>
            </w:r>
          </w:p>
        </w:tc>
        <w:tc>
          <w:tcPr>
            <w:tcW w:w="10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ходов бюджета</w:t>
            </w:r>
          </w:p>
        </w:tc>
      </w:tr>
      <w:tr>
        <w:trPr>
          <w:trHeight w:val="315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" w:hRule="atLeast"/>
        </w:trPr>
        <w:tc>
          <w:tcPr>
            <w:tcW w:w="1530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30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 Российского сельсовета Большемуртинского района Красноярского края</w:t>
            </w:r>
          </w:p>
        </w:tc>
      </w:tr>
      <w:tr>
        <w:trPr>
          <w:trHeight w:val="1065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20 01 1000 110</w:t>
            </w:r>
          </w:p>
        </w:tc>
        <w:tc>
          <w:tcPr>
            <w:tcW w:w="10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</w:tr>
      <w:tr>
        <w:trPr>
          <w:trHeight w:val="1065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20 01 4000 110</w:t>
            </w:r>
          </w:p>
        </w:tc>
        <w:tc>
          <w:tcPr>
            <w:tcW w:w="10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</w:tr>
      <w:tr>
        <w:trPr>
          <w:trHeight w:val="78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35 10 0000 120</w:t>
            </w:r>
          </w:p>
        </w:tc>
        <w:tc>
          <w:tcPr>
            <w:tcW w:w="10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25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2065 10 0000 130</w:t>
            </w:r>
          </w:p>
        </w:tc>
        <w:tc>
          <w:tcPr>
            <w:tcW w:w="10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85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20020 02 0000 140</w:t>
            </w:r>
          </w:p>
        </w:tc>
        <w:tc>
          <w:tcPr>
            <w:tcW w:w="1042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 административных правонарушениях, за нарушение муниципальных правовых актов</w:t>
            </w:r>
          </w:p>
        </w:tc>
      </w:tr>
      <w:tr>
        <w:trPr>
          <w:trHeight w:val="108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7010 10 0000 140</w:t>
            </w:r>
          </w:p>
        </w:tc>
        <w:tc>
          <w:tcPr>
            <w:tcW w:w="10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08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7090 10 0000 140</w:t>
            </w:r>
          </w:p>
        </w:tc>
        <w:tc>
          <w:tcPr>
            <w:tcW w:w="1042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6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303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10031 10 0000 140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45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10032 10 0000 140</w:t>
            </w:r>
          </w:p>
        </w:tc>
        <w:tc>
          <w:tcPr>
            <w:tcW w:w="10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845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10061 10 0000 140</w:t>
            </w:r>
          </w:p>
        </w:tc>
        <w:tc>
          <w:tcPr>
            <w:tcW w:w="10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845" w:hRule="atLeast"/>
        </w:trPr>
        <w:tc>
          <w:tcPr>
            <w:tcW w:w="1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10062 10 0000 140</w:t>
            </w:r>
          </w:p>
        </w:tc>
        <w:tc>
          <w:tcPr>
            <w:tcW w:w="10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290" w:hRule="atLeast"/>
        </w:trPr>
        <w:tc>
          <w:tcPr>
            <w:tcW w:w="1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10081 10 0000 140</w:t>
            </w:r>
          </w:p>
        </w:tc>
        <w:tc>
          <w:tcPr>
            <w:tcW w:w="10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035" w:hRule="atLeast"/>
        </w:trPr>
        <w:tc>
          <w:tcPr>
            <w:tcW w:w="1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303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10082 10 0000 140</w:t>
            </w:r>
          </w:p>
        </w:tc>
        <w:tc>
          <w:tcPr>
            <w:tcW w:w="1042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  <w:br/>
              <w:t xml:space="preserve"> </w:t>
            </w:r>
          </w:p>
        </w:tc>
      </w:tr>
      <w:tr>
        <w:trPr>
          <w:trHeight w:val="945" w:hRule="atLeast"/>
        </w:trPr>
        <w:tc>
          <w:tcPr>
            <w:tcW w:w="1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10100 10 0000 140</w:t>
            </w:r>
          </w:p>
        </w:tc>
        <w:tc>
          <w:tcPr>
            <w:tcW w:w="10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303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1050 10 0000 180</w:t>
            </w:r>
          </w:p>
        </w:tc>
        <w:tc>
          <w:tcPr>
            <w:tcW w:w="1042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303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5050 10 0000 180</w:t>
            </w:r>
          </w:p>
        </w:tc>
        <w:tc>
          <w:tcPr>
            <w:tcW w:w="1042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.</w:t>
            </w:r>
          </w:p>
        </w:tc>
      </w:tr>
      <w:tr>
        <w:trPr>
          <w:trHeight w:val="510" w:hRule="atLeast"/>
        </w:trPr>
        <w:tc>
          <w:tcPr>
            <w:tcW w:w="1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10 2711 150</w:t>
            </w:r>
          </w:p>
        </w:tc>
        <w:tc>
          <w:tcPr>
            <w:tcW w:w="10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ет собственных средств районного бюджета</w:t>
            </w:r>
          </w:p>
        </w:tc>
      </w:tr>
      <w:tr>
        <w:trPr>
          <w:trHeight w:val="570" w:hRule="atLeast"/>
        </w:trPr>
        <w:tc>
          <w:tcPr>
            <w:tcW w:w="1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30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10 2712 150</w:t>
            </w:r>
          </w:p>
        </w:tc>
        <w:tc>
          <w:tcPr>
            <w:tcW w:w="1042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ет средств субвенции краевого бюджета</w:t>
            </w:r>
          </w:p>
        </w:tc>
      </w:tr>
      <w:tr>
        <w:trPr>
          <w:trHeight w:val="48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299 10 0000 150</w:t>
            </w:r>
          </w:p>
        </w:tc>
        <w:tc>
          <w:tcPr>
            <w:tcW w:w="10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устройство и востановление воинских захоронений, находящехся в государственной собственности</w:t>
            </w:r>
          </w:p>
        </w:tc>
      </w:tr>
      <w:tr>
        <w:trPr>
          <w:trHeight w:val="54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10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1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3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10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 </w:t>
            </w:r>
          </w:p>
        </w:tc>
      </w:tr>
      <w:tr>
        <w:trPr>
          <w:trHeight w:val="405" w:hRule="atLeast"/>
        </w:trPr>
        <w:tc>
          <w:tcPr>
            <w:tcW w:w="1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8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10 1049 150</w:t>
            </w:r>
          </w:p>
        </w:tc>
        <w:tc>
          <w:tcPr>
            <w:tcW w:w="10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на частичное финансирование (вщ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</w:t>
            </w:r>
          </w:p>
        </w:tc>
      </w:tr>
      <w:tr>
        <w:trPr>
          <w:trHeight w:val="630" w:hRule="atLeast"/>
        </w:trPr>
        <w:tc>
          <w:tcPr>
            <w:tcW w:w="1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303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10 7412 150</w:t>
            </w:r>
          </w:p>
        </w:tc>
        <w:tc>
          <w:tcPr>
            <w:tcW w:w="10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передаваемые бюджетам сельских поселений на обеспечение первичных мер пожарной безопасности</w:t>
            </w:r>
          </w:p>
        </w:tc>
      </w:tr>
      <w:tr>
        <w:trPr>
          <w:trHeight w:val="630" w:hRule="atLeast"/>
        </w:trPr>
        <w:tc>
          <w:tcPr>
            <w:tcW w:w="1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10 7508 150</w:t>
            </w:r>
          </w:p>
        </w:tc>
        <w:tc>
          <w:tcPr>
            <w:tcW w:w="104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передаваемые бюджетам сельских поселений на содержание автомобильных дорог общего пользования</w:t>
            </w:r>
          </w:p>
        </w:tc>
      </w:tr>
      <w:tr>
        <w:trPr>
          <w:trHeight w:val="525" w:hRule="atLeast"/>
        </w:trPr>
        <w:tc>
          <w:tcPr>
            <w:tcW w:w="1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303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10 7555 150</w:t>
            </w:r>
          </w:p>
        </w:tc>
        <w:tc>
          <w:tcPr>
            <w:tcW w:w="104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</w:tr>
      <w:tr>
        <w:trPr>
          <w:trHeight w:val="69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49999 10 2721 150</w:t>
            </w:r>
          </w:p>
        </w:tc>
        <w:tc>
          <w:tcPr>
            <w:tcW w:w="10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оваемые бюджетом сельских поселений (на поддержку мер по обеспечению сбалансированности бюджетов поселений)</w:t>
            </w:r>
          </w:p>
        </w:tc>
      </w:tr>
      <w:tr>
        <w:trPr>
          <w:trHeight w:val="69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10 8048 150</w:t>
            </w:r>
          </w:p>
        </w:tc>
        <w:tc>
          <w:tcPr>
            <w:tcW w:w="10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 на организацию сбора твердых бытовых (коммунальных) отходов</w:t>
            </w:r>
          </w:p>
        </w:tc>
      </w:tr>
      <w:tr>
        <w:trPr>
          <w:trHeight w:val="705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10 8100 150</w:t>
            </w:r>
          </w:p>
        </w:tc>
        <w:tc>
          <w:tcPr>
            <w:tcW w:w="10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юджетные трансферты, передаваемые бюджетам сельских поселений (на реализацию муниципальной программы «Развитие транспортной системы")</w:t>
            </w:r>
          </w:p>
        </w:tc>
      </w:tr>
      <w:tr>
        <w:trPr>
          <w:trHeight w:val="1035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8 05000 10 0000 150</w:t>
            </w:r>
          </w:p>
        </w:tc>
        <w:tc>
          <w:tcPr>
            <w:tcW w:w="10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95" w:hRule="atLeast"/>
        </w:trPr>
        <w:tc>
          <w:tcPr>
            <w:tcW w:w="1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303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60010 10 0000 150</w:t>
            </w:r>
          </w:p>
        </w:tc>
        <w:tc>
          <w:tcPr>
            <w:tcW w:w="1042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значение, прошлых лет из бюджетов сельских поселений</w:t>
            </w:r>
          </w:p>
        </w:tc>
      </w:tr>
      <w:tr>
        <w:trPr>
          <w:trHeight w:val="285" w:hRule="atLeast"/>
        </w:trPr>
        <w:tc>
          <w:tcPr>
            <w:tcW w:w="1530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80"/>
        <w:gridCol w:w="549"/>
        <w:gridCol w:w="644"/>
        <w:gridCol w:w="707"/>
        <w:gridCol w:w="644"/>
        <w:gridCol w:w="790"/>
        <w:gridCol w:w="962"/>
        <w:gridCol w:w="877"/>
        <w:gridCol w:w="5786"/>
        <w:gridCol w:w="1248"/>
        <w:gridCol w:w="1217"/>
        <w:gridCol w:w="876"/>
      </w:tblGrid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№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решению Российского сельского совета депутатов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№  </w:t>
            </w:r>
            <w:r>
              <w:rPr>
                <w:sz w:val="18"/>
                <w:szCs w:val="18"/>
              </w:rPr>
              <w:t>7-32 от 17.01.2020 г.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№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решению Российского сельского совета депутатов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№  </w:t>
            </w:r>
            <w:r>
              <w:rPr>
                <w:sz w:val="18"/>
                <w:szCs w:val="18"/>
              </w:rPr>
              <w:t>6-31 от 18.12.2019 г.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бюджета Российского сельсовета на 2020 год и плановый период 2021-2022 годов.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575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доходов бюджета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классификации доходов бюджет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 2020 года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 2021 года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 2022 года</w:t>
            </w:r>
          </w:p>
        </w:tc>
      </w:tr>
      <w:tr>
        <w:trPr>
          <w:trHeight w:val="289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групп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ать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стать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элемент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 подвид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группы подвида</w:t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4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 на доходы физических ли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,0</w:t>
            </w:r>
          </w:p>
        </w:tc>
      </w:tr>
      <w:tr>
        <w:trPr>
          <w:trHeight w:val="11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7, 227.1 и 228 Налогового кодекса Российской Федерац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</w:t>
            </w:r>
          </w:p>
        </w:tc>
      </w:tr>
      <w:tr>
        <w:trPr>
          <w:trHeight w:val="73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вии  со статьей 228 налогового кодекса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,3</w:t>
            </w:r>
          </w:p>
        </w:tc>
      </w:tr>
      <w:tr>
        <w:trPr>
          <w:trHeight w:val="14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</w:tr>
      <w:tr>
        <w:trPr>
          <w:trHeight w:val="172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установлнным Федеральным законом о федеральном бюджете в целях формирования дорожных фондов с убъектов Российской Федерации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</w:tr>
      <w:tr>
        <w:trPr>
          <w:trHeight w:val="142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16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установлнным Федеральным законом о федеральном бюджете в целях формирования дорожных фондов с убъектов Российской Федерации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144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</w:tr>
      <w:tr>
        <w:trPr>
          <w:trHeight w:val="198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установлнным Федеральным законом о федеральном бюджете в целях формирования дорожных фондов с убъектов Рлссийской Федерации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</w:tr>
      <w:tr>
        <w:trPr>
          <w:trHeight w:val="144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</w:tc>
      </w:tr>
      <w:tr>
        <w:trPr>
          <w:trHeight w:val="193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установлнным Федеральным законом о федеральном бюджете в целях формирования дорожных фондов с убъектов Российской Федерации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2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,0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</w:tr>
      <w:tr>
        <w:trPr>
          <w:trHeight w:val="54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</w:tr>
      <w:tr>
        <w:trPr>
          <w:trHeight w:val="33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</w:t>
            </w:r>
          </w:p>
        </w:tc>
      </w:tr>
      <w:tr>
        <w:trPr>
          <w:trHeight w:val="11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75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0</w:t>
            </w:r>
          </w:p>
        </w:tc>
      </w:tr>
      <w:tr>
        <w:trPr>
          <w:trHeight w:val="11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>
          <w:trHeight w:val="7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42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1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2,2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9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2,2</w:t>
            </w:r>
          </w:p>
        </w:tc>
      </w:tr>
      <w:tr>
        <w:trPr>
          <w:trHeight w:val="78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за счет собственных средств районного бюджет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2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за счет средств субвенции краевого бюджет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</w:tr>
      <w:tr>
        <w:trPr>
          <w:trHeight w:val="54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4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,8</w:t>
            </w:r>
          </w:p>
        </w:tc>
      </w:tr>
      <w:tr>
        <w:trPr>
          <w:trHeight w:val="39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5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4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,8</w:t>
            </w:r>
          </w:p>
        </w:tc>
      </w:tr>
      <w:tr>
        <w:trPr>
          <w:trHeight w:val="75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устройство и востановление воинских захоронений, находящехся в государственной собствен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 на обеспечение первичных мер пожарной безопасност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,6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передаваемые бюджетам сельских поселений на содержание автомобильных дорог общего пользова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7</w:t>
            </w:r>
          </w:p>
        </w:tc>
      </w:tr>
      <w:tr>
        <w:trPr>
          <w:trHeight w:val="78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передаваемые бюджетам сель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5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1</w:t>
            </w:r>
          </w:p>
        </w:tc>
      </w:tr>
      <w:tr>
        <w:trPr>
          <w:trHeight w:val="69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сферты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4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7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6,1</w:t>
            </w:r>
          </w:p>
        </w:tc>
      </w:tr>
      <w:tr>
        <w:trPr>
          <w:trHeight w:val="69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,1</w:t>
            </w:r>
          </w:p>
        </w:tc>
      </w:tr>
      <w:tr>
        <w:trPr>
          <w:trHeight w:val="7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на организацию сбора твердых бытовых (коммунальных) отходов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67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557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78,6</w:t>
            </w:r>
          </w:p>
        </w:tc>
      </w:tr>
      <w:tr>
        <w:trPr>
          <w:trHeight w:val="135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369"/>
        <w:gridCol w:w="1675"/>
        <w:gridCol w:w="1999"/>
        <w:gridCol w:w="1999"/>
        <w:gridCol w:w="2052"/>
      </w:tblGrid>
      <w:tr>
        <w:trPr>
          <w:trHeight w:val="315" w:hRule="atLeast"/>
        </w:trPr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Приложение 4</w:t>
            </w:r>
          </w:p>
        </w:tc>
      </w:tr>
      <w:tr>
        <w:trPr>
          <w:trHeight w:val="405" w:hRule="atLeast"/>
        </w:trPr>
        <w:tc>
          <w:tcPr>
            <w:tcW w:w="15309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Российского сельского </w:t>
            </w:r>
          </w:p>
        </w:tc>
      </w:tr>
      <w:tr>
        <w:trPr>
          <w:trHeight w:val="390" w:hRule="atLeast"/>
        </w:trPr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>
          <w:trHeight w:val="390" w:hRule="atLeast"/>
        </w:trPr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17.01.2020  года     № 7-32 </w:t>
            </w:r>
          </w:p>
        </w:tc>
      </w:tr>
      <w:tr>
        <w:trPr>
          <w:trHeight w:val="23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Российского сельского 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18.12.2019  года     № 6-31 </w:t>
            </w:r>
          </w:p>
        </w:tc>
      </w:tr>
      <w:tr>
        <w:trPr>
          <w:trHeight w:val="4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3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0 год и плановый период 2021-2022 годов</w:t>
            </w:r>
          </w:p>
        </w:tc>
      </w:tr>
      <w:tr>
        <w:trPr>
          <w:trHeight w:val="23" w:hRule="atLeast"/>
        </w:trPr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20 год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1 год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2 год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84,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8,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46,3</w:t>
            </w:r>
          </w:p>
        </w:tc>
      </w:tr>
      <w:tr>
        <w:trPr>
          <w:trHeight w:val="94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тйской Федерации и муниципального образован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,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3</w:t>
            </w:r>
          </w:p>
        </w:tc>
      </w:tr>
      <w:tr>
        <w:trPr>
          <w:trHeight w:val="157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высших органов государственной власти субъектов Российской Федерации,местных администрац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6,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3,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8,2</w:t>
            </w:r>
          </w:p>
        </w:tc>
      </w:tr>
      <w:tr>
        <w:trPr>
          <w:trHeight w:val="126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</w:tr>
      <w:tr>
        <w:trPr>
          <w:trHeight w:val="6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99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,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7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8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,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,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48,7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6,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8,7</w:t>
            </w:r>
          </w:p>
        </w:tc>
      </w:tr>
      <w:tr>
        <w:trPr>
          <w:trHeight w:val="6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3,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,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,5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,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28,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35,7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9</w:t>
            </w:r>
          </w:p>
        </w:tc>
      </w:tr>
      <w:tr>
        <w:trPr>
          <w:trHeight w:val="315" w:hRule="atLeast"/>
        </w:trPr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67,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57,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78,6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672"/>
        <w:gridCol w:w="28"/>
        <w:gridCol w:w="362"/>
        <w:gridCol w:w="3407"/>
        <w:gridCol w:w="571"/>
        <w:gridCol w:w="330"/>
        <w:gridCol w:w="331"/>
        <w:gridCol w:w="619"/>
        <w:gridCol w:w="185"/>
        <w:gridCol w:w="414"/>
        <w:gridCol w:w="205"/>
        <w:gridCol w:w="278"/>
        <w:gridCol w:w="619"/>
        <w:gridCol w:w="442"/>
        <w:gridCol w:w="730"/>
        <w:gridCol w:w="606"/>
        <w:gridCol w:w="101"/>
        <w:gridCol w:w="333"/>
        <w:gridCol w:w="172"/>
        <w:gridCol w:w="1245"/>
        <w:gridCol w:w="1149"/>
        <w:gridCol w:w="1149"/>
        <w:gridCol w:w="1268"/>
      </w:tblGrid>
      <w:tr>
        <w:trPr>
          <w:trHeight w:val="255" w:hRule="atLeast"/>
        </w:trPr>
        <w:tc>
          <w:tcPr>
            <w:tcW w:w="15309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Российского 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2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7-32      от  17.01.2020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Российского 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2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6-31      от  18.12.2019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бюджета Российского сельсовета на 2020 год и плановый период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-2022 годы</w:t>
            </w:r>
          </w:p>
        </w:tc>
      </w:tr>
      <w:tr>
        <w:trPr>
          <w:trHeight w:val="210" w:hRule="atLeast"/>
        </w:trPr>
        <w:tc>
          <w:tcPr>
            <w:tcW w:w="11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1080" w:hRule="atLeast"/>
        </w:trPr>
        <w:tc>
          <w:tcPr>
            <w:tcW w:w="11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3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4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15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        2020 год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        2021 год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   2022 год</w:t>
            </w:r>
          </w:p>
        </w:tc>
      </w:tr>
      <w:tr>
        <w:trPr>
          <w:trHeight w:val="25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Российского сельсовета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84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46,3</w:t>
            </w:r>
          </w:p>
        </w:tc>
      </w:tr>
      <w:tr>
        <w:trPr>
          <w:trHeight w:val="64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тйской Федерации и муниципального образования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3</w:t>
            </w:r>
          </w:p>
        </w:tc>
      </w:tr>
      <w:tr>
        <w:trPr>
          <w:trHeight w:val="480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3</w:t>
            </w:r>
          </w:p>
        </w:tc>
      </w:tr>
      <w:tr>
        <w:trPr>
          <w:trHeight w:val="67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3</w:t>
            </w:r>
          </w:p>
        </w:tc>
      </w:tr>
      <w:tr>
        <w:trPr>
          <w:trHeight w:val="112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3</w:t>
            </w:r>
          </w:p>
        </w:tc>
      </w:tr>
      <w:tr>
        <w:trPr>
          <w:trHeight w:val="67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60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3</w:t>
            </w:r>
          </w:p>
        </w:tc>
      </w:tr>
      <w:tr>
        <w:trPr>
          <w:trHeight w:val="930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6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8,2</w:t>
            </w:r>
          </w:p>
        </w:tc>
      </w:tr>
      <w:tr>
        <w:trPr>
          <w:trHeight w:val="450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6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8,2</w:t>
            </w:r>
          </w:p>
        </w:tc>
      </w:tr>
      <w:tr>
        <w:trPr>
          <w:trHeight w:val="112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непрограммных расходов администрации Российского сельсовета 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4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4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4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847,3</w:t>
            </w:r>
          </w:p>
        </w:tc>
      </w:tr>
      <w:tr>
        <w:trPr>
          <w:trHeight w:val="1170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6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,0</w:t>
            </w:r>
          </w:p>
        </w:tc>
      </w:tr>
      <w:tr>
        <w:trPr>
          <w:trHeight w:val="67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6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,0</w:t>
            </w:r>
          </w:p>
        </w:tc>
      </w:tr>
      <w:tr>
        <w:trPr>
          <w:trHeight w:val="46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3</w:t>
            </w:r>
          </w:p>
        </w:tc>
      </w:tr>
      <w:tr>
        <w:trPr>
          <w:trHeight w:val="67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3</w:t>
            </w:r>
          </w:p>
        </w:tc>
      </w:tr>
      <w:tr>
        <w:trPr>
          <w:trHeight w:val="900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физической культуре в рамках непрограммных расходов администрации Российского сельсовета 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</w:tr>
      <w:tr>
        <w:trPr>
          <w:trHeight w:val="112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ЖКХ тепло, водоснабжения в рамках непрограммных расходов администрации Российского сельсовета 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</w:tr>
      <w:tr>
        <w:trPr>
          <w:trHeight w:val="25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</w:tr>
      <w:tr>
        <w:trPr>
          <w:trHeight w:val="25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</w:tr>
      <w:tr>
        <w:trPr>
          <w:trHeight w:val="900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</w:tr>
      <w:tr>
        <w:trPr>
          <w:trHeight w:val="450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</w:tr>
      <w:tr>
        <w:trPr>
          <w:trHeight w:val="112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оссийского сельсовета 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</w:tr>
      <w:tr>
        <w:trPr>
          <w:trHeight w:val="450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</w:tr>
      <w:tr>
        <w:trPr>
          <w:trHeight w:val="88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внутреннему муниципальному контролю в рамках непрограммных расходов администрации Российского сельсовета 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</w:tr>
      <w:tr>
        <w:trPr>
          <w:trHeight w:val="450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</w:tr>
      <w:tr>
        <w:trPr>
          <w:trHeight w:val="1380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450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136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46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67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0</w:t>
            </w:r>
          </w:p>
        </w:tc>
      </w:tr>
      <w:tr>
        <w:trPr>
          <w:trHeight w:val="450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4,0</w:t>
            </w:r>
          </w:p>
        </w:tc>
      </w:tr>
      <w:tr>
        <w:trPr>
          <w:trHeight w:val="450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</w:tr>
      <w:tr>
        <w:trPr>
          <w:trHeight w:val="94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осуществление первичного воинского учета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</w:tr>
      <w:tr>
        <w:trPr>
          <w:trHeight w:val="1140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</w:tr>
      <w:tr>
        <w:trPr>
          <w:trHeight w:val="61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</w:tr>
      <w:tr>
        <w:trPr>
          <w:trHeight w:val="46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,7</w:t>
            </w:r>
          </w:p>
        </w:tc>
      </w:tr>
      <w:tr>
        <w:trPr>
          <w:trHeight w:val="25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8</w:t>
            </w:r>
          </w:p>
        </w:tc>
      </w:tr>
      <w:tr>
        <w:trPr>
          <w:trHeight w:val="91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Обеспечение пожарной безопасности, профилактика экстремизма и терроризма на территории Российского сельсовета»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8</w:t>
            </w:r>
          </w:p>
        </w:tc>
      </w:tr>
      <w:tr>
        <w:trPr>
          <w:trHeight w:val="46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жарная безопасность и защита населения на территории Российского сельсовета»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8</w:t>
            </w:r>
          </w:p>
        </w:tc>
      </w:tr>
      <w:tr>
        <w:trPr>
          <w:trHeight w:val="1830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вичных мер пожарной безопасности за счет краевого бюджета в рамках  подпрограммы "Пожарная безопасность и защита населения от пожаров на территории Российского сельсовета" муниципальной программы Российского сельсовета "Обеспечение пожарной безопасности, профилактика экстремизма и терроризма на территории Российского сельсовета"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4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</w:tr>
      <w:tr>
        <w:trPr>
          <w:trHeight w:val="49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4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</w:tr>
      <w:tr>
        <w:trPr>
          <w:trHeight w:val="67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4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</w:tr>
      <w:tr>
        <w:trPr>
          <w:trHeight w:val="2070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обеспечение пожарной безопасности населенных пунктов Российского сельсовета в рамках  подпрограммы "Пожарная безопасность и защита населения от пожаров на территории Российского сельсовета" муниципальной программы Российского сельсовета "Обеспечение пожарной безопасности, профилактика экстремизма и терроризма на территории Российского сельсовета"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</w:tr>
      <w:tr>
        <w:trPr>
          <w:trHeight w:val="46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</w:tr>
      <w:tr>
        <w:trPr>
          <w:trHeight w:val="67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</w:tr>
      <w:tr>
        <w:trPr>
          <w:trHeight w:val="184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вичных мер пожарной безопасности на софинансирования из местного бюджета в рамках  подпрограммы "Пожарная безопасность и защита населения от пожаров на территории Российского сельсовета" муниципальной программы Российского сельсовета "Обеспечение пожарной безопасности, профилактика экстремизма и терроризма на территории Российского сельсовета"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</w:tr>
      <w:tr>
        <w:trPr>
          <w:trHeight w:val="420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</w:tr>
      <w:tr>
        <w:trPr>
          <w:trHeight w:val="67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</w:tr>
      <w:tr>
        <w:trPr>
          <w:trHeight w:val="67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308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900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Обеспечение пожарной безопасности, профилактика экстремизма и терроризма на территории Российского сельсовета»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46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филактика экстремизма и терроризма на территории Российского сельсовета»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205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приобретение и размещение плакатов по профилактике экстремизма и терроризма  в рамках подпрограммы "Профилактика экстремизма и терроризма на территории Российского сельсовета" муниципальной программы Российского сельсовета "Обеспечение пожарной безопасности, профилактика экстремизма и терроризма на территории Российского сельсовета" 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450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67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3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6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,7</w:t>
            </w:r>
          </w:p>
        </w:tc>
      </w:tr>
      <w:tr>
        <w:trPr>
          <w:trHeight w:val="25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7</w:t>
            </w:r>
          </w:p>
        </w:tc>
      </w:tr>
      <w:tr>
        <w:trPr>
          <w:trHeight w:val="660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Развитие улично-дорожной сети Российского сельсовета »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7</w:t>
            </w:r>
          </w:p>
        </w:tc>
      </w:tr>
      <w:tr>
        <w:trPr>
          <w:trHeight w:val="67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емонт и содержание автомобильных дорог местного значения на территории Российского сельсовета»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7</w:t>
            </w:r>
          </w:p>
        </w:tc>
      </w:tr>
      <w:tr>
        <w:trPr>
          <w:trHeight w:val="202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существление дорожной деятельности в отношении автомобильных дорог общего пользования местного значения 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750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7</w:t>
            </w:r>
          </w:p>
        </w:tc>
      </w:tr>
      <w:tr>
        <w:trPr>
          <w:trHeight w:val="67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750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7</w:t>
            </w:r>
          </w:p>
        </w:tc>
      </w:tr>
      <w:tr>
        <w:trPr>
          <w:trHeight w:val="67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750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7</w:t>
            </w:r>
          </w:p>
        </w:tc>
      </w:tr>
      <w:tr>
        <w:trPr>
          <w:trHeight w:val="202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т и содержание автомобильных дорог местного значения на территории Российского сельсовета"  муниципальной программы Российского сельсовета "Развитие улично-дорожной сети на территории Российского сельсовета" 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</w:t>
            </w:r>
          </w:p>
        </w:tc>
      </w:tr>
      <w:tr>
        <w:trPr>
          <w:trHeight w:val="570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</w:t>
            </w:r>
          </w:p>
        </w:tc>
      </w:tr>
      <w:tr>
        <w:trPr>
          <w:trHeight w:val="70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3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4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6,5</w:t>
            </w:r>
          </w:p>
        </w:tc>
      </w:tr>
      <w:tr>
        <w:trPr>
          <w:trHeight w:val="25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</w:tr>
      <w:tr>
        <w:trPr>
          <w:trHeight w:val="112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</w:tr>
      <w:tr>
        <w:trPr>
          <w:trHeight w:val="67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ведение текущего (капитального) ремонта в муниципальных жилых домах"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</w:tr>
      <w:tr>
        <w:trPr>
          <w:trHeight w:val="1830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содержание жилого фонда в рамках муниципальной программы администрации Российского сельсовета "Жилищно- коммунальное хозяйство и благоустройство территории Российского сельсовета" подпрограммы "Проведение текущего (капитального) ремонта в муниципальных жилых домах"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</w:tr>
      <w:tr>
        <w:trPr>
          <w:trHeight w:val="450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</w:tr>
      <w:tr>
        <w:trPr>
          <w:trHeight w:val="67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</w:tr>
      <w:tr>
        <w:trPr>
          <w:trHeight w:val="112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</w:tr>
      <w:tr>
        <w:trPr>
          <w:trHeight w:val="67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ведение текущего (капитального) ремонта в муниципальных жилых домах"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</w:tr>
      <w:tr>
        <w:trPr>
          <w:trHeight w:val="1830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обеспечение населения водой в рамках подпрограммы "Проведение текущего (капитального) ремонта в муниципальных жилых домах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</w:tr>
      <w:tr>
        <w:trPr>
          <w:trHeight w:val="67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112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Благоустройство территории"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136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организацию вывоза ТБО, в рамках подпрограммы «Благоустройство территории" муниципальной программы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содержание кладбищ в рамках подпрограммы "Благоустройство территории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49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1620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ремонт и содержание уличного освещения в рамках подпрограммы "Благоустройство территории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0</w:t>
            </w:r>
          </w:p>
        </w:tc>
      </w:tr>
      <w:tr>
        <w:trPr>
          <w:trHeight w:val="450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0</w:t>
            </w:r>
          </w:p>
        </w:tc>
      </w:tr>
      <w:tr>
        <w:trPr>
          <w:trHeight w:val="67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0</w:t>
            </w:r>
          </w:p>
        </w:tc>
      </w:tr>
      <w:tr>
        <w:trPr>
          <w:trHeight w:val="1800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организацию обустройства и восстановление воинских захоронений, в рамках подпрограммы «Благоустройство территории" муниципальной программы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R29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R29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R29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</w:tr>
      <w:tr>
        <w:trPr>
          <w:trHeight w:val="112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</w:tr>
      <w:tr>
        <w:trPr>
          <w:trHeight w:val="450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существление занятости населения"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</w:tr>
      <w:tr>
        <w:trPr>
          <w:trHeight w:val="2040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организацию временного трудоустройства безработных граждан, испытывающих трудности в поиске работы, организацию общественных работ в рамках подпрограммы "Осуществление занятости населения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72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</w:tr>
      <w:tr>
        <w:trPr>
          <w:trHeight w:val="1170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72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</w:tr>
      <w:tr>
        <w:trPr>
          <w:trHeight w:val="450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72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88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ные обязательства по переданным полномочиям по культуре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5</w:t>
            </w:r>
          </w:p>
        </w:tc>
      </w:tr>
      <w:tr>
        <w:trPr>
          <w:trHeight w:val="450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</w:tr>
      <w:tr>
        <w:trPr>
          <w:trHeight w:val="450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</w:tr>
      <w:tr>
        <w:trPr>
          <w:trHeight w:val="690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оведение акарицидных обработок мест массового отдыха населения за счет средств краевого бюджета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</w:tr>
      <w:tr>
        <w:trPr>
          <w:trHeight w:val="46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</w:tr>
      <w:tr>
        <w:trPr>
          <w:trHeight w:val="67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8,9</w:t>
            </w:r>
          </w:p>
        </w:tc>
      </w:tr>
      <w:tr>
        <w:trPr>
          <w:trHeight w:val="255" w:hRule="atLeast"/>
        </w:trPr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67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7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>5578,6</w:t>
            </w:r>
          </w:p>
        </w:tc>
      </w:tr>
      <w:tr>
        <w:trPr>
          <w:trHeight w:val="255" w:hRule="atLeast"/>
        </w:trPr>
        <w:tc>
          <w:tcPr>
            <w:tcW w:w="11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98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9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9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84" w:type="dxa"/>
            <w:gridSpan w:val="6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6 к Решению Российского сельского Совета депутатов №    7-32  от 17.01.2019 </w:t>
            </w: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8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8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8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84" w:type="dxa"/>
            <w:gridSpan w:val="6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7 к Решению Российского сельского Совета депутатов №    6-31  от 18.12.2019 </w:t>
            </w: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8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8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9" w:type="dxa"/>
            <w:gridSpan w:val="1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х программам Россий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Российского сельсовета на 2020 год и плановый период 2021-2022 гг.</w:t>
            </w:r>
          </w:p>
        </w:tc>
        <w:tc>
          <w:tcPr>
            <w:tcW w:w="6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9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9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19 год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0 год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1 год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3,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,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5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текущего (капитального) ремонта в муниципальных жилых домах Российского сельсовета»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содержание жилого фонда в рамках муниципальной программы администрации Российского сельсовета «Жилищное хозяйство и благоустройство территории Российского сельсовета» подпрограммы «Проведение текущего (капитального) ремонта в муниципальных жилых домах»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7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обеспечение населения водой в рамках подпрограммы Проведение текущего (капитального) ремонта в муниципальных жилых домах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занятости населения Российского сельсовета»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, организацию общественных работ в рамках подпрограммы «Осуществление занятости населения Российского сельсовета 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72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72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72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72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72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»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, направленных на организацию вывоза ТБО в рамках подпрограммы «Благоустройство территории Российского сельсовета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 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, направленных на содержание кладбищ в рамках подпрограммы «Благоустройство территории Российского сельсовета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 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ремонт и содержание уличного освещения в рамках подпрограммы «Благоустройство территории Российского сельсовета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3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5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3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5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3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5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3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5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3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5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обустройство и восстановление воинских захоронений в рамках подпрограммы «Благоустройство территории Российского сельсовета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R29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R29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R29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R29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R29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администрации Российского сельсовета «Обеспечение пожарной безопасности, профилактика экстремизма, терроризма на территории Российского сельсовета»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9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9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жарная безопасность и защита населения и территории Российского сельсовета»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вичных мер пожарной безопасности за счет краевого бюджета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41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41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41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41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41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обеспечение пожарной безопасности населенных пунктов Российского сельсовета а рамках подпрограммы «Пожарная безопасность и защита населения и территории Российского сельсовета от пожаров» муниципальной программы Российского сельсовета «Обеспечение пожарной безопасности, профилактика экстремизма, терроризма на территории Российского сельсовета»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6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6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6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6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6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вичных мер пожарной безопасности за счет софинансирования из местного бюджета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экстремизма, терроризма на территории Российского сельсовета»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приобретение и размещение плакатов по профилактике экстремизма и терроризма в  рамках подпрограммы «Профилактика экстремизма, терроризма на территории Российского сельсовета» муниципальной программы Российского сельсовета «Обеспечение пожарной безопасности, профилактика экстремизма,  терроризма на территории Российского сельсовета»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62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62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62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62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62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администрации Российского сельсовета «Развитие улично-дорожной сети Российского сельсовета»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,1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5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монт и содержание автомобильных дорог местного значения общего пользования на территории Российского сельсовета»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1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5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существление дорожной деятельности в отношении автомобильных дорог общего пользования местного значения 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750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1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7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750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1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7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750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1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7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750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1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7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750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1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7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администрации Российского сельсовета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00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8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2,4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2,8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непрограммных расходов администрации Российского сельсовета 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4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4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4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4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4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убвенции на осуществление первичного воинского учета в рамках непрограммных расходов администрации Российского сельсовета 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убвенции  на  выполнение государственных полномочий по созданию и обеспечению деятельности административных комиссий  в рамках не программных расходов администрации Российского сельсовета 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14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14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14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14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14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акарицидных обработок мест массового отдыха населения за счет средств  краевого бюджета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5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5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5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5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5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в рамках непрограммных расходов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в рамках не программных расходов администрации Российского сельсовета 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,1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,3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,9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0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,9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0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,9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0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,9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0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2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3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2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3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2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3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2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3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1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3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1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3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1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3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1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3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1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3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оссийского сельсовета 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обязательства по переданным полномочиям по внутреннему муниципальному контролю в рамках непрограммных расходов администрации Российского сельсовета 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обязательства по переданным полномочиям по ЖКХ тепло, водоснабжения в рамках не программных расходов администрации Российского сельсовета 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обязательства по переданным полномочиям по культуре в рамках не программных расходов администрации Российского сельсовета 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ОТОГРАФИЯ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енные расходы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5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9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7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7,9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8,6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98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6 к Решению Российского сельского Совета депутатов №    7-32  от 17.01.2019 </w:t>
            </w: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3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8925" cy="203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108" r="-7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98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7 к Решению Российского сельского Совета депутатов №    6-31  от 18.12.2019 </w:t>
            </w: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3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</w:pPr>
    <w:rPr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>
      <w:color w:val="FF0000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19:00Z</dcterms:created>
  <dc:creator>SamLab.ws</dc:creator>
  <dc:description/>
  <cp:keywords/>
  <dc:language>en-US</dc:language>
  <cp:lastModifiedBy>Маргарита</cp:lastModifiedBy>
  <cp:lastPrinted>2019-12-18T12:52:00Z</cp:lastPrinted>
  <dcterms:modified xsi:type="dcterms:W3CDTF">2020-02-04T04:41:00Z</dcterms:modified>
  <cp:revision>501</cp:revision>
  <dc:subject/>
  <dc:title>       </dc:title>
</cp:coreProperties>
</file>