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0 г.                                        с. Российка                                      №  7-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3"/>
      </w:tblGrid>
      <w:tr>
        <w:trPr/>
        <w:tc>
          <w:tcPr>
            <w:tcW w:w="3837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Российского сельсовета </w:t>
            </w:r>
          </w:p>
        </w:tc>
        <w:tc>
          <w:tcPr>
            <w:tcW w:w="5733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ст. 41.1 Устава  Российского  сельсовета Большемуртинского района Красноярского края,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старосте сельского населенного пункта Российского сельсовета Большемуртинского района Красноярского края согласно Приложению №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твердить форму удостоверения старосты сельского населенного пункта Российского сельсовета Большемуртинского района Красноярского края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после его официального опубликования  (обнародования) в установленном порядке</w:t>
      </w:r>
      <w:r>
        <w:rPr/>
        <w:t>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434" w:hRule="atLeast"/>
        </w:trPr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>
                <w:trHeight w:val="202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овет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________ Ф.В. Борисенко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12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оссийского сельского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176" w:firstLine="28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 И.А. Струзик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500" w:after="0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595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00" w:after="0"/>
              <w:ind w:left="176"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ind w:left="6521" w:hanging="0"/>
        <w:jc w:val="right"/>
        <w:rPr/>
      </w:pPr>
      <w:r>
        <w:rPr>
          <w:sz w:val="24"/>
          <w:szCs w:val="24"/>
        </w:rPr>
        <w:t>Российского сельского Совета депутатов</w:t>
      </w:r>
    </w:p>
    <w:p>
      <w:pPr>
        <w:pStyle w:val="ConsPlus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7-3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ожение о старосте сельского населенного пункта Россий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1. Для организации взаимодействия органов местного самоуправления Россий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Россий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Россий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значения старос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рок полномочий старосты сельского населенного пункта 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Староста сельского населенного пункта назначается Россий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Российского сельсовета с обязательным участием главы Россий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Россий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Росси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Россий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) осуществляет иные полномочия и права, предусмотренные Уставом Россий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Администрация Россий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. Администрация Россий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1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ind w:left="6521" w:hanging="0"/>
        <w:rPr/>
      </w:pPr>
      <w:r>
        <w:rPr>
          <w:sz w:val="24"/>
          <w:szCs w:val="24"/>
        </w:rPr>
        <w:t>Российского сельского Совета депутатов</w:t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17.01.2020  № 7-3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росты населенного пункта Россий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Маргарита</cp:lastModifiedBy>
  <cp:lastPrinted>2019-04-23T10:08:00Z</cp:lastPrinted>
  <dcterms:modified xsi:type="dcterms:W3CDTF">2020-02-06T04:13:00Z</dcterms:modified>
  <cp:revision>22</cp:revision>
  <dc:subject/>
  <dc:title/>
</cp:coreProperties>
</file>