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3. 2020 г.                                      с. Российка                                             № 8-39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Российского  сельского Совета депутатов  от 28.09.2018 № 21-108 «Об утверждении Положения об оплате труда лиц, замещающих должности муниципальной службы в администрации Российского сельсовета» ( в редакции решения от 14.02.2019 г. № 24-126, от  30.09.2019 г. № 2-10,  от 29.11.2019 г. № 5-30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120" w:after="0"/>
        <w:ind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а основании статьи 86  Бюджетного кодекса Российской Федерации, статьи 53  Федерального закона от 06.10.2003 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 заключение по результатам юридической экспертизы управления территориальной политики Губернатора Красноярского края от 12.02.2020 года, руководствуясь статьёй  27 Устава Российского сельсовета, Российский сельский  Совет депутатов РЕШИЛ:</w:t>
      </w:r>
    </w:p>
    <w:p>
      <w:pPr>
        <w:pStyle w:val="Normal"/>
        <w:ind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  <w:bCs/>
          <w:sz w:val="24"/>
          <w:szCs w:val="24"/>
        </w:rPr>
        <w:t xml:space="preserve"> в Решение Российского сельского совета депутатов  о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8.09.2018 № 21-108 «Об утверждении Положения об оплате труда лиц, замещающих должности муниципальной службы в администрации Российского сельсовета» ( в редакции решения от 14.02.2019 г. № 24-126, от  30.09.2019 г. № 2-10,  от 29.11.2019 г. № 5-30)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дпункт з) пункта 2 раздела 2 Приложения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публикования (обнародования) в установленном порядке  и распространяет  своё действие на правоотношения,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46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Ф.В. Борис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ого сельского Совета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__И.А. Струзи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уальная редакция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8.09. 2018 г.                                            с. Российка                                     № 21-108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Arial"/>
          <w:b w:val="false"/>
          <w:sz w:val="24"/>
          <w:szCs w:val="24"/>
        </w:rPr>
        <w:t>Об утверждении Положения об оплате труда лиц,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мещающих должности муниципальной службы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администрации  Россий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от 14.02.2019 года № 24-126,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30.09.2019 г. № 2-10).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  законом Красноярского края   от 27.12.2005 года     № 17-4356 «О предельных нормативах размеров оплаты труда муниципальных служащих», постановлением  Совета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.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Утвердить Положение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плате труда лиц, замещающих должности муниципальной службы в администрации Российского сельсовета согласно прилож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. Считать утратившими силу решения Российского сельского Совета депутатов:</w:t>
      </w:r>
    </w:p>
    <w:p>
      <w:pPr>
        <w:pStyle w:val="ConsTitle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Arial"/>
          <w:b w:val="false"/>
          <w:sz w:val="24"/>
          <w:szCs w:val="24"/>
        </w:rPr>
        <w:t>- от 14.11.2011 г. № 14-58 «Об утверждении Положения о размерах оплаты труда  муниципальных служащих  Российского сельсовета»;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 «О внесении изменений и дополнений в Решение Российского сельского Совета депутатов № 14-58 от 14.11.2011 г. «Об утверждении Положения о размерах оплаты труда  муниципальных служащих  Российского сельсовета» от 28.09.2012 № 18-96, от 24.10.2013 № 26-140, от 18.08.2015 № 6-33, от 22.12.2016 № 12-71, от 22.12.2017 г.   № 18-95),   считать утратившими силу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Кореневу О.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в установленном порядке и распространяется на правоотношения, возникшие с 1 сентября 2018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Ф.В. Борис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ого сельского Совета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 Н.А. Будае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ConsNormal"/>
        <w:ind w:right="0" w:firstLine="709"/>
        <w:jc w:val="right"/>
        <w:rPr/>
      </w:pPr>
      <w:r>
        <w:rPr>
          <w:rFonts w:cs="Arial"/>
          <w:sz w:val="24"/>
          <w:szCs w:val="24"/>
        </w:rPr>
        <w:t xml:space="preserve">Решению Российского сельского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депутатов </w:t>
      </w:r>
    </w:p>
    <w:p>
      <w:pPr>
        <w:pStyle w:val="ConsTitle"/>
        <w:widowControl/>
        <w:ind w:right="0"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т 28.09.2018 № 21-108 </w:t>
      </w:r>
    </w:p>
    <w:p>
      <w:pPr>
        <w:pStyle w:val="ConsNormal"/>
        <w:ind w:right="0" w:firstLine="709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Arial"/>
          <w:sz w:val="24"/>
          <w:szCs w:val="24"/>
        </w:rPr>
        <w:t>об оплате труда лиц, замещающих должности муниципальной службы в администрации Российского сельсовета</w:t>
      </w:r>
    </w:p>
    <w:p>
      <w:pPr>
        <w:pStyle w:val="ConsNormal"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1. Настоящее Положение  устанавливает  размеры и условия оплаты труда муниципальных служащих администрации Российского сельсовета (далее – администрация сельсовета)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Arial"/>
          <w:b/>
          <w:sz w:val="24"/>
          <w:szCs w:val="24"/>
        </w:rPr>
        <w:t>2.  ОПЛАТА</w:t>
        <w:tab/>
        <w:t xml:space="preserve"> ТРУДА  МУНИЦИПАЛЬНЫХ СЛУЖАЩИХ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состоит из  составных частей денежного содержания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классный чин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премии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) единовременная выплата при предоставлении ежегодного оплачиваемого отпуска, </w:t>
      </w:r>
      <w:r>
        <w:rPr>
          <w:rFonts w:cs="Arial"/>
          <w:b/>
          <w:sz w:val="24"/>
          <w:szCs w:val="24"/>
        </w:rPr>
        <w:t>которая не является выплатой за отработанное время</w:t>
      </w:r>
      <w:r>
        <w:rPr>
          <w:rFonts w:cs="Arial"/>
          <w:sz w:val="24"/>
          <w:szCs w:val="24"/>
        </w:rPr>
        <w:t>;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) материальная помощь. 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 xml:space="preserve"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</w:t>
      </w:r>
      <w:r>
        <w:rPr>
          <w:rFonts w:cs="Arial"/>
          <w:b/>
          <w:sz w:val="24"/>
          <w:szCs w:val="24"/>
        </w:rPr>
        <w:t>иных местностях края</w:t>
      </w:r>
      <w:r>
        <w:rPr>
          <w:rFonts w:cs="Arial"/>
          <w:sz w:val="24"/>
          <w:szCs w:val="24"/>
        </w:rPr>
        <w:t xml:space="preserve"> с особыми климатическими условиями, размер которых не может превышать размер, установленный федеральными и краевыми нормативными актами. </w:t>
      </w:r>
    </w:p>
    <w:p>
      <w:pPr>
        <w:pStyle w:val="ConsNonformat"/>
        <w:widowControl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ДОЛЖНОСТНЫЕ ОКЛАДЫ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589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4203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394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427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4.НАДБАВКИ ЗА КЛАССНЫЙ ЧИН К ДОЛЖНОСТНЫМ ОКЛАДАМ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Муниципальным служащим устанавливаются  ежемесячные надбавки за классный чин к должностным окладам 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 за классный чин 3-го класса – 2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5. РАЗМЕРЫ  НАДБАВКИ ЗА ОСОБЫЕ УСЛОВИЯ МУНИЦИПАЛЬНОЙ СЛУЖБЫ</w:t>
      </w:r>
    </w:p>
    <w:p>
      <w:pPr>
        <w:pStyle w:val="ConsNormal"/>
        <w:ind w:left="54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Муниципальным служащим  за сложность, напряженность и специальный режим службы устанавливаются  размеры ежемесячной надбавки за особые условия муниципальной службы:</w:t>
      </w:r>
    </w:p>
    <w:p>
      <w:pPr>
        <w:pStyle w:val="ConsNormal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меры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0-  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0-  40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бавка за особые условия муниципальной службы устанавливается на 1 год.</w:t>
      </w:r>
    </w:p>
    <w:p>
      <w:pPr>
        <w:pStyle w:val="ConsNormal"/>
        <w:widowControl/>
        <w:ind w:left="1069" w:righ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Основными критериями для установления надбавки являются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особый график работы, ненормированный рабочий день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стаж муниципальной службы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Основанием  для выплаты надбавки за особые условия муниципальной службы  является распоряжение  главы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5. Выплата надбавки производится одновременно с выплатой денежного содержания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6.ЕЖЕМЕСЯЧНАЯ НАДБАВКА ЗА ВЫСЛУГУ ЛЕТ НА МУНИЦИПАЛЬНОЙ СЛУЖБЕ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 ДЕНЕЖНОЕ ПООЩР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заместитель главы сельсовета – 2,3 должностного оклада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главный специалист     - 2,3 должностного оклада;</w:t>
      </w:r>
    </w:p>
    <w:p>
      <w:pPr>
        <w:pStyle w:val="ConsNormal"/>
        <w:ind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специалист  первой категории   -   2.3 должностного оклад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при стаже от 1 до 5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при стаже от 10 лет и выше   – 20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 ПРЕМИРОВАНИЕ МУНИЦИПАЛЬНЫХ СЛУЖАЩИХ</w:t>
      </w:r>
    </w:p>
    <w:p>
      <w:pPr>
        <w:pStyle w:val="ConsNormal"/>
        <w:ind w:right="0" w:firstLine="709"/>
        <w:rPr/>
      </w:pPr>
      <w:r>
        <w:rPr>
          <w:rFonts w:cs="Arial"/>
          <w:sz w:val="24"/>
          <w:szCs w:val="24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      2. Премирование муниципальных служащих осуществляется в соответствии с Положением о премировании, утвержденным решением сельского Совета депутатов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 ЕДИНОВРЕМЕННАЯ ВЫПЛАТА ПРИ ПРЕДОСТАВЛЕНИ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ЖЕГОДНОГО ОПЛАЧИВАЕМОГО ОТПУСК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ин раз в год  при предоставлении отпуска производится единовременная выплата  в размере 3,5 должностного оклад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МАТЕРИАЛЬНАЯ ПОМОЩЬ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ложение о материальной помощи  муниципальным служащим утверждается  решением сессии сельского Совета депутатов  с учетом требований настоящего раздела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ИНДЕКСАЦИЯ РАЗМЕРОВ ОПЛАТЫ  ТРУДА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b/>
          <w:sz w:val="24"/>
          <w:szCs w:val="24"/>
        </w:rPr>
        <w:t>13. ПОРЯДОК ФОРМИРОВАНИЯ ФОНДА ОПЛАТЫ ТРУДА    МУНИЦИПАЛЬНЫХ СЛУЖАЩИХ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Должностной 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надбавка за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особые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процентная надбавка к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му окладу за работу со сведениями,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реднемесячный базовый должностной оклад при формировании фонда оплаты муниципальных служащих определяется на уровне размера должностного оклада по должности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едущий специалист с коэффициентом 1,08»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ри разработке прогноза  бюджета сельсовета на очередной финансовый год расходы на оплату труда муниципальных служащих определяются с учетом положений настоящего раздел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5:00Z</dcterms:created>
  <dc:creator>User</dc:creator>
  <dc:description/>
  <cp:keywords/>
  <dc:language>en-US</dc:language>
  <cp:lastModifiedBy>Маргарита</cp:lastModifiedBy>
  <cp:lastPrinted>2019-02-14T12:48:00Z</cp:lastPrinted>
  <dcterms:modified xsi:type="dcterms:W3CDTF">2020-03-19T09:22:00Z</dcterms:modified>
  <cp:revision>27</cp:revision>
  <dc:subject/>
  <dc:title>СОВЕТ АДМИНИСТРАЦИИ КРАСНОЯРСКОГО КРАЯ</dc:title>
</cp:coreProperties>
</file>