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3.05.2025 г                     </w:t>
        <w:tab/>
        <w:t xml:space="preserve">             с. Российка                                                    № 9-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решение Российского сельского Совета депутатов от 19.12.2024 г. № 5-20 « О бюджете Россий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19.12.2024 г. № 5-20  « О бюджете Российского сельсовета на 2025 год и плановый период 2026-2027 годов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5 год:</w:t>
        <w:br/>
        <w:t>1.1. общий объем доходов бюджета Российского сельсовета в сумме  12793,0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12908,0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5 год 11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Утвердить основные характеристики бюджета на 2026 год и на 2027 год:</w:t>
        <w:br/>
        <w:t>2.1. прогнозируемый общий объем доходов бюджета Российского сельсовета на 2026 год в сумме 9108,9  тыс. руб. и на 2027 год в сумме 8836,4  тыс. руб.;</w:t>
        <w:br/>
        <w:t>2.2. общий объем расходов бюджета Российского сельсовета на 2026 год в сумме 9108,9  тыс. руб., в том числе условно утвержденные расходы в сумме 227,7 тыс. руб., и на 2027 год в сумме 8836,4  тыс. руб., в том числе условно утвержденные расходы в сумме 441,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. дефицит бюджета на 2025 год 0,0 тыс. руб., на 2026 год 0,0 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5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Будаеву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  <w:tab/>
        <w:t xml:space="preserve">                                                                    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               ______________Будаева Н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9"/>
        <w:gridCol w:w="500"/>
        <w:gridCol w:w="24"/>
        <w:gridCol w:w="11"/>
        <w:gridCol w:w="165"/>
        <w:gridCol w:w="100"/>
        <w:gridCol w:w="474"/>
        <w:gridCol w:w="556"/>
        <w:gridCol w:w="639"/>
        <w:gridCol w:w="563"/>
        <w:gridCol w:w="22"/>
        <w:gridCol w:w="85"/>
        <w:gridCol w:w="620"/>
        <w:gridCol w:w="27"/>
        <w:gridCol w:w="697"/>
        <w:gridCol w:w="34"/>
        <w:gridCol w:w="523"/>
        <w:gridCol w:w="400"/>
        <w:gridCol w:w="140"/>
        <w:gridCol w:w="680"/>
        <w:gridCol w:w="60"/>
        <w:gridCol w:w="216"/>
        <w:gridCol w:w="184"/>
        <w:gridCol w:w="300"/>
        <w:gridCol w:w="508"/>
        <w:gridCol w:w="216"/>
        <w:gridCol w:w="23"/>
        <w:gridCol w:w="453"/>
        <w:gridCol w:w="467"/>
        <w:gridCol w:w="117"/>
        <w:gridCol w:w="709"/>
        <w:gridCol w:w="207"/>
        <w:gridCol w:w="501"/>
        <w:gridCol w:w="142"/>
        <w:gridCol w:w="135"/>
        <w:gridCol w:w="7"/>
        <w:gridCol w:w="43"/>
        <w:gridCol w:w="392"/>
        <w:gridCol w:w="320"/>
        <w:gridCol w:w="202"/>
        <w:gridCol w:w="177"/>
        <w:gridCol w:w="43"/>
        <w:gridCol w:w="342"/>
        <w:gridCol w:w="367"/>
        <w:gridCol w:w="884"/>
        <w:gridCol w:w="46"/>
        <w:gridCol w:w="1192"/>
        <w:gridCol w:w="703"/>
      </w:tblGrid>
      <w:tr>
        <w:trPr>
          <w:trHeight w:val="255" w:hRule="atLeast"/>
        </w:trPr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7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4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8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  решению Российского сельского 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   от 23.05.2025 г № 9-35 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4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в 2025 году и плановом периоде 2026-2027 годов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41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ссийского сельсовета Большемуртинского района Красноярского края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0 00 00 0000 000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0 00 00 0000 500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остатков  средств бюджетов (Д)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793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0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36,4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0 00 0000 500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793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0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36,4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9 01 05 02 01 00 0000 510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793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0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36,4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10 0000 510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793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0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36,4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0 00 00 00 0000 600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 (Р)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8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4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0 00 0000 600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8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4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00 0000 610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8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4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9 01 05 02 01 10 0000 610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8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8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4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4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8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8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Российского сельского совета депут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8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9-35  от 23.05.2025 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8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а Российского сельсовета на 2025 год и плановый период 2026-2027 годов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7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 2025 года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 2026 года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 2027 года</w:t>
            </w:r>
          </w:p>
        </w:tc>
      </w:tr>
      <w:tr>
        <w:trPr>
          <w:trHeight w:val="28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7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9</w:t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3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, 227.1 и 228 Налогового кодекса Российской Федераци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11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вии  со статьей 228 налогового кодекса Российской Федерации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6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6</w:t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8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ВОЗМЕЩЕНИЕ УЩЕРБ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зачисляемые в бюджеты сельских поселений (поступления от юридических лиц (индивидуальных педпринимателей))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зачисляемые в бюджеты сельских поселений (поступления от физических лиц)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2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7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0,5</w:t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4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6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6</w:t>
            </w:r>
          </w:p>
        </w:tc>
      </w:tr>
      <w:tr>
        <w:trPr>
          <w:trHeight w:val="7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4</w:t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</w:tr>
      <w:tr>
        <w:trPr>
          <w:trHeight w:val="5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</w:tr>
      <w:tr>
        <w:trPr>
          <w:trHeight w:val="8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1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>
          <w:trHeight w:val="4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,4</w:t>
            </w:r>
          </w:p>
        </w:tc>
      </w:tr>
      <w:tr>
        <w:trPr>
          <w:trHeight w:val="13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3</w:t>
            </w:r>
          </w:p>
        </w:tc>
      </w:tr>
      <w:tr>
        <w:trPr>
          <w:trHeight w:val="7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>
          <w:trHeight w:val="8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расходов направленных на реализацию мероприятий по поддержке местных инициатив за счет средств краевого бюджет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на мероприятия по постановке на кадастровый учет с одновременной регистрацией прав собственности МО на объекты недвижимости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за содействие развитию налогового потенциал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9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8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6,4</w:t>
            </w:r>
          </w:p>
        </w:tc>
      </w:tr>
      <w:tr>
        <w:trPr>
          <w:trHeight w:val="7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0" w:type="dxa"/>
            <w:gridSpan w:val="3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Российского сельского Совета депутатов 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0" w:type="dxa"/>
            <w:gridSpan w:val="3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05.2025 г  № 9-35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0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 го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9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1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6,9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5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7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8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,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3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7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8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8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8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6,4</w:t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47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47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47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 </w:t>
            </w:r>
            <w:r>
              <w:rPr>
                <w:sz w:val="16"/>
                <w:szCs w:val="16"/>
              </w:rPr>
              <w:t>9-35 от 23.05.2025  г.</w:t>
            </w:r>
          </w:p>
        </w:tc>
        <w:tc>
          <w:tcPr>
            <w:tcW w:w="47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5 год и плановый период</w:t>
            </w:r>
          </w:p>
        </w:tc>
        <w:tc>
          <w:tcPr>
            <w:tcW w:w="47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27 годы</w:t>
            </w:r>
          </w:p>
        </w:tc>
        <w:tc>
          <w:tcPr>
            <w:tcW w:w="47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5   го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6 год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7  год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1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6,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5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9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4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4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2,7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9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9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9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" муниципальной программы Российского сельсовета "Обеспечение пожарной безопасности, профилактика экстремизма и терроризма на территории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53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" муниципальной программы Российского сельсовета "Обеспечение пожарной безопасности, профилактика экстремизма и терроризма на территории 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 в муниципальном жилье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 - коммунальное хозяйство и благоустройство территории " подпрограммы "Проведение текущего ремонта  в муниципальном жилье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на реализацию проекта по благоустройству "Светлые улицы", (Обустройство энергосберегающими светильниками улиц д.Большой Кантат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редств спонсорской помощи от юридических лиц на осуществление расходов направленных на реализацию проекта "Светлые улицы"(обустройство энергосберегающими светильниками улиц в д.Большой Кантат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 Российского 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Российского сельсовета" муниципальной программы администрации Российского сельсовета "Жилищно- коммунальное хозяйство 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о территории "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краевого бюдж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местного бюдж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100</w:t>
            </w:r>
            <w:r>
              <w:rPr>
                <w:sz w:val="16"/>
                <w:szCs w:val="16"/>
                <w:lang w:val="en-US"/>
              </w:rPr>
              <w:t>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1008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7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5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908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8,9</w:t>
            </w:r>
          </w:p>
        </w:tc>
        <w:tc>
          <w:tcPr>
            <w:tcW w:w="14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6,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9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к Решению Российского сельского Совета депутатов № 9-35 от 23.05.2025 г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3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5 год и плановый период 2026-2027 гг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3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3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на          2025 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6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на          2027 год</w:t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9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в муниципальном жилье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-коммунальное хозяйство и благоустройство территории » подпрограммы «Проведение текущего ремонта в муниципальном жилье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 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 » муниципальной программы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 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на реализацию проекта по благоустройству "Светлые улицы", (Обустройство энергосберегающими светильниками улиц д.Большой Кантат)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редств спонсорской помощи от юридических лиц на осуществление расходов направленных на реализацию проекта "Светлые улицы"(обустройство энергосберегающими светильниками улиц в д.Б-Кантат)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»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за счет средств краевого бюдж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местного бюдж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экстремизма и терроризма на территории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от пожаров» муниципальной программы Российского сельсовета «Обеспечение пожарной безопасности,  экстремизма и терроризма на территории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стремизм и  терроризм на территории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» Муниципальной программы Российского сельсовета «Обеспечение пожарной безопасности, экстремизма и терроризма на территории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9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из районного бюджета)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3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5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7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за содействие развитию налогового потенциал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9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ОТОГРАФ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8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8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6,4</w:t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5-03-12T09:49:00Z</cp:lastPrinted>
  <dcterms:modified xsi:type="dcterms:W3CDTF">2025-06-03T08:30:00Z</dcterms:modified>
  <cp:revision>159</cp:revision>
  <dc:subject/>
  <dc:title>       </dc:title>
</cp:coreProperties>
</file>