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  <w:br/>
        <w:br/>
        <w:t>КРАСНОЯРСКИЙ КРАЙ</w:t>
        <w:br/>
        <w:t>БОЛЬШЕМУРТИНСКИЙ РАЙОН</w:t>
        <w:br/>
        <w:t>РОССИЙСКИЙ СЕЛЬСКИЙ СОВЕТ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04.2020 г.</w:t>
        <w:tab/>
        <w:tab/>
        <w:tab/>
        <w:tab/>
        <w:t xml:space="preserve">         с. Российка</w:t>
        <w:tab/>
        <w:tab/>
        <w:tab/>
        <w:tab/>
        <w:t>№ 9-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правлении остатков денежных</w:t>
      </w:r>
    </w:p>
    <w:p>
      <w:pPr>
        <w:pStyle w:val="Normal"/>
        <w:rPr/>
      </w:pPr>
      <w:r>
        <w:rPr>
          <w:rFonts w:cs="Arial" w:ascii="Arial" w:hAnsi="Arial"/>
        </w:rPr>
        <w:t>средств бюджета Российского сельсовета по</w:t>
      </w:r>
    </w:p>
    <w:p>
      <w:pPr>
        <w:pStyle w:val="Normal"/>
        <w:rPr/>
      </w:pPr>
      <w:r>
        <w:rPr>
          <w:rFonts w:cs="Arial" w:ascii="Arial" w:hAnsi="Arial"/>
        </w:rPr>
        <w:t>состоянию на 01 января 2020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Российский сельский Совет депутатов </w:t>
      </w:r>
      <w:r>
        <w:rPr>
          <w:rFonts w:cs="Arial" w:ascii="Arial" w:hAnsi="Arial"/>
          <w:b/>
          <w:bCs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Направить остатки денежных средств бюджета Российского сельсовета по состоянию на 01 января 2020 г. в сумме 124452,18  рубль 19 копеек по расхода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КВ           ФКР          КЦСР           КВР              Сум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ПБ</w:t>
        <w:tab/>
        <w:t xml:space="preserve">                                   819          0310       0210086110       240</w:t>
        <w:tab/>
        <w:t xml:space="preserve">   1140,0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рожное  хозяйство          819          0409       0310081010       240</w:t>
        <w:tab/>
        <w:t xml:space="preserve"> 27017,67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лищное хозяйство          819          0501       0110087110       240       92563,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ругие вопросы в области  819          0909       85100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5550       240         3731,3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дравоохран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Глава сельсовета:                                                   Председатель Российского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сельского Совета депутатов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Борисенко Ф.В.                              ______________ Струзик И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8:23:00Z</dcterms:created>
  <dc:creator>Buch</dc:creator>
  <dc:description/>
  <cp:keywords/>
  <dc:language>en-US</dc:language>
  <cp:lastModifiedBy>Маргарита</cp:lastModifiedBy>
  <cp:lastPrinted>2020-04-22T10:20:00Z</cp:lastPrinted>
  <dcterms:modified xsi:type="dcterms:W3CDTF">2020-05-07T03:40:00Z</dcterms:modified>
  <cp:revision>60</cp:revision>
  <dc:subject/>
  <dc:title>РОССИЙСКАЯ ФЕДЕРАЦИЯ</dc:title>
</cp:coreProperties>
</file>