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.04.2020 г                     </w:t>
        <w:tab/>
        <w:t xml:space="preserve">         с. Российка                                 № 9-4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 внесении изменений и дополнений в решение Российского сельского Совета депутатов от 18.12.2019 г. № 6-31« О бюджете Российского сельсовета на 2020 год и плановый период 2021-2022 годов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Внести в решение Российского сельского Совета депутатов от 18.12.2019 г. № 6-31  « О бюджете Российского сельсовета на 2020 год и плановый период 2021-2020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8"/>
          <w:szCs w:val="28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Утвердить основные характеристики бюджета Российского сельсовета на 2020год:</w:t>
        <w:br/>
        <w:t>1.1. общий объем доходов бюджета Российского сельсовета в сумме  5698,0 тыс. 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 общий объем расходов бюджета Российского сельсовета в сумме 5822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3. дефицит бюджета на 2020 год 124,5 тыс. 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ункт 2 решения изложить в следующей редакци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Утвердить основные характеристики бюджета на 2021 год и на 2022 год:</w:t>
        <w:br/>
        <w:t>2.1. прогнозируемый общий объем доходов бюджета Российского сельсовета на 2021 год в сумме 5588,69 тыс. руб. и на 2022 год в сумме 5609,6  тыс. руб.;</w:t>
        <w:br/>
        <w:t>2.2. общий объем расходов бюджета Российского сельсовета на 2021 год в сумме 5588,9  тыс. руб., в том числе условно утвержденные расходы в сумме 129,5 тыс. руб., и на 2022 год в сумме 5609,6  тыс. руб., в том числе условно утвержденные расходы в сумме 258,9 тыс. руб.;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 w:ascii="Arial" w:hAnsi="Arial"/>
          <w:sz w:val="28"/>
          <w:szCs w:val="28"/>
        </w:rPr>
        <w:t>2.3. дефицит бюджета на 2021год 0,0 тыс. руб., на 2022 год 0,0  тыс.руб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Приложения № 1,2,3,4,5,6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: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Борисенко Ф.В.                        ______________Струзик И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38"/>
        <w:gridCol w:w="162"/>
        <w:gridCol w:w="180"/>
        <w:gridCol w:w="25"/>
        <w:gridCol w:w="20"/>
        <w:gridCol w:w="75"/>
        <w:gridCol w:w="122"/>
        <w:gridCol w:w="552"/>
        <w:gridCol w:w="251"/>
        <w:gridCol w:w="397"/>
        <w:gridCol w:w="712"/>
        <w:gridCol w:w="373"/>
        <w:gridCol w:w="245"/>
        <w:gridCol w:w="31"/>
        <w:gridCol w:w="427"/>
        <w:gridCol w:w="269"/>
        <w:gridCol w:w="100"/>
        <w:gridCol w:w="358"/>
        <w:gridCol w:w="266"/>
        <w:gridCol w:w="346"/>
        <w:gridCol w:w="331"/>
        <w:gridCol w:w="303"/>
        <w:gridCol w:w="229"/>
        <w:gridCol w:w="22"/>
        <w:gridCol w:w="62"/>
        <w:gridCol w:w="491"/>
        <w:gridCol w:w="33"/>
        <w:gridCol w:w="76"/>
        <w:gridCol w:w="308"/>
        <w:gridCol w:w="283"/>
        <w:gridCol w:w="197"/>
        <w:gridCol w:w="87"/>
        <w:gridCol w:w="22"/>
        <w:gridCol w:w="403"/>
        <w:gridCol w:w="124"/>
        <w:gridCol w:w="301"/>
        <w:gridCol w:w="567"/>
        <w:gridCol w:w="426"/>
        <w:gridCol w:w="206"/>
        <w:gridCol w:w="33"/>
        <w:gridCol w:w="167"/>
        <w:gridCol w:w="161"/>
        <w:gridCol w:w="1417"/>
        <w:gridCol w:w="392"/>
        <w:gridCol w:w="294"/>
        <w:gridCol w:w="2840"/>
        <w:gridCol w:w="400"/>
        <w:gridCol w:w="117"/>
        <w:gridCol w:w="603"/>
        <w:gridCol w:w="189"/>
        <w:gridCol w:w="1070"/>
        <w:gridCol w:w="315"/>
        <w:gridCol w:w="913"/>
        <w:gridCol w:w="474"/>
        <w:gridCol w:w="276"/>
      </w:tblGrid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8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7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9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решению Российского сельского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7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от 23.04.2020   года  № 9-41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8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7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9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решению Российского сельского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7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от 17.01.2020   года  № 7-32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8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7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9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решению Российского сельского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7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от 18.12.2019   года  № 6-31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97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в 2020 году и плановом периоде 2021-2022 год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19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0 00 00 0000 00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0 00 00 0000 50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9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58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0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0 00 0000 50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9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58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0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1 00 0000 51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9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58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0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9 01 05 02 01 10 0000 51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9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58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0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0 00 00 00 0000 60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22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0 00 0000 60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22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1 00 0000 61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22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1 10 0000 610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22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97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4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   23.04.2020   года №  9-4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   17.01.2020   года №  7-3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18.12.2019г.   года №  6-31 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81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доходов  бюджета Российского сельсовета на 2020 год и плановый период 2021-2022 годы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главного  админист-ратора 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1" w:type="dxa"/>
            <w:gridSpan w:val="3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1631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1163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3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6" w:type="dxa"/>
            <w:gridSpan w:val="4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6" w:type="dxa"/>
            <w:gridSpan w:val="4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Российского сельсовета Большемуртинского района Красноярского края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4020 01 4000 11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1163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020020 02 0000 140</w:t>
            </w:r>
          </w:p>
        </w:tc>
        <w:tc>
          <w:tcPr>
            <w:tcW w:w="11631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 административных правонарушениях, за нарушение муниципальных правовых актов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11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11631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1163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1163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11631" w:type="dxa"/>
            <w:gridSpan w:val="3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11631" w:type="dxa"/>
            <w:gridSpan w:val="3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11631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11631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11631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.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5001 10 2711 15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5001 10 2712 150</w:t>
            </w:r>
          </w:p>
        </w:tc>
        <w:tc>
          <w:tcPr>
            <w:tcW w:w="11631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5299 10 0000 150</w:t>
            </w:r>
          </w:p>
        </w:tc>
        <w:tc>
          <w:tcPr>
            <w:tcW w:w="11631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устройство и востановление воинских захоронений, находящихся в государственной собственности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11631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1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9999 10 1049 15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на частичное финансирование (вщ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9999 10 7412 150</w:t>
            </w:r>
          </w:p>
        </w:tc>
        <w:tc>
          <w:tcPr>
            <w:tcW w:w="11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7508 150</w:t>
            </w:r>
          </w:p>
        </w:tc>
        <w:tc>
          <w:tcPr>
            <w:tcW w:w="11631" w:type="dxa"/>
            <w:gridSpan w:val="3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9999 10 7555 150</w:t>
            </w:r>
          </w:p>
        </w:tc>
        <w:tc>
          <w:tcPr>
            <w:tcW w:w="11631" w:type="dxa"/>
            <w:gridSpan w:val="3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2721 150</w:t>
            </w:r>
          </w:p>
        </w:tc>
        <w:tc>
          <w:tcPr>
            <w:tcW w:w="1163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оваемые бюджето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8048 150</w:t>
            </w:r>
          </w:p>
        </w:tc>
        <w:tc>
          <w:tcPr>
            <w:tcW w:w="1163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 на организацию сбора твердых бытовых (коммунальных) отходов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8100 150</w:t>
            </w:r>
          </w:p>
        </w:tc>
        <w:tc>
          <w:tcPr>
            <w:tcW w:w="11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юджетные трансферты, передаваемые бюджетам сельских поселений (на реализацию муниципальной программы «Развитие транспортной системы")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1163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11631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3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-41 от 23.04.2020 г.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-32 от 17.01.2020 г.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-31 от 18.12.2019 г.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0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3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бюджета Российского сельсовета на 2020 год и плановый период 2021-2022 годов.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79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1001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0 года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1 года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2 года</w:t>
            </w:r>
          </w:p>
        </w:tc>
      </w:tr>
      <w:tr>
        <w:trPr>
          <w:trHeight w:val="28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групп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атьи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статьи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лемент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 подвида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001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,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,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,4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7, 227.1 и 228 Налогового кодекса Российской Федерац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вии  со статьей 228 налогового кодекса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1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</w:tr>
      <w:tr>
        <w:trPr>
          <w:trHeight w:val="19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лссийской Федерации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</w:tr>
      <w:tr>
        <w:trPr>
          <w:trHeight w:val="19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0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3,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2,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3,2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9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1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2,2</w:t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2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,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,1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,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8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7</w:t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55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8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4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7,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6,1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,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,1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8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8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8,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9,6</w:t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0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решению Российского сельского 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депутатов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   23.04.2020  года     № 9-41 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решению Российского сельского 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депутатов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   17.01.2020  года     № 7-32 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решению Российского сельского 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депутатов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   18.12.2019  года     № 6-31 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4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1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8,7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7,0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1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3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высши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2,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3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,2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9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7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,1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,7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7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5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59,4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6,7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Р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5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9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22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88,9</w:t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9,6</w:t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-41      от  23.04.202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-32      от  17.01.202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-31      от  18.12.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0 год и плановый период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-2022 год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2020 го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2021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2022 год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1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7.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.2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.2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100104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.3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.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.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3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3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7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5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,7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,5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рганизацию вывоза ТБО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рганизацию обустройства и восстановление воинских захоронений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R29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R29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R29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5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5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S55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6 к Решению Российского сельского Совета депутатов №   9-41  от 23.04.202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6 к Решению Российского сельского Совета депутатов №    7-32  от 17.01.202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7 к Решению Российского сельского Совета депутатов №    6-31  от 18.12.201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1" w:type="dxa"/>
            <w:gridSpan w:val="4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0 год и плановый период 2021-2022 г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1" w:type="dxa"/>
            <w:gridSpan w:val="4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1" w:type="dxa"/>
            <w:gridSpan w:val="4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19 го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1 год</w:t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6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организацию вывоза ТБО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устройство и восстановление воинских захоронений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R29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R29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R29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R29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R29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3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9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2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9,6</w:t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0-04-30T13:50:00Z</cp:lastPrinted>
  <dcterms:modified xsi:type="dcterms:W3CDTF">2020-05-07T03:54:00Z</dcterms:modified>
  <cp:revision>104</cp:revision>
  <dc:subject/>
  <dc:title>       </dc:title>
</cp:coreProperties>
</file>