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4.04.2020 г.                                      с. Российка                                       № 9 - 43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 и дополнений в Решение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го сельского Совета депутатов № 21-108 от 28.09.2018 г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ложения о размерах  оплаты труда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 Российского сельсовета»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 в Решении от 30.09.2019 г № 2-10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На основании статьи 86  Бюджетного кодекса Российской Федерации, статьи 53  Федерального закона от 06.10.2003  № 131 –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 Закона Красноярского края № 9-3811 от 02.04.2020 года  « О внесении изменений в  закон края « О краевом бюджете на 2020 год и плановый период 2021-2022 годов» руководствуясь  Уставом  Российского сельсовета Большемуртинского района Красноярского края, Российский сельский Совет депута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Внести в Решение Российского сельского Совета депутатов   № 21-108 от 28.09.2018 г. «Об утверждении Положения об оплате труда, муниципальных служащих  Российского сельсовета» ( в Решении от 30.09.2019 г № 2-10)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пункт 1 раздела 3 изложить в новой редакции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Должностные оклады муниципальных служащих  устанавливаются  в следующих размерах:</w:t>
      </w:r>
    </w:p>
    <w:p>
      <w:pPr>
        <w:pStyle w:val="Normal"/>
        <w:ind w:left="426" w:right="-824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/>
        </w:rPr>
        <w:t xml:space="preserve">     </w:t>
      </w:r>
    </w:p>
    <w:tbl>
      <w:tblPr>
        <w:tblW w:w="9427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0"/>
        <w:gridCol w:w="2890"/>
        <w:gridCol w:w="2987"/>
      </w:tblGrid>
      <w:tr>
        <w:trPr>
          <w:trHeight w:val="645" w:hRule="exact"/>
        </w:trPr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646" w:hRule="exac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меститель  главы  сельсов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5044</w:t>
            </w:r>
          </w:p>
        </w:tc>
      </w:tr>
      <w:tr>
        <w:trPr>
          <w:trHeight w:val="358" w:hRule="exact"/>
        </w:trPr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специалист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4729</w:t>
            </w:r>
          </w:p>
        </w:tc>
      </w:tr>
      <w:tr>
        <w:trPr>
          <w:trHeight w:val="369" w:hRule="exact"/>
        </w:trPr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                     </w:t>
            </w:r>
            <w:r>
              <w:rPr>
                <w:rFonts w:cs="Arial" w:ascii="Arial" w:hAnsi="Arial"/>
                <w:spacing w:val="-12"/>
              </w:rPr>
              <w:t>4112</w:t>
            </w:r>
          </w:p>
        </w:tc>
      </w:tr>
    </w:tbl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2.    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июня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8.09. 2018 г.                                            с. Российка                                     № 21-108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 утверждении Положения об оплате труда лиц,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замещающих должности муниципальной службы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в администрации  Российского сельсовета 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В соответствии со 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  статьёй 22 Федерального Закона от 02.03.2007г № 25-ФЗ «О муниципальной службе  в Российской Федерации»,   законом Красноярского края   от 27.12.2005 года     № 17-4356 «О предельных нормативах размеров оплаты труда муниципальных служащих», постановлением  Совета администрации 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.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/>
          <w:b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Утвердить Положение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плате труда лиц, замещающих должности муниципальной службы в администрации Российского сельсовета согласно приложению.</w:t>
      </w:r>
    </w:p>
    <w:p>
      <w:pPr>
        <w:pStyle w:val="ConsTitle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. Считать утратившими силу решения Российского сельского Совета депутатов: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от 14.11.2011 г. № 14-58 «Об утверждении Положения о размерах оплаты труда  муниципальных служащих  Российского сельсовета»;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 «О внесении изменений и дополнений в Решение Российского сельского Совета депутатов № 14-58 от 14.11.2011 г. «Об утверждении Положения о размерах оплаты труда  муниципальных служащих  Российского сельсовета» от 28.09.2012 № 18-96, от 24.10.2013 № 26-140, от 18.08.2015 № 6-33, от 22.12.2016 № 12-71, от 22.12.2017 г.   № 18-95),   считать утратившими силу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главного специалиста администрации Казак Н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3. </w:t>
      </w: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октября 2019 года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Россий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ю Российского сельского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депутатов </w:t>
      </w:r>
    </w:p>
    <w:p>
      <w:pPr>
        <w:pStyle w:val="ConsTitle"/>
        <w:widowControl/>
        <w:ind w:right="0"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т 28.09.2018 № 21-108 </w:t>
      </w:r>
    </w:p>
    <w:p>
      <w:pPr>
        <w:pStyle w:val="ConsNormal"/>
        <w:ind w:right="0" w:firstLine="709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плате труда лиц, замещающих должности муниципальной службы в администрации Российского сельсовета</w:t>
      </w:r>
    </w:p>
    <w:p>
      <w:pPr>
        <w:pStyle w:val="ConsNormal"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Настоящее Положение  устанавливает  размеры и условия оплаты труда муниципальных служащих администрации Российского сельсовета (далее – администрация сельсовета)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 ОПЛАТА</w:t>
        <w:tab/>
        <w:t xml:space="preserve"> ТРУДА  МУНИЦИПАЛЬНЫХ СЛУЖАЩИХ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состоит из  составных частей денежного содержания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классный чин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премии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единовременная выплата при предоставлении ежегодного оплачиваемого отпуска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) материальная помощь.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актами. </w:t>
      </w:r>
    </w:p>
    <w:p>
      <w:pPr>
        <w:pStyle w:val="ConsNonformat"/>
        <w:widowControl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ДОЛЖНОСТНЫЕ ОКЛАДЫ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589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4"/>
              </w:rPr>
              <w:t xml:space="preserve">      </w:t>
            </w:r>
            <w:r>
              <w:rPr>
                <w:rFonts w:cs="Arial" w:ascii="Arial" w:hAnsi="Arial"/>
                <w:spacing w:val="-14"/>
              </w:rPr>
              <w:t>5044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   </w:t>
            </w:r>
            <w:r>
              <w:rPr>
                <w:rFonts w:cs="Arial" w:ascii="Arial" w:hAnsi="Arial"/>
                <w:spacing w:val="-14"/>
              </w:rPr>
              <w:t>4729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    </w:t>
            </w:r>
            <w:r>
              <w:rPr>
                <w:rFonts w:cs="Arial" w:ascii="Arial" w:hAnsi="Arial"/>
                <w:spacing w:val="-12"/>
              </w:rPr>
              <w:t>4112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4.НАДБАВКИ ЗА КЛАССНЫЙ ЧИН К ДОЛЖНОСТНЫМ ОКЛАДАМ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Муниципальным служащим устанавливаются  ежемесячные надбавки за классный чин к должностным окладам 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 за классный чин 3-го класса – 2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5. РАЗМЕРЫ  НАДБАВКИ ЗА ОСОБЫЕ УСЛОВИЯ МУНИЦИПАЛЬНОЙ СЛУЖБЫ</w:t>
      </w:r>
    </w:p>
    <w:p>
      <w:pPr>
        <w:pStyle w:val="ConsNormal"/>
        <w:ind w:left="54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Муниципальным служащим  за сложность, напряженность и специальный режим службы устанавливаются  размеры ежемесячной надбавки за особые условия муниципальной службы:</w:t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ки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Основанием  для выплаты надбавки за особые условия муниципальной службы  является распоряжение  главы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5. Выплата надбавки производится одновременно с выплатой денежного содержания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6.ЕЖЕМЕСЯЧНАЯ НАДБАВКА ЗА ВЫСЛУГУ ЛЕТ НА МУНИЦИПАЛЬНОЙ СЛУЖБЕ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 ДЕНЕЖНОЕ ПООЩРЕНИЕ</w:t>
      </w:r>
    </w:p>
    <w:p>
      <w:pPr>
        <w:pStyle w:val="ConsNormal"/>
        <w:numPr>
          <w:ilvl w:val="0"/>
          <w:numId w:val="1"/>
        </w:numPr>
        <w:snapToGrid w:val="true"/>
        <w:ind w:left="108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ы ежемесячного поощрения составляют 2,3 должностного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клада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 Основанием для выплаты денежного поощрения является  распоряжение главы сельсовета с указанием конкретного размера ежемесячного денежного поощрения (в процентах) согласно должности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15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 ПРЕМИРОВАНИЕ МУНИЦИПАЛЬНЫХ СЛУЖАЩИХ</w:t>
      </w:r>
    </w:p>
    <w:p>
      <w:pPr>
        <w:pStyle w:val="ConsNormal"/>
        <w:ind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      2. Премирование муниципальных служащих осуществляется в соответствии с Положением о премировании, утвержденным решением сельского Совета депутатов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 ЕДИНОВРЕМЕННАЯ ВЫПЛАТА ПРИ ПРЕДОСТАВЛЕНИ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ЖЕГОДНОГО ОПЛАЧИВАЕМОГО ОТПУСКА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ин раз в год  при предоставлении отпуска производится единовременная выплата  в размере 3,5 должностного оклад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МАТЕРИАЛЬНАЯ ПОМОЩЬ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ложение о материальной помощи  муниципальным служащим утверждается  решением сессии сельского Совета депутатов  с учетом требований настоящего раздела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ИНДЕКСАЦИЯ РАЗМЕРОВ ОПЛАТЫ  ТРУДА</w:t>
      </w:r>
    </w:p>
    <w:p>
      <w:pPr>
        <w:pStyle w:val="Heading"/>
        <w:ind w:left="-2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змеры оплаты труда муниципальным служащим индексируются (увеличиваются) в размерах и в  сроки, предусмотренные законом Красноярского края о краевом бюджете на очередной финансовый год и плановый период».  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ПОРЯДОК ФОРМИРОВАНИЯ ФОНДА ОПЛАТЫ ТРУДА    МУНИЦИПАЛЬНЫХ СЛУЖАЩИХ</w:t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Должностной 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надбавка за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й чин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особые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процентная надбавка к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ному окладу за работу со сведениями,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реднемесячный базовый должностной оклад при формировании фонда оплаты муниципальных служащих определяется на уровне предельного размера должностного оклада по должности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едущий специалист с коэффициентом 1,08»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азмер фонда оплаты труда состоит из:  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 районного коэффициента, процентной надбавки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ри разработке прогноза  бюджета сельсовета на очередной финансовый год расходы на оплату труда муниципальных служащих определяются с учетом положений настоящего раз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Маргарита</cp:lastModifiedBy>
  <cp:lastPrinted>2020-04-23T09:33:00Z</cp:lastPrinted>
  <dcterms:modified xsi:type="dcterms:W3CDTF">2020-05-06T06:36:00Z</dcterms:modified>
  <cp:revision>3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