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53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53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РОССИЙСКОГО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lineRule="auto" w:line="240" w:before="53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53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53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53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2.07.2020 г.                                с. Российка                                      №  32</w:t>
      </w:r>
    </w:p>
    <w:p>
      <w:pPr>
        <w:pStyle w:val="Normal"/>
        <w:spacing w:lineRule="auto" w:line="240" w:before="53" w:after="0"/>
        <w:ind w:left="504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53" w:after="0"/>
        <w:ind w:left="504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 внесении изменений в постановлении администрации Российского сельсовета   № 47 от 20.12.2012 года «Об утверждении ПРАВИЛ </w:t>
      </w:r>
      <w:r>
        <w:rPr>
          <w:rFonts w:cs="Arial" w:ascii="Arial" w:hAnsi="Arial"/>
          <w:sz w:val="24"/>
          <w:szCs w:val="24"/>
          <w:lang w:eastAsia="ru-RU"/>
        </w:rPr>
        <w:t>содержания сельскохозяйственных животных и домашней птицы на территории  Российского сельсовета»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14, 43 Федерального закона от 06.10.03 г. № 131-ФЗ «Об общих принципах организации местного самоуправления в Российской Федерации», Федеральным законом от 30.03.1999 года №52-ФЗ «О санитарно-эпидемиологическом благополучии населения», Федеральным законом от 14.05.1993 года №4979-1 «О ветеринарии», статьёй 1.1. Закона Красноярского края от 02.10.2008 года № 7-2161 « Об административных правонарушениях», в целях обеспечения благоприятных условий жизни человека на территории Российского сельсовета Большемуртинского района Красноярского края, </w:t>
      </w:r>
      <w:r>
        <w:rPr>
          <w:rFonts w:cs="Arial" w:ascii="Arial" w:hAnsi="Arial"/>
          <w:sz w:val="24"/>
          <w:szCs w:val="24"/>
          <w:lang w:eastAsia="ru-RU"/>
        </w:rPr>
        <w:t>руководствуясь с. 7 Устава Российского сельсовета Большемуртинского района Красноярского края, ПОСТАНОВЛЯЮ:</w:t>
      </w:r>
    </w:p>
    <w:p>
      <w:pPr>
        <w:pStyle w:val="Style16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Российского сельсовета   № 47 от 20.12.2012 года «Об утверждении ПРАВИЛ </w:t>
      </w:r>
      <w:r>
        <w:rPr>
          <w:rFonts w:cs="Arial" w:ascii="Arial" w:hAnsi="Arial"/>
          <w:sz w:val="24"/>
          <w:szCs w:val="24"/>
          <w:lang w:eastAsia="ru-RU"/>
        </w:rPr>
        <w:t>содержания сельскохозяйственных животных и домашней птицы на территории  Российского сельсовета»</w:t>
      </w:r>
      <w:r>
        <w:rPr>
          <w:rFonts w:cs="Arial" w:ascii="Arial" w:hAnsi="Arial"/>
          <w:sz w:val="24"/>
          <w:szCs w:val="24"/>
        </w:rPr>
        <w:t xml:space="preserve"> следующие изменения и дополнения: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ы 2.4, 3.2.7, 3.2.8,  главу 5  Правил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3.2.1. Правил 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2.1 Владельцы животных обязаны принимать меры по обеспечению тишины в жилых помещениях в период с 22 часов до 9 час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3.2.5. Правил изложить в следующей редакции 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2.5. владельцы сельскохозяйственных животных предоставляют специалистам по их требованию животных  для осмотр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ункт 4.4 Прави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.4.Не разрешается содержать собак и кошек в местах общего пользования жилых домов (лестничных клетках, чердаках, подвалах, коридорах и т.п.). и коммунальных квартир, а также на балконах и лоджиях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4.7 Правил исключить слова «пчелиных семей», «пчёлы», «не менее 10 м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ункт 4.8 Правил 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ункт 4.15 Правил изложить в следующей редакции:</w:t>
      </w:r>
    </w:p>
    <w:p>
      <w:pPr>
        <w:pStyle w:val="Msonormalbullet2gif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«4.15.Согласно Приказу Минсельхоза России от 29.03.2016 года № 114 владелец животного не только обеспечивает безвыгульное содержание свиней, но и их выгул в закрытом помещении или под навесами, исключающий контакт свиней с другими животными и птицами»;</w:t>
      </w:r>
    </w:p>
    <w:p>
      <w:pPr>
        <w:pStyle w:val="Msonormalbullet2gif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7 главы 6 Правил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7. Контроль за соблюдением Правил содержания, регистрации, выпаса и прогона животных и на территории  Российского сельсовета  осуществляется должностными лицами, уполномоченными администрацией  Российского сельсовета на осуществление контроля в области благоустройства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8 Правил исключить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 исполнением 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Ф. В. Борисенко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7:00Z</dcterms:created>
  <dc:creator>USER</dc:creator>
  <dc:description/>
  <cp:keywords/>
  <dc:language>en-US</dc:language>
  <cp:lastModifiedBy>Маргарита</cp:lastModifiedBy>
  <cp:lastPrinted>2017-01-19T16:16:00Z</cp:lastPrinted>
  <dcterms:modified xsi:type="dcterms:W3CDTF">2020-07-07T05:57:00Z</dcterms:modified>
  <cp:revision>16</cp:revision>
  <dc:subject/>
  <dc:title/>
</cp:coreProperties>
</file>