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РОССИЙ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53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3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07.2020 г.                                с. Российка                                      №  33</w:t>
      </w:r>
    </w:p>
    <w:p>
      <w:pPr>
        <w:pStyle w:val="Normal"/>
        <w:spacing w:lineRule="auto" w:line="240" w:before="53" w:after="0"/>
        <w:ind w:left="504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</w:rPr>
        <w:t>Об отмене Постановления  Российского сельсовета  от 11.01.2013  № 1 «Об утверждении Порядка принятия решений о разработке долгосрочных целевых программ и их формирования и реализации. Порядок проведения и критерии оценки эффективности реализации долгосрочных целевых программ в  Российском сельсовете»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 законом от 06.10.03 г. № 131-ФЗ «Об общих принципах организации местного самоуправления в Российской Федерации», Бюджетным кодексом РФ, Федеральным законом от 07.05.2013 г. № 104 –ФЗ « О внесении изменений в Бюджетный кодекс РФ и отдельные законодательные акты РФ в связи с совершенствованием бюджетного процесса»,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уясь  Уставом  Российского сельсовета Большемуртинского района Красноярского края, ПОСТАНОВЛЯЮ:</w:t>
      </w:r>
    </w:p>
    <w:p>
      <w:pPr>
        <w:pStyle w:val="Style16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</w:rPr>
        <w:t>Постановление  Российского сельсовета  от 11.01.2013  № 1 «Об утверждении Порядка принятия решений о разработке долгосрочных целевых программ и их формирования и реализации. Порядка проведения и критерии оценки эффективности реализации долгосрочных целевых программ в  Российском сельсовете» отменить.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 исполнением 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Ф. В. Борисенко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7:00Z</dcterms:created>
  <dc:creator>USER</dc:creator>
  <dc:description/>
  <cp:keywords/>
  <dc:language>en-US</dc:language>
  <cp:lastModifiedBy>Маргарита</cp:lastModifiedBy>
  <cp:lastPrinted>2020-07-13T15:25:00Z</cp:lastPrinted>
  <dcterms:modified xsi:type="dcterms:W3CDTF">2020-07-28T09:02:00Z</dcterms:modified>
  <cp:revision>18</cp:revision>
  <dc:subject/>
  <dc:title/>
</cp:coreProperties>
</file>