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существления заимствований муниципальными унитарными предприятиями муниципального образования  Российский сельсовет Большемуртинского 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24 Федерального закона от 14 ноября 2002 № 161-ФЗ «О государственных и муниципальных унитарных предприятиях», руководствуясь Уставом Российского сельсовета Большемуртинского 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осуществления заимствований муниципальными унитарными предприятиям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оссийский сельсовет Большемуртинского  района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Ф.В. Борисенко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администрации Россий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20.07.2020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заимствований муниципальными унитарным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предприятиями муниципального образования Российский сельсовет Большемуртинского  района Красноярского кра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улирует осуществление муницип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нитарными предприятиями муниципального образования Российский сельсовет Большемуртинского  района Красноярского края (далее - МУП) заимствований у третьих лиц, осуществляемых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едиты по договорам с кредит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имствования, осуществляемые путем размещения облиг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имствования, осуществляемые путем выдачи векс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П вправе осуществлять заимствования только по согласованию с администрацией муниципального образования Российский сельсовет Большемуртинского  района Красноярского края (далее - Администрация)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целях получения согласования на осуществление заимствования МУ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правляет в адрес администрации заявление, составленное в произвольной форме и подписанное руководителем и главным бухгалтером предприятия. 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юридического лица -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и местонахождение предполагаемого заимодавца или кредитора (далее - кредит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полагаемый размер заемных средств с обоснованием необходимости и направлений использования привлекаем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процентов по указанному кредиту (зай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олагаемый период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ехнико-экономическое обоснование, отражающее техническую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ую целесообразность и эффективность привлечения заем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бухгалтерская отчетность МУП за предыдущий год и за последний отчетный период (с отметкой налоговой инспе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ку достоверности и полноты представляемых сведений проводит Администрация, после чего дает свое заключение. Администрация в целях проверки достоверности и полноты представляемых сведений, вправе запросить у МУП ины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явление и прилагаемые к нему документы регистрируются Администрацией в день их поступления. Администрация имеет право проверить достоверность информации, предоставленной МУП. Заявление и прилагаемые к нему документы, не отвечающие требованиям пунктов 3 и 4 настоящего Порядк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т возврату МУП. Согласование или мотивированный отказ в соглас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уществления заимствования дается Администрацией в письменном виде в срок не более 10 рабочих дней со дня поступления заявления и прилагаемых к н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кументов и регистрируется в установленном порядке. Решение  о согласовании осуществления заимствования МУП оформляется распоряжением Администрации с указанием размера и формы заимствования, размера процентов по указанном) кредиту (займу), цели заимствования, наименование кредитора по кредитному договору (договору займа). В случае принятия решения об отказе в соглас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уществления заимствования МУП Администрация уведомляет его в письменной форм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снованиями для отказа в согласовании заимств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МУП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МУП в стадии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буждение в отношении МУП Арбитражным судом дела о несостоятельности (банкротств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направлений заимствования видам деятельности, предусмотренным уставом МУ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отивированное отрицательное заключение осуществление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ассмотрение вопроса о согласовании заимствования осуществляется администрацией при наличии заключений на осуществление указанного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УП, осуществившие заимствования, в течение 14 дней со дня осуществления заимствования у третьих лиц обязаны предоставить информацию о заимствовании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редоставляемая МУП,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договора или иного документа, на основании которого осуществляется заимств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и местонахождение заемщика и креди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ведет реестр задолженности МУП. Информация о задолженности МУП отражается в указанном реестре, оформленном в виде журнала, который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овый но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регистрации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заем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кредитора(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, номер и наименование документа, которым оформлено заимств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согласования Администрации и реквизиты соответствующего документа о соглас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возникновения заемного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погашения заемного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метки о выполнении заем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П ежеквартально направляет в Администрацию отчеты об использовании заемных средств, платежах в погашении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МУП и заверяются печатью МУП. 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на основании полученных отчетов МУП ежекварта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осит данные об изменении размера задолженности предприятий в реестр задолженности МУ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емщик, исполнивший свои обязательства, обязан незамедлительно известить об этом Администрацию с приложен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 Администрации на основании полученных документов о прекращении заемного обязательства вносит в реестр задолженности МУП отметку о выполнении заем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Руководители и должностные лица МУП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5:00Z</dcterms:created>
  <dc:creator>123</dc:creator>
  <dc:description/>
  <cp:keywords/>
  <dc:language>en-US</dc:language>
  <cp:lastModifiedBy>Маргарита</cp:lastModifiedBy>
  <cp:lastPrinted>2020-07-24T11:14:00Z</cp:lastPrinted>
  <dcterms:modified xsi:type="dcterms:W3CDTF">2020-07-24T04:16:00Z</dcterms:modified>
  <cp:revision>14</cp:revision>
  <dc:subject/>
  <dc:title/>
</cp:coreProperties>
</file>