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сий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контроля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х и казен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Российский сельсовет Большемуртинского района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3 пункта 5.1 статьи 32 Федерального закона от 12.01.1996 N 7-ФЗ "О некоммерческих организациях", руководствуясь Уставом  Российского сельсовета Большемуртинского 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рядок осуществления контроля за деятельностью муниципа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х и казен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Российский сельсовет Большемуртинского района Красноярского кра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   Ф.В. Борисенк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ссий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20.07.2020  № 35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я контроля за деятельностью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х бюджетных и казенных учреж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ий сельсовет Большемуртинского района Краснояр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й Порядок определяет механизм реализации контроля за деятельностью муниципальных бюджетных и казенных учреждени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ий сельсовет Большемуртинского района Красноярского кра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  <w:ins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Контроль за деятельностью муниципальных бюджетных учреждений осуществляется в виде: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за достоверностью отчет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а результатов деятельности бюджетных учреждений на основе представляемых ими в установленном порядке отчет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за выполнением муниципального зада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за использованием муниципального имуществ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финансового контрол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деятельностью муниципальных казенных учреждений осуществляется в вид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за достоверностью отчет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за использованием муниципального имуществ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за выполнением муниципального задания (при наличии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финансового контр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Контроль за деятельностью муниципальных бюджетных и казенных учреждений осуществляется уполномоченным органом - администрацией Российского сельсовета Большемуртинского района Красноярского края, осуществляющей функции и полномочия учредителя, собственника, а также финансовый контроль (далее – уполномоченный орган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Основными целями осуществления контроля являю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результатов деятельности муниципальных бюджетных и казен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отклонений в деятельности муниципальных бюджетных и казенных учреждений (соотношение плановых и фактических значений результатов, осуществление дополнитель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видов деятель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выполнении, некачественном выполнении основных видов деятельности, оказание учреждениями платных услуг, не предусмотренных уставами) и разработка рекомендаций по их устран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соответствия качества предоставляемых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выполняемых рабо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нформационной базы об объеме и качестве предоставляемых муниципальных услуг (выполняемых работ) в целях оптимизации расход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местного бюдже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фактического наличия и состояния имущества, выявление неиспользуемого или используемого не по назначению имуществ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Предметом контроля, осуществляемого в соответствии с настоящим Порядком, являе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муниципальными бюджетными и казенными учреждениями предусмотренных уставами учреждений основных видов деятель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верность представляемой отчетности бюджетными и казенными учреждениям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муниципального задания на оказание муниципальных услуг (выполнение работ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предоставления учреждениями муниципальных услуг (выполнения работ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мерности использования имущества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денежных средств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целями деятель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ие и исполнение муниципальными бюджетными учреждениями пла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финансово-хозяйственной деятель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и исполнение муниципальными казенными учреждениями бюджетных смет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учреждениями деятельности, связанной с использованием муниципального имущества, переданного данным учреждения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перативное управл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обеспечением его сохран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порядка распоряжения недвижимым и особо ценным движимым муниципальным имуществом, закрепленным за бюджетным учреждением собственником или приобретенным бюджетным учреждением за счет средств, выделенных ему собственником на приобретение такого имуществ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формирования и утверждения муниципального задания на оказание муниципальных услуг (выполнение работ) в соответствии с предусмотренными уставом бюджетного учреждения основными видами деятель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ие руководителем муниципального бюджетного учреждения крупной сделк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При осуществлении контроля з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деятельностью муниципальных учреждени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ятся проверки (ревизии) на предмет соответствия требованиям действующего законодательства следующих докумен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 либо в случаях, установленных законом, норматив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авовыми актам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положение, на основании которого действует учреждени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регистрации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учредителя о создании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учредителя о назначении руководителя учреждения;</w:t>
      </w:r>
    </w:p>
    <w:p>
      <w:pPr>
        <w:pStyle w:val="Style17"/>
        <w:spacing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трудовой договор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я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финансово-хозяйственной деятельности бюджетного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задание учредител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шение, заключенное между учредителем и бюджетным учреждением о порядке и условиях предоставления субсидий на выполнение муниципального зада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деятельности бюджетного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ая бухгалтерская (бюджетная) отчетность бюджетных и казенных учреждени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ежегодной инвентаризации имущества и обязательств бюджетных и казен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бюджетной сметы казенного учреждения с расчетами и финансово-экономическим обосновани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нормативными правовым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ам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ая смета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оведенных в отношении муниципального бюджетного и казенного учреждения контрольных мероприятиях и их результата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  <w:ins w:id="1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ские регистры и первич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бухгалтерские документы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роприятия по контролю и формы осуществл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К мероприятиям по контролю относится проведение уполномоченным органом проверок (ревизий) деятельности муниципальных бюджетных и казенных учреждени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зависимости от периодичности проведения проверки (ревизии) могут быть плановыми и внеплановы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о месту проведения проверки (ревизии) деятельности муниципальных бюджетных и казенных учреждений подразделяются на документарные и выездные проверки (ревизии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существление документарных и выездных проверок (ревизий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Осуществление документарной провер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метом документарной проверки являются сведения, содержащиеся в представляемых муниципальными бюджетными и казенными учреждениями отчетах о деятельности учреждения и об использовании закрепленного за ними муниципального имущества, годовой (квартальной) бухгалтерской (бюджетной) отчетности учреждений, бюджетной смете (проекте бюджетной сметы) казенного учреж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Документарная проверка проводится по месту нахождения уполномоченных орган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3. Документы, указанные в пункте 3.1.1. настоящего Порядка, представляются учреждениями в форме и сроки, установленные соответствующи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нормативными актам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4. Указанные в настоящем разделе документарные проверки проводятся по мере поступления соответствующих документов и не требуют издания отдельного решения о проведении провер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Осуществление выездной проверки (ревизии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Предметом выездной проверки (ревизии) являю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финансово-хозяйственной деятельности учреждений, содержащиеся в документах учрежден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учреждением муниципальных услуг (выполнения работ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и характер использования муниципального имущества, находящегося у учреждения на праве оперативного управл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2. Выездная проверка (ревизия) проводится по месту нахождения проверяемого учреж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. Проведение выездных проверок (ревизий) осуществляется в форме плановых проверок (ревизий) в соответствии с ежегодно утверждаемыми уполномоченными органами планами, а также внеплановых проверок (ревизий) с соблюдением прав и законных интересов учреждени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. Плановые проверки (ревизии) в отношении каждого из учреждений проводятся не реже чем один раз в три го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проведение повторных плановых проверок (ревизий) за тот же проверяемый период по одним и тем же обстоятельств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5. Основаниями для проведения внеплановых документарных и выездных проверок (ревизий)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от органов государственной власт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рганов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куратуры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и о предполагаемых или выявленных нарушения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Красноярского края, муниципальных правовых актов, содержащих нормы, регулирующие соответствующую сферу деятельности бюджетных и казенных учрежден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ых услуг, а также сведения из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редств массовой информ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6. Срок проведения каждой из проверок (документарной или выездной) не может превышать 45 рабочих дн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7. При проведении выездной проверки должностные лица, проводящие проверку, вправ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ребовать документы, относящиеся к предмету проверк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ть территорию и помещения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объяснения должностных лиц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просы потребителей предоставляемых муниципальных услуг в случаях включения их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8. При проведении выездной проверки должностные лица, проводящие проверку, не вправ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ть представления документов, информации, если они не являются объектами проверки или не относятся к предмету проверк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вышать установленные сроки проведения провер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При проведении выездной проверки (ревизии) должностные лица, проводящие проверку (ревизию), обязан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законодательство Российской Федерации, права и законные интересы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роверку (ревизию) только во время исполнения служебных обязанностей при предъявлении служебных удостоверен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пятствовать руководителю или иному уполномоченному должностному лицу учреждения присутствовать при проведении проверки (ревизии) и давать разъяснения по вопросам, относящимся к предмету проверк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ть руководителю или иному уполномоченному должностному лицу учреждения, присутствующим при проведении проверки (ревизии), информацию и документы, относящиеся к предмету проверки (ревизии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 руководителя или иное уполномоченное должностное лицо учреждения с результатами проверки (ревизии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роки проведения проверки (ревизии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формление результатов документарных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ыездных проверок (ревизий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формление результатов документарной провер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. По итогам анализа представленных учреждением документов должностное лицо, уполномоченное на проведение документарной проверки, составляет справку, которую приобщает к документам учреждения для рассмотрения при утверждении отчетности в установленном порядк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м лицом, уполномоченным на проведение проверки, в справке отражает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ответствия качества фактически предоставляемых муниципальных услуг требованиям к качеств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. В случае если в представленных учреждением документах отсутствуют сведения, необходимые для проведения документарной проверки, или эти сведения противоречивы, уполномоченный орган извещает об этом руководителя учреждения, который обязан в течение месяца представить дополнительные све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формление результатов выездной проверки (ревизии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По результатам выездной проверки (ревизии) составляется акт проверки (ревизии) в 2 экземпляра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В акте в обязательном порядке должны указы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и место составления акт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и должность лица (лиц), проводившего (проводивших) проверку (ревизию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учреждения, в котором осуществлялась проверка (ревизия), должность руководителя (представителя) учреждения, присутствовавшего при ее проведен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результатах проверки (ревизии), о выявленных нарушениях требований федерального, республиканского законодательства, муниципальных правовых актов при осуществлении деятельности учреж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 Акт выездной проверки (ревизии) вручается уполномоченному должностному лицу учреждения под подпись. В случае отказа уполномоченного должностного лица учреждения от подписания акта в акте проверки (ревизии) делается соответствующая запись, акт направляется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4. Учреждение, проверка (ревизия) которого производилась, в случае несогласия с фактами и выводами, изложенными в акте проверки (ревизии), в течение 5 рабочих дней с даты получения акта проверки (ревизии) вправе представить в письменной форме возражения в отношении акта проверки (ревизии) в целом или его отдельных положений. При этом учреждение вправе приложить документы, подтверждающие обоснованность таких возражений, или их заверенные коп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5. В случае поступления письменных возражений орган, проводивший проверку (ревизию), в течение 15 рабочих дней рассматривает материалы проверки (ревизии), при необходимости в присутствии уполномоченного должностного лица учреж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6. В случае выявления нарушений или недостатков, обязательных для устранения, учреждению уполномоченным органом направляется представление об устранении выявленных нарушений с указанием сроков их исполн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7. Учреждение, которому было направлено представление об устранении выявленных недостатков, должно исполнить его в установленный срок или в течение 30 календарных дней и представить органу, проводившему проверку (ревизию), отчет об исполнении представления с приложением подтверждающих исполнение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учреждение не исполнило предписание в установленный срок, уполномоченный орган вправе рассмотреть вопрос о привлечении должностных лиц учреждения, ответственных за выполнение предписания, к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дисциплинарной ответствен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8. При подготовке актов внеплановых документарных и выездных проверок (ревизий) проверяющие должностные лица обязаны руководствоваться общими требованиями к составлению и содержанию актов проверки, указанными в разделе 4 настоящего Порядк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тоги контроля за деятельностью муниципальных бюджетных и казенных учреждений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Результаты контрольных мероприятий учитываются уполномоченным органом при решении вопросов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оответствии результатов деятельности муниципальных бюджетных или казенных учреждений установленным показателям деятельности и отсутствии выявленных в ходе контрольных мероприятий нарушен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есоответствии результатов деятельности учреждений установленным показателям деятельности и выявленных в ходе контрольных мероприятий нарушения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охранении, увеличении, уменьшении показателей муниципального задания и объемов субсидий за счет средств местного бюджет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ерепрофилировании деятельности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организации учреждения, изменении типа учреждения или его ликвид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аправлении представлений о необходимости выполнения мероприятий по обеспечению сохранности муниципального имуществ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о результатам проверки (ревизии) может быть также принято решение о направлении материалов проверки (ревизии) в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ая признаки противоправного дея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di_deyatelmznosti/" TargetMode="External"/><Relationship Id="rId3" Type="http://schemas.openxmlformats.org/officeDocument/2006/relationships/hyperlink" Target="https://pandia.ru/text/category/vipolnenie_rabot/" TargetMode="External"/><Relationship Id="rId4" Type="http://schemas.openxmlformats.org/officeDocument/2006/relationships/hyperlink" Target="https://pandia.ru/text/category/byudzhet_mestnij/" TargetMode="External"/><Relationship Id="rId5" Type="http://schemas.openxmlformats.org/officeDocument/2006/relationships/hyperlink" Target="https://pandia.ru/text/category/denezhnie_sredstva/" TargetMode="External"/><Relationship Id="rId6" Type="http://schemas.openxmlformats.org/officeDocument/2006/relationships/hyperlink" Target="https://pandia.ru/text/category/finansovo_hazyajstvennaya_deyatelmznostmz/" TargetMode="External"/><Relationship Id="rId7" Type="http://schemas.openxmlformats.org/officeDocument/2006/relationships/hyperlink" Target="https://pandia.ru/text/category/operativnoe_upravlenie/" TargetMode="External"/><Relationship Id="rId8" Type="http://schemas.openxmlformats.org/officeDocument/2006/relationships/hyperlink" Target="https://pandia.ru/text/category/deyatelmznostmz_munitcipalmznih_uchrezhdenij/" TargetMode="External"/><Relationship Id="rId9" Type="http://schemas.openxmlformats.org/officeDocument/2006/relationships/hyperlink" Target="https://pandia.ru/text/category/pravovie_akti/" TargetMode="External"/><Relationship Id="rId10" Type="http://schemas.openxmlformats.org/officeDocument/2006/relationships/hyperlink" Target="https://pandia.ru/text/category/trudovie_dogovora/" TargetMode="External"/><Relationship Id="rId11" Type="http://schemas.openxmlformats.org/officeDocument/2006/relationships/hyperlink" Target="https://pandia.ru/text/category/normi_prava/" TargetMode="External"/><Relationship Id="rId12" Type="http://schemas.openxmlformats.org/officeDocument/2006/relationships/hyperlink" Target="https://pandia.ru/text/category/buhgalterskij_dokument/" TargetMode="External"/><Relationship Id="rId13" Type="http://schemas.openxmlformats.org/officeDocument/2006/relationships/hyperlink" Target="https://pandia.ru/text/category/akt_normativnij/" TargetMode="External"/><Relationship Id="rId14" Type="http://schemas.openxmlformats.org/officeDocument/2006/relationships/hyperlink" Target="https://pandia.ru/text/category/organi_mestnogo_samoupravleniya/" TargetMode="External"/><Relationship Id="rId15" Type="http://schemas.openxmlformats.org/officeDocument/2006/relationships/hyperlink" Target="https://pandia.ru/text/category/pravoohranitelmznie_organi/" TargetMode="External"/><Relationship Id="rId16" Type="http://schemas.openxmlformats.org/officeDocument/2006/relationships/hyperlink" Target="https://pandia.ru/text/category/zakoni_v_rossii/" TargetMode="External"/><Relationship Id="rId17" Type="http://schemas.openxmlformats.org/officeDocument/2006/relationships/hyperlink" Target="https://pandia.ru/text/category/sredstva_massovoj_informatcii/" TargetMode="External"/><Relationship Id="rId18" Type="http://schemas.openxmlformats.org/officeDocument/2006/relationships/hyperlink" Target="https://pandia.ru/text/category/distciplinarnaya_otvetstvennostm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3:00Z</dcterms:created>
  <dc:creator>123</dc:creator>
  <dc:description/>
  <cp:keywords/>
  <dc:language>en-US</dc:language>
  <cp:lastModifiedBy>Маргарита</cp:lastModifiedBy>
  <cp:lastPrinted>2020-07-24T11:30:00Z</cp:lastPrinted>
  <dcterms:modified xsi:type="dcterms:W3CDTF">2020-07-24T04:30:00Z</dcterms:modified>
  <cp:revision>8</cp:revision>
  <dc:subject/>
  <dc:title/>
</cp:coreProperties>
</file>