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ОССИЙСКАЯ  ФЕДЕРАЦИЯ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ИЙ СЕЛЬСКИЙ СОВЕТ ДЕПУТАТОВ</w:t>
        <w:br/>
        <w:t>БОЛЬШЕМУРТИНСКОГО РАЙОНА</w:t>
        <w:br/>
        <w:t>КРАСНОЯР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09.07.20 г.                                          с. Российка                                                № 11-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б  исполнении бюджета администрации</w:t>
      </w:r>
    </w:p>
    <w:p>
      <w:pPr>
        <w:pStyle w:val="Normal"/>
        <w:rPr/>
      </w:pPr>
      <w:r>
        <w:rPr/>
        <w:t xml:space="preserve">  </w:t>
      </w:r>
      <w:r>
        <w:rPr/>
        <w:t>Российского сельсовета за 2019 год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д. 1.2 ст. 23, ст. 58 Устава Российского сельсовета Большемуртинского района Красноярского края,   Российский сельски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исполнение бюджета за 2019 год администрации Российского сельсовета   по доходам в сумме  6300666,22 рублей, по расходам в сумме  6243405,23 рублей  (Таблица прилагае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решение вступает в силу со дня  опубликования  в печатном издании « Ведомости муниципальных органов Российского сельсовета Большемуртинского района Краснояр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льского Совета депутатов                             И.А. Струз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Ф. В. Бори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 БЮДЖЕТА РОССИЙСКОГО СЕЛЬСОВЕТА ЗА 2019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8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1443"/>
        <w:gridCol w:w="1418"/>
        <w:gridCol w:w="1316"/>
        <w:gridCol w:w="1387"/>
      </w:tblGrid>
      <w:tr>
        <w:trPr>
          <w:trHeight w:val="52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107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666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55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5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6,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,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, полученных физ. лицами, не являющимися налоговыми резидент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,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65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 -(акциз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03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3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</w:tr>
      <w:tr>
        <w:trPr>
          <w:trHeight w:val="49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9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9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бензи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65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34,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ое масл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6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51,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1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36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73,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126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4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1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748,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48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1,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94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5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получаемые в виде арендной платы за земли, находящиеся в собственности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4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5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41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>
          <w:trHeight w:val="4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517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5004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0171,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2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бюджетам поселений на выравнивание уровня обеспеченности из регионального и районного ФФ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тация на выравнивание бюджетной обеспеченности за счет средств  краев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83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3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обеспечению деятельности административных комисс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697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6821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0155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егиональные выплаты, обеспечивающих МРО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овышение на 4,3%  з/платы раб. Бюджет. сфе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овышение мин. размера окладов ,ставок  з/платы раб бюджетной сфе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 трансферты на осуществление дорожной деятельности в  отношении автомобильных дорог общего пользования  местного значения за счёт  средств   краевого дорожного фон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держание дорог общего пользования местного значения из дорожного фонда Большемурт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82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 организацию и проведение акарицидных обработок мест массового отдыха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рганизацию работы ТОС, трудные де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0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софинансирование  проектов поддержки местных инициати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6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73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ППБ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67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выясненные  поступления, зачисляемые в местные бюдже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чие безвозмездные поступления от других 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39,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3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безвозмездные поступления от юр.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9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08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безвозмездные поступления от физ.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0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19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107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66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5,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 (010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890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2,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 (12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4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ие на оплату труда (12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22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 (010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16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4319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846,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 (12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70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663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5,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ие на оплату труда (12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4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05,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0,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(22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4,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614,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22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68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31,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(22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(22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59,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хование  (227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29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(31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 (34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(25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надзора (010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другим бюджетам (25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00       </w:t>
            </w:r>
          </w:p>
        </w:tc>
      </w:tr>
      <w:tr>
        <w:trPr>
          <w:trHeight w:val="25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(0107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 (011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(34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 (ВУС 020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83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6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 (12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4,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ие на оплату труда (12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8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(31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 (34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 (031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2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17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(22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2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 (22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(227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(31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 (34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 (целевые программы) (031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 (34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 (040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53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5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7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(225)-акциз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8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5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(225)-краев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о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82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(54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4,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 (050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35,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(22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3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 (34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1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 (050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089,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510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>
          <w:trHeight w:val="24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 (34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(54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01,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98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(050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428,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3271,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услуги(22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(223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76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223,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6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(22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(31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 (34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 (7741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 (050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37,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2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 (12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7,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ие на оплату труда (12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С, трудные дети(0707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5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50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12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оплату труда (12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(080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другим бюджетам (25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(090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 (22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3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826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3405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09:00Z</dcterms:created>
  <dc:creator>OEM</dc:creator>
  <dc:description/>
  <cp:keywords/>
  <dc:language>en-US</dc:language>
  <cp:lastModifiedBy>User</cp:lastModifiedBy>
  <cp:lastPrinted>2020-07-10T09:15:00Z</cp:lastPrinted>
  <dcterms:modified xsi:type="dcterms:W3CDTF">2020-07-10T02:16:00Z</dcterms:modified>
  <cp:revision>87</cp:revision>
  <dc:subject/>
  <dc:title>РОССИЙСКАЯ  ФЕДЕРАЦИЯ</dc:title>
</cp:coreProperties>
</file>