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РОССИ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9.07.2020 г                     </w:t>
        <w:tab/>
        <w:t xml:space="preserve">         с .Российка                                                № 11-5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решение Российского сельского Совета депутатов от 18.12.2019 г. № 6-31« О бюджете Росси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Российского сельсовета на 2020год:</w:t>
        <w:br/>
        <w:t>1.1. общий объем доходов бюджета Российского сельсовета в сумме  622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Российского сельсовета в сумме 634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на 2020 год 12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Российского сельсовета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на 2021 год и на 2022 год:</w:t>
        <w:br/>
        <w:t>2.1. прогнозируемый общий объем доходов бюджета Российского сельсовета на 2021 год в сумме 5588,69 тыс. руб. и на 2022 год в сумме 5609,6  тыс. руб.;</w:t>
        <w:br/>
        <w:t>2.2. общий объем расходов бюджета Российского сельсовета на 2021 год в сумме 5588,9  тыс. руб., в том числе условно утвержденные расходы в сумме 129,5 тыс. руб., и на 2022 год в сумме 5609,6  тыс. руб., в том числе условно утвержденные расходы в сумме 258,9 тыс.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дефицит бюджета на 2021год 0,0 тыс. руб., на 2022 год 0,0 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Борисенко Ф.В.                        ______________Струзик И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4-22T12:42:00Z</cp:lastPrinted>
  <dcterms:modified xsi:type="dcterms:W3CDTF">2020-07-28T08:52:00Z</dcterms:modified>
  <cp:revision>105</cp:revision>
  <dc:subject/>
  <dc:title>       </dc:title>
</cp:coreProperties>
</file>