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07.2020 г.                                 с. Российка                                           №  11-55 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и условиях приватизации муниципального имущества муниципального образования Российский сельсовет.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200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78-ФЗ</w:t>
        </w:r>
      </w:hyperlink>
      <w:r>
        <w:rPr>
          <w:rFonts w:cs="Arial" w:ascii="Arial" w:hAnsi="Arial"/>
          <w:sz w:val="24"/>
          <w:szCs w:val="24"/>
        </w:rPr>
        <w:t xml:space="preserve">                     «О приватизации государственного и муниципального имущества»,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Россий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Российский сельский Совет депутатов  Решил: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120" w:after="0"/>
        <w:ind w:left="1677" w:right="26" w:hanging="111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hyperlink w:anchor="Par3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 порядке и условиях приватизации </w:t>
      </w:r>
    </w:p>
    <w:p>
      <w:pPr>
        <w:pStyle w:val="Heading"/>
        <w:spacing w:before="120" w:after="0"/>
        <w:ind w:right="26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имущества муниципального образования Российский  сельсовет, согласно  приложению.</w:t>
      </w:r>
    </w:p>
    <w:p>
      <w:pPr>
        <w:pStyle w:val="Heading"/>
        <w:numPr>
          <w:ilvl w:val="0"/>
          <w:numId w:val="1"/>
        </w:numPr>
        <w:spacing w:before="120" w:after="0"/>
        <w:ind w:left="1677" w:right="26" w:hanging="11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Российского сельского Совета депутатов от 27.04.2016 года</w:t>
      </w:r>
    </w:p>
    <w:p>
      <w:pPr>
        <w:pStyle w:val="Heading"/>
        <w:spacing w:before="120" w:after="0"/>
        <w:ind w:right="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-52  « О порядке и условиях приватизации муниципального имущества  в Российском сельсовете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21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оссийского сельского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7.2020 г. № 11-55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42"/>
      <w:bookmarkEnd w:id="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N 178-ФЗ «О приватизации государственного и муниципального имущества» (далее - Закон о приватизации) и устанавливает порядок и условия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Российский сельсовет  в собственность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предприятий и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84.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1995 N 208-ФЗ «Об акционерных обществ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нного Центру исторического наследия Президента Российской Федерации, прекратившему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ваемого в собственность Российского научного фонда в качестве имущественного взно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приват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ходной част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бъектами приватизации муниципальной собственности муниципального образования Российский сельсове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завершенные строительством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еся в муниципальной собственности акции открытых акционерных обществ, доли в уставных капиталах обществ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имое муниципаль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Российского сельсовета, действующая от имени муниципального образования 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 xml:space="preserve"> Закона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граничения, 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одлежащих приватизац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. К отношениям по отчуждению муниципального имущества, не урегулированным настоящим Положением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, применяются нормы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84"/>
      <w:bookmarkEnd w:id="3"/>
      <w:r>
        <w:rPr>
          <w:rFonts w:cs="Arial" w:ascii="Arial" w:hAnsi="Arial"/>
          <w:sz w:val="24"/>
          <w:szCs w:val="24"/>
        </w:rPr>
        <w:t xml:space="preserve">2. ПЛАНИРОВАНИЕ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ланирование приватизации муниципального имущества осуществляется путем разработки и ежегодного утверждения прогнозного плана (программы) приватизации (далее - прогнозный план приватизации) муниципального имущества на очередной финансовый год и плановый период (два финансовых года, следующие за очередным финансовым го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ит приватизации муниципальное имущество, не включенное в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Разработка проекта прогнозного плана приватизации муниципального имущества осуществляется отделом по управлению муниципальным имущество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гнозный план приватизации муниципального имущества содержит перечень планируемых к продаже муниципальных унитарных предприятий,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 В прогнозном плане приватизации указывается наименование муниципального имущества и иные позволяющие его индивидуализировать данные (характеристика имущества), а также предполагаемые сро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рогнозный план приватизации муниципального имущества утверждается решением Российского сельского Совета депутатов (далее -  Совет депутатов) по представлению администрацией сельсовета до рассмотрения проекта решения о бюджете муниципального образования Российский сельсовет на очередной финансовый год. В случае необходимости в течение финансового года в прогнозный план приватизации муниципального имущества по предложению администрации сельсовета могут быть внесены изменения и дополнения, утверждаемые решением 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огнозный план приватизации муниципального имущества размещается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шение об условиях приватизации муниципального имущества принимается в соответствии с прогнозным планом приватизации муниципального имущества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ую цену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(при продаже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 Большемурт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ред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ыпуск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111"/>
      <w:bookmarkEnd w:id="4"/>
      <w:r>
        <w:rPr>
          <w:rFonts w:cs="Arial" w:ascii="Arial" w:hAnsi="Arial"/>
          <w:sz w:val="24"/>
          <w:szCs w:val="24"/>
        </w:rPr>
        <w:t>3. ИНФОРМАЦИОННОЕ ОБЕСПЕЧЕНИ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5"/>
      <w:bookmarkEnd w:id="5"/>
      <w:r>
        <w:rPr>
          <w:rFonts w:cs="Arial" w:ascii="Arial" w:hAnsi="Arial"/>
          <w:sz w:val="24"/>
          <w:szCs w:val="24"/>
        </w:rPr>
        <w:t xml:space="preserve">3.2. Информационное сообщение о продаже муниципального имущества подлежит опубликованию в официальном печатном издании, а также размещению в информационно-телекоммуникационной сети Интернет не менее чем за тридцать дней до дня осуществления продажи указанного имущества, если иное не предусмотрен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,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место и срок подведения итогов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130"/>
      <w:bookmarkEnd w:id="6"/>
      <w:r>
        <w:rPr>
          <w:rFonts w:cs="Arial" w:ascii="Arial" w:hAnsi="Arial"/>
          <w:sz w:val="24"/>
          <w:szCs w:val="24"/>
        </w:rPr>
        <w:t>3.3.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Информационное сообщение о продаже муниципального имущества, размещаемое на сайте в информационно-телекоммуникационной сети Интернет, наряду со сведениями, предусмотренными </w:t>
      </w:r>
      <w:hyperlink w:anchor="Par115">
        <w:r>
          <w:rPr>
            <w:rStyle w:val="InternetLink"/>
            <w:rFonts w:cs="Arial" w:ascii="Arial" w:hAnsi="Arial"/>
            <w:sz w:val="24"/>
            <w:szCs w:val="24"/>
          </w:rPr>
          <w:t>пунктами 3.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3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По решению Совета депутатов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одачи заявок и на сайте продавца государственного или муниципального имущества в информационно-телекоммуникационной сети Интернет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информационно-телекоммуникационной сети Интернет в течение  десяти  дней со дня совершения указан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информационно-телекоммуникационной сети Интернет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и место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одавца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подан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ца, признанные участниками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цена сделки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мя физического лица или наименование юридического лица -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160"/>
      <w:bookmarkEnd w:id="7"/>
      <w:r>
        <w:rPr>
          <w:rFonts w:cs="Arial" w:ascii="Arial" w:hAnsi="Arial"/>
          <w:sz w:val="24"/>
          <w:szCs w:val="24"/>
        </w:rPr>
        <w:t>4. СПОСОБЫ И ОСОБЕННОСТИ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ое имущество может быть приватизировано с применением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муниципального унитарного предприятия в открытое акционерное общество, общество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165"/>
      <w:bookmarkEnd w:id="8"/>
      <w:r>
        <w:rPr>
          <w:rFonts w:cs="Arial" w:ascii="Arial" w:hAnsi="Arial"/>
          <w:sz w:val="24"/>
          <w:szCs w:val="24"/>
        </w:rPr>
        <w:t>2) продажа муниципального имущества на аукционе (в случае, если покупатели муниципального имущества не должны выполнить какие-либо условия в отношении так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открытых акционерных обществ на специализированном аукционе (способ продажи акций на открытых торгах, при которых все победители получают акции открытого акционерного общества по единой цене за ак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ar167"/>
      <w:bookmarkEnd w:id="9"/>
      <w:r>
        <w:rPr>
          <w:rFonts w:cs="Arial" w:ascii="Arial" w:hAnsi="Arial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171"/>
      <w:bookmarkEnd w:id="10"/>
      <w:r>
        <w:rPr>
          <w:rFonts w:cs="Arial" w:ascii="Arial" w:hAnsi="Arial"/>
          <w:sz w:val="24"/>
          <w:szCs w:val="24"/>
        </w:rPr>
        <w:t>6) продажа муниципального имущества посредством публичного предложения (в случае, если аукцион по продаже указанного имущества был признан несостоявшим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172"/>
      <w:bookmarkEnd w:id="11"/>
      <w:r>
        <w:rPr>
          <w:rFonts w:cs="Arial" w:ascii="Arial" w:hAnsi="Arial"/>
          <w:sz w:val="24"/>
          <w:szCs w:val="24"/>
        </w:rPr>
        <w:t>7) продажа муниципального имущества без объявления цены (если продажа имущества посредством публичного предложения не состояла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есение муниципального имущества в качестве вклада в уставные капиталы открытых акционерных обществ (при этом доля муниципального образования в общем количестве обыкновенных акций этого акционерного общества не может составлять более чем 25 процентов плюс одна а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открытых акционерных обществ по результатам доверительного управления (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ельсовета применяет указанные способы приватизации муниципального имущества в порядке, установ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ватизация имущественных комплексов муниципальных унитарных предприятий осуществляется путем их преобразования в хозяйственны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атизация зданий, строений, сооружений, а также не завершенных строительством объектов,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 (зданиями, строениями, сооружениями, а также не завершенными строительством объектами, которые признаны самостоятельными объектами недвижимости)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частей зданий, строений и сооружений, признаваемых самостоятельными объектами недвижимости,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ватизация объектов культурного наследия (памятников истории и культуры) осуществляется только при условии обременения указанных объектов обязательствами по их содержанию, сохранению и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 момента приватизации, а объектов социальной инфраструктуры для детей - не более чем в течение дес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с условием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7. Продажа муниципального имущества </w:t>
      </w:r>
      <w:hyperlink w:anchor="Par165">
        <w:r>
          <w:rPr>
            <w:rStyle w:val="InternetLink"/>
            <w:rFonts w:cs="Arial" w:ascii="Arial" w:hAnsi="Arial"/>
            <w:sz w:val="24"/>
            <w:szCs w:val="24"/>
          </w:rPr>
          <w:t>способами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72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указанными в п. 4.1 настоящего Положения, может осуществляться в электронной форме с учетом особенностей,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32.1</w:t>
        </w:r>
      </w:hyperlink>
      <w:r>
        <w:rPr>
          <w:rFonts w:cs="Arial" w:ascii="Arial" w:hAnsi="Arial"/>
          <w:sz w:val="24"/>
          <w:szCs w:val="24"/>
        </w:rPr>
        <w:t xml:space="preserve"> Закона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2" w:name="Par192"/>
      <w:bookmarkEnd w:id="12"/>
      <w:r>
        <w:rPr>
          <w:rFonts w:cs="Arial" w:ascii="Arial" w:hAnsi="Arial"/>
          <w:sz w:val="24"/>
          <w:szCs w:val="24"/>
        </w:rPr>
        <w:t>5. ОФОРМЛЕНИЕ СДЕЛОК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Продажа муниципального имущества оформляется договором купли-продажи, который заключается между администрацией сельсовета и покуп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202"/>
      <w:bookmarkStart w:id="14" w:name="Par20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5" w:name="Par205"/>
      <w:bookmarkEnd w:id="15"/>
      <w:r>
        <w:rPr>
          <w:rFonts w:cs="Arial" w:ascii="Arial" w:hAnsi="Arial"/>
          <w:sz w:val="24"/>
          <w:szCs w:val="24"/>
        </w:rPr>
        <w:t>6. ОПЛАТА И РАСПРЕДЕЛЕНИЕ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Оплата приобретаемого покупателем государственного или муниципального имущества производится единовременно или в рассрочку. Срок рассрочки не должен составлять  более  чем один год с момента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вки рефинансирования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, действующей на дату публикации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w:anchor="Par202">
        <w:r>
          <w:rPr>
            <w:rStyle w:val="InternetLink"/>
            <w:rFonts w:cs="Arial" w:ascii="Arial" w:hAnsi="Arial"/>
            <w:sz w:val="24"/>
            <w:szCs w:val="24"/>
          </w:rPr>
          <w:t>пункта 5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не распро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4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6" w:name="Par220"/>
      <w:bookmarkEnd w:id="16"/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Администрация сельсовета вправе обращаться в суды с исками и выступать в судах в защиту имущественных и иных прав и законных интересов муниципального образования 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Защита прав муниципального образования Российский сельсовет как собственника имущества финансиру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порядке, установленном Бюджет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AC4EF0BFD63C1F0AF5510B1D89B5090450B48F75EEA9DBEH5t2I" TargetMode="External"/><Relationship Id="rId3" Type="http://schemas.openxmlformats.org/officeDocument/2006/relationships/hyperlink" Target="consultantplus://offline/ref=4C11D777457C83A64694146378CBDA47BAC4EF0EF96EC1F0AF5510B1D89B5090450B48F75EEA9BBEH5t7I" TargetMode="External"/><Relationship Id="rId4" Type="http://schemas.openxmlformats.org/officeDocument/2006/relationships/hyperlink" Target="consultantplus://offline/ref=4C11D777457C83A64694146378CBDA47BAC4EE0EF86EC1F0AF5510B1D89B5090450B48F75EEB9CBBH5t2I" TargetMode="External"/><Relationship Id="rId5" Type="http://schemas.openxmlformats.org/officeDocument/2006/relationships/hyperlink" Target="consultantplus://offline/ref=4C11D777457C83A64694146378CBDA47BAC4EF0BFD63C1F0AF5510B1D89B5090450B48F75EEA9DBEH5t2I" TargetMode="External"/><Relationship Id="rId6" Type="http://schemas.openxmlformats.org/officeDocument/2006/relationships/hyperlink" Target="consultantplus://offline/ref=4C11D777457C83A64694146378CBDA47BAC4EF0BFC6FC1F0AF5510B1D89B5090450B48F75BHEt2I" TargetMode="External"/><Relationship Id="rId7" Type="http://schemas.openxmlformats.org/officeDocument/2006/relationships/hyperlink" Target="consultantplus://offline/ref=4C11D777457C83A64694146378CBDA47BAC4EF0BFD63C1F0AF5510B1D89B5090450B48F75EEA9EB8H5t0I" TargetMode="External"/><Relationship Id="rId8" Type="http://schemas.openxmlformats.org/officeDocument/2006/relationships/hyperlink" Target="consultantplus://offline/ref=4C11D777457C83A64694146378CBDA47BAC4EF0BFD63C1F0AF5510B1D8H9tBI" TargetMode="External"/><Relationship Id="rId9" Type="http://schemas.openxmlformats.org/officeDocument/2006/relationships/hyperlink" Target="consultantplus://offline/ref=4C11D777457C83A64694146378CBDA47BAC4EF0BFD63C1F0AF5510B1D8H9tBI" TargetMode="External"/><Relationship Id="rId10" Type="http://schemas.openxmlformats.org/officeDocument/2006/relationships/hyperlink" Target="consultantplus://offline/ref=4C11D777457C83A64694146378CBDA47BAC4EF0BFD63C1F0AF5510B1D8H9tBI" TargetMode="External"/><Relationship Id="rId11" Type="http://schemas.openxmlformats.org/officeDocument/2006/relationships/hyperlink" Target="consultantplus://offline/ref=4C11D777457C83A64694146378CBDA47BAC4EF0BFD63C1F0AF5510B1D8H9tBI" TargetMode="External"/><Relationship Id="rId12" Type="http://schemas.openxmlformats.org/officeDocument/2006/relationships/hyperlink" Target="consultantplus://offline/ref=4C11D777457C83A64694146378CBDA47BAC4EF0BFD63C1F0AF5510B1D89B5090450B48F75FHEt3I" TargetMode="External"/><Relationship Id="rId13" Type="http://schemas.openxmlformats.org/officeDocument/2006/relationships/hyperlink" Target="consultantplus://offline/ref=4C11D777457C83A64694146378CBDA47BAC4EF0BFD63C1F0AF5510B1D8H9tBI" TargetMode="External"/><Relationship Id="rId14" Type="http://schemas.openxmlformats.org/officeDocument/2006/relationships/hyperlink" Target="consultantplus://offline/ref=4C11D777457C83A64694146378CBDA47BAC1EC09FF6C9CFAA70C1CB3HDtFI" TargetMode="External"/><Relationship Id="rId15" Type="http://schemas.openxmlformats.org/officeDocument/2006/relationships/hyperlink" Target="consultantplus://offline/ref=4C11D777457C83A64694146378CBDA47BAC4EB0CFE65C1F0AF5510B1D8H9tBI" TargetMode="External"/><Relationship Id="rId16" Type="http://schemas.openxmlformats.org/officeDocument/2006/relationships/hyperlink" Target="consultantplus://offline/ref=4C11D777457C83A64694146378CBDA47BAC4EB0CFE65C1F0AF5510B1D8H9tB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5:00Z</dcterms:created>
  <dc:creator>Журавель А.Г.</dc:creator>
  <dc:description/>
  <cp:keywords/>
  <dc:language>en-US</dc:language>
  <cp:lastModifiedBy>Маргарита</cp:lastModifiedBy>
  <cp:lastPrinted>2020-07-09T15:03:00Z</cp:lastPrinted>
  <dcterms:modified xsi:type="dcterms:W3CDTF">2020-07-09T08:05:00Z</dcterms:modified>
  <cp:revision>17</cp:revision>
  <dc:subject/>
  <dc:title/>
</cp:coreProperties>
</file>