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2020 г.                                          с.  Российка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дготовке к паводку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1.12.1994 года № 68-ФЗ « О защите населения от чрезвычайных ситуаций природного и техногенного характера», в целях предупреждения чрезвычайной ситуации на водных объектах поселения, защиты и обеспечения жизнедеятельности населения, сохранности объектов экономики и материально-технических ресурсов в период весеннего половодья 2020 года, руководствуясь ст. 7 Устава Россий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,  согласно приложению №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еках и пруду на реке Ярлычиха в 2020 году, согласно Приложение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Ф. В. Борисенк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одовано в печатном издании«Ведомости муниципальных органов  Российского сельсовета Большемуртинского района Красноярского края» № 4 от 31.03.2020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от 26.03.2020 года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ОТИВОПАВОДКОВОЙ 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РИСЕНКО ФЁДОР </w:t>
      </w:r>
    </w:p>
    <w:p>
      <w:pPr>
        <w:pStyle w:val="Normal"/>
        <w:rPr/>
      </w:pPr>
      <w:r>
        <w:rPr>
          <w:rFonts w:cs="Arial" w:ascii="Arial" w:hAnsi="Arial"/>
          <w:b/>
        </w:rPr>
        <w:t>ВЛАДИМИРОВИЧ</w:t>
      </w:r>
      <w:r>
        <w:rPr>
          <w:rFonts w:cs="Arial" w:ascii="Arial" w:hAnsi="Arial"/>
        </w:rPr>
        <w:t xml:space="preserve">  - глава администрации Российского сельсовета, председатель комиссии, тел. сот.  89082005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ет  за организацию работы комиссии, оповещение населения о принятии неотложных мер по предотвращению жилого с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ЧЛЕНЫ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ьце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лег Васильевич  – </w:t>
      </w:r>
      <w:r>
        <w:rPr>
          <w:rFonts w:cs="Arial" w:ascii="Arial" w:hAnsi="Arial"/>
        </w:rPr>
        <w:t>депутат Российского сельского Совета, дом.тел. 26-3-31 . сот. 9504125516 / по согласованию/ , отвечает за предоставление техники, направление рабочих для ликвидации последствий подтопления, вывоза людей и скота в безопасные места в д. Минс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Юлия Аликовна – </w:t>
      </w:r>
      <w:r>
        <w:rPr>
          <w:rFonts w:cs="Arial" w:ascii="Arial" w:hAnsi="Arial"/>
        </w:rPr>
        <w:t>фельдшер Большекантатского ФАПА / по согласованию/, отвечает за оказание первой медико-санитарной помощи насел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 раб. 21-3-28, тел. дом.  21-3-58, сотовый 890820854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енов Александр Петрович  – </w:t>
      </w:r>
      <w:r>
        <w:rPr>
          <w:rFonts w:cs="Arial" w:ascii="Arial" w:hAnsi="Arial"/>
        </w:rPr>
        <w:t xml:space="preserve">участковый уполномоченный полиции,     / по согласованию/, обеспечивает правопорядок на территории муниципального образования  сот. тел. 89993144101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б. 31-1-0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т 26.03.2020 года  № 11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роприятий по обеспечению безаварийного  пропуска паводка, безопасности населения, сохранности объектов экономики и материально-технических ресурсов в период половодья на реках и пруду реки Ярлычиха в 2020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6"/>
        <w:gridCol w:w="1601"/>
        <w:gridCol w:w="2511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реальных мест отселения из зон подтопления (затопления) населения и животных для временного проживания, способы сохранения материальных ценностей при необходимости их склад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4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еречень объектов попадающих в зону подтоп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жилые дома с проживающими по фамильно  с указанием возрас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 жизнеобеспе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социального знач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Бастрыкина С.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елить отдельно жителей нуждающихся в посторонней помощи при эвакуации ( дети, инвалиды, люди пожилого возрас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мобильные бригады для оказания помощи вышеуказанной категории жител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привлечению населения к работам по безаварийному пропуску павод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аводковой обстановке на территории посе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 количество автотранспортных средств  для вывоза населения, имущества,  животных из зон затоп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крыш, водоотводов, кюветов от снег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, владельцы домов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гидротехнического сооружения на пруду в с. Россий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тивопаводковой комиссии.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9:00Z</dcterms:created>
  <dc:creator>OEM</dc:creator>
  <dc:description/>
  <cp:keywords/>
  <dc:language>en-US</dc:language>
  <cp:lastModifiedBy>Маргарита</cp:lastModifiedBy>
  <cp:lastPrinted>2020-03-26T17:02:00Z</cp:lastPrinted>
  <dcterms:modified xsi:type="dcterms:W3CDTF">2020-04-03T05:23:00Z</dcterms:modified>
  <cp:revision>41</cp:revision>
  <dc:subject/>
  <dc:title>РОССИЙСКАЯ  ФЕДЕРАЦИЯ</dc:title>
</cp:coreProperties>
</file>