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РОССИЙ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03.2021 г.                                          с.  Российка                                             №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 подготовке к паводку 2021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21.12.1994 года № 68-ФЗ « О защите населения от чрезвычайных ситуаций природного и техногенного характера», руководствуясь решением Комиссии по предупреждению и ликвидации  ЧС и  обеспечению пожарной безопасности администрации Большемуртинского района № 8 от 17 марта 2021 года « О мерах по подготовке и обеспечению безопасного прохождения периодов паводков и весеннего половодья 2021 года на территории Большемуртинского района»,  в целях предупреждения чрезвычайной ситуации на водных объектах поселения, защиты и обеспечения жизнедеятельности населения, сохранности объектов экономики и материально-технических ресурсов в период весеннего половодья 2021 года, руководствуясь ст. 7 Устава Российского сельсовета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остав противопаводковой комиссии,  согласно приложению № 1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лан мероприятий по обеспечению безаварийного пропуска паводка, безопасности населения, сохранности объектов экономики и материально-технических ресурсов в период половодья на реках и пруду на реке Ярлычиха в 2021 году, согласно Приложение №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Постановления оставляю за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тановление вступает в силу после его официального опубликования (обнародования) в установленном поряд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Ф. В. Борисенко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Российского сельсовета  </w:t>
      </w:r>
    </w:p>
    <w:p>
      <w:pPr>
        <w:pStyle w:val="Normal"/>
        <w:ind w:left="3540" w:firstLine="708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от 26.03.2021 года  № 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 О С Т А 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ПРОТИВОПАВОДКОВОЙ  КОМИССИ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ОРИСЕНКО ФЁДОР </w:t>
      </w:r>
    </w:p>
    <w:p>
      <w:pPr>
        <w:pStyle w:val="Normal"/>
        <w:rPr/>
      </w:pPr>
      <w:r>
        <w:rPr>
          <w:rFonts w:cs="Arial" w:ascii="Arial" w:hAnsi="Arial"/>
          <w:b/>
        </w:rPr>
        <w:t>ВЛАДИМИРОВИЧ</w:t>
      </w:r>
      <w:r>
        <w:rPr>
          <w:rFonts w:cs="Arial" w:ascii="Arial" w:hAnsi="Arial"/>
        </w:rPr>
        <w:t xml:space="preserve">  - глава администрации Российского сельсовета, председатель комиссии, тел. сот.  890820053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чает  за организацию работы комиссии, оповещение населения о принятии неотложных мер по предотвращению жилого секто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>ЧЛЕНЫ КОМИССИИ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альце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лег Васильевич  – </w:t>
      </w:r>
      <w:r>
        <w:rPr>
          <w:rFonts w:cs="Arial" w:ascii="Arial" w:hAnsi="Arial"/>
        </w:rPr>
        <w:t>депутат Российского сельского Совета, дом.тел. 26-3-31 . сот. 9504125516 / по согласованию/ , отвечает за предоставление техники, направление рабочих для ликвидации последствий подтопления, вывоза людей и скота в безопасные места в д. Минск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раве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Юлия Аликовна – </w:t>
      </w:r>
      <w:r>
        <w:rPr>
          <w:rFonts w:cs="Arial" w:ascii="Arial" w:hAnsi="Arial"/>
        </w:rPr>
        <w:t>фельдшер Большекантатского ФАПА / по согласованию/, отвечает за оказание первой медико-санитарной помощи населению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. раб. 21-3-28, тел. дом.  21-3-58, сотовый 8908208540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махов Максим Анатольевич – </w:t>
      </w:r>
      <w:r>
        <w:rPr>
          <w:rFonts w:cs="Arial" w:ascii="Arial" w:hAnsi="Arial"/>
        </w:rPr>
        <w:t xml:space="preserve">участковый уполномоченный полиции,     / по согласованию/, обеспечивает правопорядок на территории муниципального образования  сот. тел. 89233467143,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раб. 31-1-02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Российского сельсовета  </w:t>
      </w:r>
    </w:p>
    <w:p>
      <w:pPr>
        <w:pStyle w:val="Normal"/>
        <w:ind w:left="3540" w:firstLine="708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от 26.03.2021 года  № 20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Л А Н</w:t>
      </w:r>
    </w:p>
    <w:p>
      <w:pPr>
        <w:pStyle w:val="Normal"/>
        <w:rPr/>
      </w:pPr>
      <w:r>
        <w:rPr>
          <w:rFonts w:cs="Arial" w:ascii="Arial" w:hAnsi="Arial"/>
          <w:b/>
        </w:rPr>
        <w:t>мероприятий по обеспечению безаварийного  пропуска паводка, безопасности населения, сохранности объектов экономики и материально-технических ресурсов в период половодья на реках и пруду реки Ярлычиха в 2021 год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76"/>
        <w:gridCol w:w="1601"/>
        <w:gridCol w:w="2511"/>
      </w:tblGrid>
      <w:tr>
        <w:trPr>
          <w:trHeight w:val="5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/п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 реальных мест отселения из зон подтопления (затопления) населения и животных для временного проживания, способы сохранения материальных ценностей при необходимости их складировани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04.20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ить перечень объектов попадающих в зону подтопле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жилые дома с проживающими по фамильно  с указанием возраст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 жизнеобеспеч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социального значени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04.20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ельского Совета депутат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администрации Бастрыкина С.А.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делить отдельно жителей нуждающихся в посторонней помощи при эвакуации ( дети, инвалиды, люди пожилого возраст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04.20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ельсовета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ть мобильные бригады для оказания помощи вышеуказанной категории жителей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04.20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сельского Совета.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 по привлечению населения к работам по безаварийному пропуску паводк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депутаты сельского Совета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о паводковой обстановке на территории поселени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депутаты сельского Совета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ть  количество автотранспортных средств  для вывоза населения, имущества,  животных из зон затоплени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начала паводкового пери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депутаты сельского Совета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сти очистку крыш, водоотводов, кюветов от снег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начала паводкового пери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сельского Совета, владельцы домов.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мотр гидротехнического сооружения на пруду в с. Российк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 в 2 дн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отивопаводковой комиссии.</w:t>
            </w:r>
          </w:p>
        </w:tc>
      </w:tr>
    </w:tbl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19:00Z</dcterms:created>
  <dc:creator>OEM</dc:creator>
  <dc:description/>
  <cp:keywords/>
  <dc:language>en-US</dc:language>
  <cp:lastModifiedBy>Маргарита</cp:lastModifiedBy>
  <cp:lastPrinted>2021-03-26T16:34:00Z</cp:lastPrinted>
  <dcterms:modified xsi:type="dcterms:W3CDTF">2021-04-01T08:20:00Z</dcterms:modified>
  <cp:revision>43</cp:revision>
  <dc:subject/>
  <dc:title>РОССИЙСКАЯ  ФЕДЕРАЦИЯ</dc:title>
</cp:coreProperties>
</file>