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3. 2020 г.</w:t>
        <w:tab/>
        <w:tab/>
        <w:t xml:space="preserve">                           с. Российка </w:t>
        <w:tab/>
        <w:tab/>
        <w:tab/>
        <w:t xml:space="preserve">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мерах по обеспечению пожарной безопасности в весенне-лет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оопасный период 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 ст.19 Федерального закона «О пожарной безопасности» от 21.12.1994 г. № 69-ФЗ,  ст.14 Федерального закона «Об общих принципах организации местного самоуправления в Российской Федерации» от 06.10.2003 г. № 131-ФЗ, ст.11 Федерального закона «О защите населения и территорий от чрезвычайных  ситуаций природного и техногенного характера» от 21.12.1994 г. № 68-ФЗ, руководствуясь решением Комиссии по предупреждению и ликвидации  ЧС и  обеспечению пожарной безопасности администрации Большемуртинского района № 4 от 19 марта 2020 года,  в целях обеспечения пожарной безопасности на территории Российского сельсовета в весенне-летний пожароопасный период,  руководствуясь пунктом 4  статьи 7 Устава Россий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ериод 2020 года на территории Российского сельсовета согласно приложению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учреждений, предприятий, организаций всех форм собственности, расположенных на территории Российского сельсовета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1. Организовать разработку мероприятий по пожарной безопасности объектов и обеспечить реализацию их на практик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м для тушения пожаров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жителям сельсовета: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.1. Наполнить водой имеющиеся на приусадебных участках ёмкости, резервуар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чистить от мусора, строительных и иных горючих материалов подъезды к жилым домам и надворным постройкам со стороны улиц, переулков и хозяйственных проез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Ф.В. Борисен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одовано в печатном издании«Ведомости муниципальных органов  Российского сельсовета Большемуртинского района Красноярского края» № 4 от 31.03.2020 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26.03.2020 г.  №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ожароопасн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Россий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 2020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9"/>
        <w:gridCol w:w="1800"/>
        <w:gridCol w:w="2451"/>
        <w:gridCol w:w="10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апреля 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аспорта пожарной безопасност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ётом погодных условий восстановить минерализованные полосы вокруг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укомплектованием  муниципальных учреждений первичными средствами пожаротушения и противопожарным инвентар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спространить среди населения  памятки о мерах пожарной безопасности в быту. В том числе при пользовании открытым огнём на приусадебном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ФПС-29»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истем звукового оповещения населения о пож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сположение указателей мест расположения водоисточ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овышения пожарной опасности ввести особый противопожарный режим. Организовать патрулирование населённых пунктов, ограничить посещение населением лесных масс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мусора, сухой тр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руководители предприятий, на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сходы граждан   по вопросу обеспечения  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 апреля       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установлению владельцев бесхозяйных жилых домов и иных строений с целью устранения пожарной опасности на эти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отсутствующие указатели улиц, номеров домов, мест расположения пожарных гидрантов и иных водоисточников, а также их подсветку в тем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30.0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бследованию жилых помещений и оказанию адресной помощи социально незащищенным слоям населения по ремонту печного отопления и замене электропрово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3.0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патрульно-маневренны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  на уроках обеспечения безопасности жизнедеятельности провести занятия по пожарной безопасности в бытовых и прир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3 апреля по 18 мая 20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0:00Z</dcterms:created>
  <dc:creator>User</dc:creator>
  <dc:description/>
  <cp:keywords/>
  <dc:language>en-US</dc:language>
  <cp:lastModifiedBy>Маргарита</cp:lastModifiedBy>
  <cp:lastPrinted>2020-03-26T16:46:00Z</cp:lastPrinted>
  <dcterms:modified xsi:type="dcterms:W3CDTF">2020-04-03T05:22:00Z</dcterms:modified>
  <cp:revision>35</cp:revision>
  <dc:subject/>
  <dc:title/>
</cp:coreProperties>
</file>