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 2021 г.</w:t>
        <w:tab/>
        <w:tab/>
        <w:t xml:space="preserve">                           с. Российка </w:t>
        <w:tab/>
        <w:tab/>
        <w:tab/>
        <w:t xml:space="preserve">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мерах по обеспечению пожарной безопасности в весенне-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 ст.19 Федерального закона «О пожарной безопасности» от 21.12.1994 г. № 69-ФЗ, 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 ситуаций природного и техногенного характера» от 21.12.1994 г. № 68-ФЗ, в целях обеспечения пожарной безопасности на территории Российского сельсовета в весенне-летний пожароопасный период,  руководствуясь пунктом 4  статьи 7 Устава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ериод 2021 года на территории Российского сельсовета согласно приложению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учреждений, предприятий, организаций всех форм собственности, расположенных на территории Российского сельсовет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1. Организовать разработку мероприятий по пожарной безопасности объектов и обеспечить реализацию их на практик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жителям сельсовета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6.03.2021 г.  №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451"/>
        <w:gridCol w:w="10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апреля 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аспорта пожарной безопасност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ётом погодных условий восстановить минерализованные полосы вокруг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укомплектованием  муниципальных учреждений первичными средствами пожаротушения и противопожарным инвент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спространить среди населения  памятки о мерах пожарной безопасности в быту. В том числе при пользовании открытым огнём на приусадеб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ФПС-29»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истем звукового оповещения населения о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сположение указателей мест расположения водо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 ввести особый противопожарный режим. Организовать патрулирование населённых пунктов, ограничить посещение населением лесных масс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мусора, сухой тр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предприятий, на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сходы граждан   по вопросу обеспечения  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 апреля       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установлению владельцев бесхозяйных жи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30.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3.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патрульно-маневрен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 на уроках обеспечения безопасности жизнедеятельности провести занятия по пожарной безопасности в бытовых и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 апреля по 18 мая 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1-03-26T16:36:00Z</cp:lastPrinted>
  <dcterms:modified xsi:type="dcterms:W3CDTF">2021-03-26T09:39:00Z</dcterms:modified>
  <cp:revision>36</cp:revision>
  <dc:subject/>
  <dc:title/>
</cp:coreProperties>
</file>