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3. 2021 г.</w:t>
        <w:tab/>
        <w:tab/>
        <w:t xml:space="preserve">                           с. Российка </w:t>
        <w:tab/>
        <w:tab/>
        <w:tab/>
        <w:t xml:space="preserve">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администрации Российского сельсовета Большемуртинского района Красноярского края от 23.03.2020 года № 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административного регламента по предоставлении муниципальной услуги « Выдача выписки из домовой книг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частью 4 статьи 7  Федерального закона «Об общих принципах организации местного самоуправления в Российской Федерации»,Приказа МВД России от 31.12.2017 года №984, руководствуясь Уставом Россий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Российского сельсовета Большемуртинского района Красноярского края от 23.03.2020 года № 8 «Об утверждении административного регламента по предоставлению муниципальной услуги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Выдача выписки из домовой книги» </w:t>
      </w:r>
      <w:r>
        <w:rPr>
          <w:rFonts w:cs="Arial" w:ascii="Arial" w:hAnsi="Arial"/>
          <w:b/>
        </w:rPr>
        <w:t>отменить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 возложить на заместителя главы сельсовета Гаркавик М.А. 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обнародования)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Ф.В. Борисен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0:00Z</dcterms:created>
  <dc:creator>User</dc:creator>
  <dc:description/>
  <cp:keywords/>
  <dc:language>en-US</dc:language>
  <cp:lastModifiedBy>Маргарита</cp:lastModifiedBy>
  <cp:lastPrinted>2021-03-29T09:36:00Z</cp:lastPrinted>
  <dcterms:modified xsi:type="dcterms:W3CDTF">2021-04-01T07:06:00Z</dcterms:modified>
  <cp:revision>40</cp:revision>
  <dc:subject/>
  <dc:title/>
</cp:coreProperties>
</file>