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4. 2023 г.</w:t>
        <w:tab/>
        <w:tab/>
        <w:t xml:space="preserve">                           с. Российка </w:t>
        <w:tab/>
        <w:tab/>
        <w:tab/>
        <w:t xml:space="preserve">           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мерах по обеспечению пожарной безопасности в весенне-лет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роопасный период 2023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 ст.19 Федерального закона «О пожарной безопасности» от 21.12.1994 г. № 69-ФЗ,  ст.14 Федерального закона «Об общих принципах организации местного самоуправления в Российской Федерации» от 06.10.2003 г. № 131-ФЗ, ст.11 Федерального закона «О защите населения и территорий от чрезвычайных  ситуаций природного и техногенного характера» от 21.12.1994 г. № 68-ФЗ, в целях обеспечения пожарной безопасности на территории Российского сельсовета в весенне-летний пожароопасный период 2023 года ,  руководствуясь подпунктом 4 пункта 1  статьи 7 , ст. 16 Устава Российского сельсовет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 план мероприятий по обеспечению пожарной безопасности в весенне-летний период 2023 года на территории Российского сельсовета согласно приложению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комендовать руководителям учреждений, предприятий, организаций всех форм собственности, расположенных на территории Российского сельсовета: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1. Организовать разработку мероприятий по пожарной безопасности объектов и обеспечить реализацию их на практике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условия беспрепятственного движения пожарной техники по дорогам, проездам и подъездам к зданиям, сооружениям и водоисточникам, используемым для тушения пожаров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жителям сельсовета: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3.1. Наполнить водой имеющиеся на приусадебных участках ёмкости, резервуары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чистить от мусора, строительных и иных горючих материалов подъезды к жилым домам и надворным постройкам со стороны улиц, переулков и хозяйственных проез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Ф.В. Борисенко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Россий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от  17.04.2023 г.  № 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весенне-летний пожароопасный пери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территории Россий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 2023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09"/>
        <w:gridCol w:w="1800"/>
        <w:gridCol w:w="2451"/>
        <w:gridCol w:w="10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ме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необходимого запаса ГСМ, обеспечение готовности техники, необходимой для тушения пож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 апреля 2023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орректировать паспорта пожарной безопасности населё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3.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чётом погодных условий восстановить минерализованные полосы вокруг населённых пун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май 2023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ть контроль за укомплектованием  муниципальных учреждений первичными средствами пожаротушения и противопожарным инвентарё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руководители учрежд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ть и распространить среди населения  памятки о мерах пожарной безопасности в быту. В том числе при пользовании открытым огнём на приусадебном участ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ФПС-29», администрация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систем звукового оповещения населения о пожар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-май 2023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расположение указателей мест расположения водоисточ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повышения пожарной опасности ввести особый противопожарный режим. Организовать патрулирование населённых пунктов, ограничить посещение населением лесных масс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мая 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очистку территории населённых пунктов от мусора, сухой тра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 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руководители предприятий, насел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 сходы граждан   по вопросу обеспечения  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20 апреля       2023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к установлению владельцев бесхозяйных жилых домов и иных строений с целью устранения пожарной опасности на эти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ь отсутствующие указатели улиц, номеров домов, мест расположения пожарных гидрантов и иных водоисточников, а также их подсветку в темное время су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 01.05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обследованию жилых помещений и оказанию адресной помощи социально незащищенным слоям населения по ремонту печного отопления и замене электропровод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 01.05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ЗН, администрация сельсовета, депута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рганизация патрульно-маневренных груп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колах  на уроках обеспечения безопасности жизнедеятельности провести занятия по пожарной безопасности в бытовых и природных усло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мая 20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0:00Z</dcterms:created>
  <dc:creator>User</dc:creator>
  <dc:description/>
  <cp:keywords/>
  <dc:language>en-US</dc:language>
  <cp:lastModifiedBy>Маргарита</cp:lastModifiedBy>
  <cp:lastPrinted>2023-04-25T11:57:00Z</cp:lastPrinted>
  <dcterms:modified xsi:type="dcterms:W3CDTF">2023-04-25T05:00:00Z</dcterms:modified>
  <cp:revision>40</cp:revision>
  <dc:subject/>
  <dc:title/>
</cp:coreProperties>
</file>