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 2021 г.</w:t>
        <w:tab/>
        <w:tab/>
        <w:t xml:space="preserve">                           с. Российка </w:t>
        <w:tab/>
        <w:tab/>
        <w:tab/>
        <w:t xml:space="preserve">           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администрации Российского сельсовета Большемуртинского района Красноярского края от 26.09.2011 года № 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 организации и ведении гражданской обороны в муниципальном образовании Россий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частями 1,2  статьи 14  Федерального закона «Об общих принципах организации местного самоуправления в Российской Федерации», законом Красноярского края от 15.10.2015 года № 9-3724 « О закреплении вопросов местного значения за сельскими поселениями Красноярского края» , руководствуясь Уставом Россий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Российского сельсовета Большемуртинского района Красноярского края «Об  организации и ведении гражданской обороны в муниципальном образовании Российский сельсовет» </w:t>
      </w:r>
      <w:r>
        <w:rPr>
          <w:rFonts w:cs="Arial" w:ascii="Arial" w:hAnsi="Arial"/>
          <w:b/>
        </w:rPr>
        <w:t>отменить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 возложить на заместителя главы сельсовета Гаркавик М.А.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Ф.В. Борисен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0:00Z</dcterms:created>
  <dc:creator>User</dc:creator>
  <dc:description/>
  <cp:keywords/>
  <dc:language>en-US</dc:language>
  <cp:lastModifiedBy>Маргарита</cp:lastModifiedBy>
  <cp:lastPrinted>2021-05-27T17:50:00Z</cp:lastPrinted>
  <dcterms:modified xsi:type="dcterms:W3CDTF">2021-05-31T04:53:00Z</dcterms:modified>
  <cp:revision>43</cp:revision>
  <dc:subject/>
  <dc:title/>
</cp:coreProperties>
</file>