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РОССИЙСКАЯ  ФЕДЕРАЦИЯ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РОССИЙСКОГО  СЕЛЬСОВЕТА</w:t>
        <w:br/>
        <w:t>БОЛЬШЕМУРТИНСКОГО РАЙОНА</w:t>
        <w:br/>
        <w:t xml:space="preserve">КРАСНОЯРСКОГО КРА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07. 2023 г.                                        с. Российка                                           №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Россий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 2 квартал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отчет об исполнении бюджета Российского сельсовета за  2 квартал  2023 года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 бюджета Российского сельсовета по доходам в сумме 3979257 рублей 06 коп. и расходам в сумме 4084675 рубля 95 коп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Утвердить исполнение бюджета Российского сельсовета  2023  год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ов финансирования дефицита бюджета сельсовета по кодам классификации источников финансирования дефицитов бюджетов, согласно приложению 1 к настоящему Постановл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ов местного бюджета Российского сельсовета по кодам  классификации доходов бюджета,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сходов бюджета Российского сельсовета по разделам, подразделам классификации расходов бюджетов, согласно приложению 3 к настоящему 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ов бюджета Российского сельсовета по ведомственной структуре, согласно приложению 4 к настоящему  Постановл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расходов бюджета Российского сельсовета по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согласно приложению 5 к настоящему  Постановл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ходов Российского сельского совета на осуществление части полномочий, согласно приложению 6 к Постановлению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 за  исполнением настоящего Постановления возложить на главного специалиста администрации сельсовета Казак Н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Глава сельсовета:                                            Ф.В.Борисенко  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594"/>
        <w:gridCol w:w="53"/>
        <w:gridCol w:w="603"/>
        <w:gridCol w:w="603"/>
        <w:gridCol w:w="704"/>
        <w:gridCol w:w="514"/>
        <w:gridCol w:w="210"/>
        <w:gridCol w:w="603"/>
        <w:gridCol w:w="861"/>
        <w:gridCol w:w="745"/>
        <w:gridCol w:w="936"/>
        <w:gridCol w:w="4121"/>
        <w:gridCol w:w="1392"/>
        <w:gridCol w:w="504"/>
        <w:gridCol w:w="601"/>
        <w:gridCol w:w="1139"/>
        <w:gridCol w:w="145"/>
        <w:gridCol w:w="893"/>
      </w:tblGrid>
      <w:tr>
        <w:trPr>
          <w:trHeight w:val="315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37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постановлению  Российского  сельсовета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24.07. 2023  года  № 4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41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Российского сельсовета за  2 квартал  2023 года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23 год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0 00 00 0000 000</w:t>
            </w:r>
          </w:p>
        </w:tc>
        <w:tc>
          <w:tcPr>
            <w:tcW w:w="7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0 00 00 0000 500</w:t>
            </w:r>
          </w:p>
        </w:tc>
        <w:tc>
          <w:tcPr>
            <w:tcW w:w="7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остатков  средств бюджета   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953,9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79,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2 00 00 0000 500</w:t>
            </w:r>
          </w:p>
        </w:tc>
        <w:tc>
          <w:tcPr>
            <w:tcW w:w="7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953,9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79,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2 01 00 0000 510</w:t>
            </w:r>
          </w:p>
        </w:tc>
        <w:tc>
          <w:tcPr>
            <w:tcW w:w="7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953,9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79,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2 01 10 0000 510</w:t>
            </w:r>
          </w:p>
        </w:tc>
        <w:tc>
          <w:tcPr>
            <w:tcW w:w="7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953,9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79,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 01 10 00 00 00 0000 600</w:t>
            </w:r>
          </w:p>
        </w:tc>
        <w:tc>
          <w:tcPr>
            <w:tcW w:w="7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9,2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2 00 00 0000 600</w:t>
            </w:r>
          </w:p>
        </w:tc>
        <w:tc>
          <w:tcPr>
            <w:tcW w:w="7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ение прочих остатков средств бюджета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9,2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2 01  00 0000 610</w:t>
            </w:r>
          </w:p>
        </w:tc>
        <w:tc>
          <w:tcPr>
            <w:tcW w:w="7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9,2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 01 10 02 01 10 0000 610 </w:t>
            </w:r>
          </w:p>
        </w:tc>
        <w:tc>
          <w:tcPr>
            <w:tcW w:w="7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9,2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3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6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6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№ </w:t>
            </w:r>
            <w:r>
              <w:rPr/>
              <w:t>44 от 24.07. 2023 г.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 Российского сельсовета за 2 квартал  2023 года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за 2023 год (первонач)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01.07.2023 г.</w:t>
            </w:r>
          </w:p>
        </w:tc>
        <w:tc>
          <w:tcPr>
            <w:tcW w:w="1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      01.07.2023</w:t>
            </w:r>
          </w:p>
        </w:tc>
      </w:tr>
      <w:tr>
        <w:trPr>
          <w:trHeight w:val="354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6</w:t>
            </w:r>
          </w:p>
        </w:tc>
      </w:tr>
      <w:tr>
        <w:trPr>
          <w:trHeight w:val="6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9</w:t>
            </w:r>
          </w:p>
        </w:tc>
      </w:tr>
      <w:tr>
        <w:trPr>
          <w:trHeight w:val="3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9</w:t>
            </w:r>
          </w:p>
        </w:tc>
      </w:tr>
      <w:tr>
        <w:trPr>
          <w:trHeight w:val="16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</w:rPr>
              <w:t xml:space="preserve"> </w:t>
            </w:r>
            <w:r>
              <w:rPr/>
              <w:t>227, 227.1 и 228 Налогового кодекса Российской Федерации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22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3</w:t>
            </w:r>
          </w:p>
        </w:tc>
      </w:tr>
      <w:tr>
        <w:trPr>
          <w:trHeight w:val="15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25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19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9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6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259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16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3,3</w:t>
            </w:r>
          </w:p>
        </w:tc>
      </w:tr>
      <w:tr>
        <w:trPr>
          <w:trHeight w:val="25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3</w:t>
            </w:r>
          </w:p>
        </w:tc>
      </w:tr>
      <w:tr>
        <w:trPr>
          <w:trHeight w:val="3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6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</w:tr>
      <w:tr>
        <w:trPr>
          <w:trHeight w:val="3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16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6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 , находящегося в государственной  и муниципальной собственности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</w:t>
            </w:r>
          </w:p>
        </w:tc>
      </w:tr>
      <w:tr>
        <w:trPr>
          <w:trHeight w:val="16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6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3</w:t>
            </w:r>
          </w:p>
        </w:tc>
      </w:tr>
      <w:tr>
        <w:trPr>
          <w:trHeight w:val="10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.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14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9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1,6</w:t>
            </w:r>
          </w:p>
        </w:tc>
      </w:tr>
      <w:tr>
        <w:trPr>
          <w:trHeight w:val="6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5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2,2</w:t>
            </w:r>
          </w:p>
        </w:tc>
      </w:tr>
      <w:tr>
        <w:trPr>
          <w:trHeight w:val="10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</w:tr>
      <w:tr>
        <w:trPr>
          <w:trHeight w:val="10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2</w:t>
            </w:r>
          </w:p>
        </w:tc>
      </w:tr>
      <w:tr>
        <w:trPr>
          <w:trHeight w:val="7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</w:t>
            </w:r>
          </w:p>
        </w:tc>
      </w:tr>
      <w:tr>
        <w:trPr>
          <w:trHeight w:val="7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4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7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7</w:t>
            </w:r>
          </w:p>
        </w:tc>
      </w:tr>
      <w:tr>
        <w:trPr>
          <w:trHeight w:val="10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, передаваемые бюджетам сельских поселений ( на повышение оплаты труда отдельным категориям работников бюджетной сферы)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0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, передаваемые бюджетам сельских поселений ( на повышение оплаты на 6,3 %)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сферты, передаваемые бюджетам сельских поселений на обеспечение первичных мер пожарной  безопасности.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10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12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 на осуществление расходов, направленных на реализацию мероприятий по поддержке местных инициатив за счет средств краевого бюджета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за содействие развитию налогового потенциала 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, передаваемые бюджетам сельских поселений ( на реализацию мероприятий по паспортизации)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рганизацию сбора твёрдых бытовых отходов)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10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12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( на реализацию мероприятий муниципальной программы " Развитие транспортной системы")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12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организацию работы трудовых отрядов старшеклассников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 в бюджеты сельских поселений 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4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9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641"/>
        <w:gridCol w:w="86"/>
        <w:gridCol w:w="188"/>
        <w:gridCol w:w="96"/>
        <w:gridCol w:w="3478"/>
        <w:gridCol w:w="785"/>
        <w:gridCol w:w="316"/>
        <w:gridCol w:w="658"/>
        <w:gridCol w:w="283"/>
        <w:gridCol w:w="256"/>
        <w:gridCol w:w="126"/>
        <w:gridCol w:w="554"/>
        <w:gridCol w:w="302"/>
        <w:gridCol w:w="377"/>
        <w:gridCol w:w="449"/>
        <w:gridCol w:w="152"/>
        <w:gridCol w:w="7"/>
        <w:gridCol w:w="604"/>
        <w:gridCol w:w="42"/>
        <w:gridCol w:w="982"/>
        <w:gridCol w:w="25"/>
        <w:gridCol w:w="249"/>
        <w:gridCol w:w="782"/>
        <w:gridCol w:w="274"/>
        <w:gridCol w:w="155"/>
        <w:gridCol w:w="346"/>
        <w:gridCol w:w="277"/>
        <w:gridCol w:w="148"/>
        <w:gridCol w:w="756"/>
        <w:gridCol w:w="351"/>
        <w:gridCol w:w="84"/>
        <w:gridCol w:w="480"/>
        <w:gridCol w:w="123"/>
        <w:gridCol w:w="791"/>
      </w:tblGrid>
      <w:tr>
        <w:trPr>
          <w:trHeight w:val="315" w:hRule="atLeast"/>
        </w:trPr>
        <w:tc>
          <w:tcPr>
            <w:tcW w:w="10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постановлению № 44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5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от 24.07. 2023 года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51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за  2 квартал  2023 года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3 год (первонач)</w:t>
            </w:r>
          </w:p>
        </w:tc>
        <w:tc>
          <w:tcPr>
            <w:tcW w:w="181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01.07.2023 г.</w:t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 на 01.07.223 г.</w:t>
            </w:r>
          </w:p>
        </w:tc>
        <w:tc>
          <w:tcPr>
            <w:tcW w:w="2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9,3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9,9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3,8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4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7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5,7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3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8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3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0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6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7,5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0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5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90,0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4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3,5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9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1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2,6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6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7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7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0,6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19,2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4,7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№ 44  от 24.07. 2023 г.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  2 квартал  2023 г.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3 год (первонач)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1.07.2023 г.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      01.07.2023 г.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%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оссийского сельсовет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9,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9,9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3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ключительно-распорядительного органа муниципального образования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повыш 6,3%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ключительно-распорядительного органа муниципального образования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8,7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5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9,3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к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к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Большемуртинского района Красноярского края " Жилищно-коммунальное хозяйство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занятости населения  сельсовета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 Российского сельсовета" муниципальной программы администрации Российского сельсовета "Жилищное хозяйство и благоустройство территории  Российского сельсовета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содержанию иммущества в 2023 году в рамках подпрограммы " Осуществление занятости населения" муниципальной программы администрации Российского сельсовета Большемуртинского района Красноярского края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04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Российского сельсовет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8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(содействие развитию налогового потенциала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8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0,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8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физической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ЖКХ тепло, водоснабжения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9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внешнему муниципальному контролю в рамках непрограммных расходов администрации Российского сельсовета Большемуртинского района Красноярского края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Российского сельсовета  Большемуртинского района Красноярского кра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5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 области жилищно-коммунального хозяйств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4,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»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за счёт субвенций на осуществление первичного воинского учета на территориях, где отсутствуют военные комиссариаты в рамках непрограмных расходов Администрации  Российского сельсовета Большемуртинского района Красноярского кра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6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Российского сельсовета "Обеспечение пожарной безопасности, профилактика экстремизма, терроризма  на территории  Российского сельсовета Большемуртинского района Красноярского кра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и Российского сельсовета от пожаров 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подпрограммы "Пожарная безопасность и защита населения и территории Российского сельсовета от пожаров" муниципальной программы Российского сельсовета "Обеспечение пожарной безопасности, профилактика экстремизма, терроризма на территории Российского сельсовета Большемуртинского района Красноярского кра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за счет краев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из местного бюджета, направленных на обеспечение пожарной безопасности населенных пунктов Российского сельсовета в рамках подпрограммы "Пожарная безопасность и защита населения и территории Российского сельсовета от пожаров" муниципальной программы Российского сельсовета "Обеспечение пожарной безопасности, профилактика экстремизма, терроризма на территории Российского сельсовета Большемуртинского района Красноярского кра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офилактика экстремизма, терроризма на территории Российского сельсовета Большемуртинского района Красноярского кра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"Обеспечение пожарной безопасности, профилактика экстремизма, терроризма на территории  Российского сельсовета Большемуртинского района Красноярского кра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оссийского сельсовета"  муниципальной программы Российского сельсовета  "Обеспечение пожарной безопасности, профилактика экстремизма, терроризма на территории  Российского сельсовета Большемуртинского района Красноярского кра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3,5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 сельсовета "Жилищ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ведение текущего (капитального) ремонта  в муниципальных жилых домах Российского сельсовета Большемуртинского района Красноярского кра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жилого фонда в рамках муниципальной программы администрации Российского сельсовета  "Жилищное хозяйство и благоустройство территории Российского сельсовета" подпрограммы "Проведение текущего (капитального) ремонта  в муниципальных жилых домах"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" Жилищное хозяйство и благоустройство территории Российского сельсовета Большемуртинского Красноярского кра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оведение текущего (капитального) ремонта в муниципальных домах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домах муниципальной программы администрации Российского сельсовета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,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1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"Жилищное хозяйство и благоустройство территории Российского сельсовета Болтшемуртинского района Красноярского кра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 Российского  сельсовета Большемуртинского района Красноярского кра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1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аспортизации  памятников и проведении ремонтно-реставрационных работ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бора  ТБОв рамках подпрограммы " Благоустройство территории" муниципальной программы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кладбищ в рамках подпрограммы "Благоустройство территории  Российского сельсовета" муниципальной программы администрации Российского сельсовета "Жилищно-коммунальное хозяйство и благоустройство территории  Российского сельсовета Большемуртинского района Красноярского кра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оссийского сельсовета" муниципальной программы администрации Российского сельсовета "Жилищно-коммунальное хозяйство и благоустройство территории  Российского сельсовета Большемуртинского района Красноярского кра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бюджетам муниципальных образований  на осуществление  расходов, направленных на реализацию мероприятий по поддержке местных инициатив в рамках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местного бюджета 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добровольных пожертвований от юридических лиц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добровольных пожертвований от физических лиц в 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занятости населени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организацию работы трудовых отрядов старшеклассников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6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культуре в рамках непрограмных расходов Администрации  Российского сельсовета Большемуртинского района Красноярского кра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Российского сельсовет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0,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9,2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4,7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9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5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9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постановлению Российского сельского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9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24.07.2023 г. № 44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9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9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оссийского сельсовета за 2 квартал   2023 года 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9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61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2 год (первонач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1.07.2023 г.</w:t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      01.07.23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%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Российского сельсовета "Жилищное хозяйство и благоустройство территории  Российского сельсовета Большемуртинского района Красноярского края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5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7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6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ведение текущего (капитального) ремонта  в  муниципальных жилых домах Российского сельсовета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жилого фонда в рамках муниципальной программы администрации  Российского сельсовета "Жилищное хозяйство и благоустройство территории Российского сельсовета" подпрограммы "Проведение текущего (капитального) ремонта  в муниципальных жилых  домах" 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домах муниципальной программы администрации Российского сельсовета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 Российского сельсовета" муниципальной программы администрации Российского сельсовета "Жилищное хозяйство и благоустройство территории  Российского сельсовета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содержанию иммущества в 2021 году в рамках подпрограммы " Осуществление занятости населения" муниципальной программы администрации Российского сельсовета Большемуртинского района Красноярского края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272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272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272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272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272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»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паспортизации  памятников и проведении ремонтно-реставрационных работ 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6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6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6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6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бора  ТБОв рамках подпрограммы " Благоустройство территории" муниципальной программы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кладбищ в рамках подпрограммы "Благоустройство территории  Российского сельсовета" муниципальной программы администрации Российского сельсовета "Жилищно-коммунальное хозяйство и благоустройство территории  Российского сельсовета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оссийского сельсовета" муниципальной программы  администрации Российского сельсовета "Жилищно-коммунальное хозяйство и благоустройство территории  Российского сельсовета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бюджетам муниципальных образований  на осуществление  расходов, направленных на реализацию мероприятий по поддержке местных инициатив в рамках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местного бюджета 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добровольных пожертвований от юридических лиц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добровольных пожертвований от физических лиц в 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занятости населения Российского сельсовета»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организацию работы трудовых отрядов старшеклассников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Российского сельсовета "Обеспечение пожарной безопасности, профилактика экстремизма, терроризма на территории  Российского сельсовета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6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жарная безопасность и защита населения и территории Российского сельсовета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подпрограммы "Пожарная безопасность и защита населения и территории Российского сельсовета от пожаров" муниципальной программы Российского сельсовета "Обеспечение пожарной безопасности, профилактика экстремизма, терроризма на территории Российского сельсовета Большемуртинского района Красноярского края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за счёт софинансирования из местного бюджета в рамках подпрограммы " Пожарная безопасность и защита населения от пожаров на территории Российского сельсовета Большемуртинского района Красноярского края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 Профилактика экстремизма, терроризма на территории Российского сельсовета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"Профилактика экстремизма, терроризма на территории  Российского сельсовета" муниципальной программы Российского сельсовета "Обеспечение пожарной безопасности, профилактика экстремизма, терроризма на территории  Российского сельсовета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Российского сельсовета "Развитие улично-дорожной сети  Российского сельсовета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монт и содержание автомобильных дорог местного значения общего пользования на территории  Российского сельсовета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, в рамках подпрограммы  "Ремонт и содержание автомобильных дорог местного значения общего пользования на территории Российского сельсовета " муниципальной программы Российского сельсовета "Развитие улично-дорожной сети Российского сельсовета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, в рамках подпрограммы  "Ремонт и содержание автомобильных дорог местного значения общего пользования на территории Российского сельсовета " муниципальной программы Российского сельсовета "Развитие улично-дорожной сети Российского сельсовета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ые расходы Администрация  Российского сельсовета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4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6,5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,2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повыш 6,3%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ёт субвенций на осуществление первичного воинского учёта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за содействие развитию налогового потенциала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 программных расходов администрации Российского сельсовета 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9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186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 исполнительно-распорядительного органа муниципального образования)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4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повыш 6,3%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внешнему муниципальному контролю в рамках непрограммных расходов администрации Российского сельсовета Большемуртинского района Красноярского края 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внешнему муниципальному контролю в рамках непрограммных расходов администрации Российского сельсовета Большемуртинского района Красноярского края 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ЖКХ тепло, водоснабжения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Российского сельсовета  Большемуртинского района Красноярского края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культуре в рамках непрограмных расходов Администрации  Российского сельсовета Большемуртинского района Красноярского края"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И  КИНЕМАТОГРАФИЯ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организацию и проведение акарицидных обработок мест массового отдыха населения 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0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9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4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4" w:type="dxa"/>
            <w:gridSpan w:val="29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4" w:type="dxa"/>
            <w:gridSpan w:val="29"/>
            <w:tcBorders/>
          </w:tcPr>
          <w:p>
            <w:pPr>
              <w:pStyle w:val="Normal"/>
              <w:jc w:val="right"/>
              <w:rPr/>
            </w:pPr>
            <w:r>
              <w:rPr/>
              <w:t>к  постановлению Российского сельсовет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4" w:type="dxa"/>
            <w:gridSpan w:val="29"/>
            <w:tcBorders/>
          </w:tcPr>
          <w:p>
            <w:pPr>
              <w:pStyle w:val="Normal"/>
              <w:jc w:val="right"/>
              <w:rPr/>
            </w:pPr>
            <w:r>
              <w:rPr/>
              <w:t>от 24.07. 2023 года № 44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4" w:type="dxa"/>
            <w:gridSpan w:val="2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52" w:type="dxa"/>
            <w:gridSpan w:val="22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Расходы Российского сельского совета на осуществление части полномочий</w:t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за  2 квартал  2023 года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3 год (первонач)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01.07.2023 год</w:t>
            </w:r>
          </w:p>
        </w:tc>
        <w:tc>
          <w:tcPr>
            <w:tcW w:w="40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Процент исполнения, %</w:t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КХ, тепло, водоснабжение 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409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00%</w:t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409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00%</w:t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кое исполнение бюджета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409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00%</w:t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ы 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409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00%</w:t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финансовый контроль 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409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00%</w:t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финансовый контроль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09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0%</w:t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  <w:tc>
          <w:tcPr>
            <w:tcW w:w="409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4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0,00%</w:t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9:00Z</dcterms:created>
  <dc:creator>OEM</dc:creator>
  <dc:description/>
  <cp:keywords/>
  <dc:language>en-US</dc:language>
  <cp:lastModifiedBy>Маргарита</cp:lastModifiedBy>
  <cp:lastPrinted>2023-07-28T16:01:00Z</cp:lastPrinted>
  <dcterms:modified xsi:type="dcterms:W3CDTF">2023-07-28T09:32:00Z</dcterms:modified>
  <cp:revision>140</cp:revision>
  <dc:subject/>
  <dc:title>РОССИЙСКАЯ  ФЕДЕРАЦИЯ</dc:title>
</cp:coreProperties>
</file>