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РОССИЙСКОГО СЕЛЬСОВЕТА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БОЛЬШЕМУРТИН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8.10.2024 г.                                с. Российка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№ 53</w:t>
      </w:r>
    </w:p>
    <w:p>
      <w:pPr>
        <w:pStyle w:val="Heading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еречня объекто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едвижимости, включенных в Реестр муниципальной собственности муниципального образования Российский сельсовет Большемуртинского района, требующих </w:t>
      </w:r>
      <w:r>
        <w:rPr>
          <w:rFonts w:cs="Arial" w:ascii="Arial" w:hAnsi="Arial"/>
          <w:sz w:val="24"/>
          <w:szCs w:val="24"/>
        </w:rPr>
        <w:t xml:space="preserve">постановки на государственный кадастровый учет и регистрации права муниципальной собственности </w:t>
      </w:r>
    </w:p>
    <w:p>
      <w:pPr>
        <w:pStyle w:val="Heading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ручения Губернатора Красноярского края                         Котюкова  М.М.  «Об обеспечении завершения оформления прав на объекты муниципальной собственности в течение трех лет»,  в целях проведения работ по постановке на кадастровый учет и государственной регистрации права муниципальной собственности на объекты недвижимости на территории Администрации Российского сельсовета Большемуртинского района, руководствуясь Уставом Российского  сельсовета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0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объектов недвижимости, включенных в Реестр муниципальной собственности муниципального образования Российский сельсовет Большемуртинского района, требующих постановки на государственный кадастровый учет и регистрации права муниципальной собственности, согласно приложению.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Российского сельсовета от 06.04.2024 года № 1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Об утверждении перечня объекто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едвижимости, включенных в Реестр муниципальной собственности муниципального образования Российский сельсовет Большемуртинского района, требующих </w:t>
      </w:r>
      <w:r>
        <w:rPr>
          <w:rFonts w:cs="Arial" w:ascii="Arial" w:hAnsi="Arial"/>
          <w:sz w:val="24"/>
          <w:szCs w:val="24"/>
        </w:rPr>
        <w:t>постановки на государственный кадастровый учет и регистрации права муниципальной собственности» считать утратившим силу.</w:t>
      </w:r>
    </w:p>
    <w:p>
      <w:pPr>
        <w:pStyle w:val="210"/>
        <w:spacing w:lineRule="auto" w:line="240" w:before="0" w:after="0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10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.</w:t>
      </w:r>
    </w:p>
    <w:p>
      <w:pPr>
        <w:pStyle w:val="21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0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10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10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Ф.В. Борисенк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 Ф.В. Борисенко</w:t>
      </w:r>
    </w:p>
    <w:p>
      <w:pPr>
        <w:pStyle w:val="Style2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Times New Roman" w:cs="Arial" w:ascii="Arial" w:hAnsi="Arial"/>
        </w:rPr>
        <w:t>(подпись)</w:t>
      </w:r>
    </w:p>
    <w:p>
      <w:pPr>
        <w:pStyle w:val="Style27"/>
        <w:jc w:val="right"/>
        <w:rPr/>
      </w:pPr>
      <w:r>
        <w:rPr>
          <w:rFonts w:eastAsia="Times New Roman" w:cs="Arial" w:ascii="Arial" w:hAnsi="Arial"/>
        </w:rPr>
        <w:t>08 октября 2024г.</w:t>
      </w:r>
    </w:p>
    <w:p>
      <w:pPr>
        <w:pStyle w:val="Style27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еречень объектов недвижимости, включенных в Реестр муниципальной собственности, </w:t>
      </w:r>
    </w:p>
    <w:p>
      <w:pPr>
        <w:pStyle w:val="ConsPlusNormal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ребующих  </w:t>
      </w:r>
      <w:r>
        <w:rPr>
          <w:rFonts w:cs="Arial" w:ascii="Arial" w:hAnsi="Arial"/>
          <w:sz w:val="24"/>
          <w:szCs w:val="24"/>
        </w:rPr>
        <w:t>постановки на государственный кадастровый учет</w:t>
        <w:br/>
        <w:t>и регистрации права муниципальной собственно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72"/>
        <w:gridCol w:w="1956"/>
        <w:gridCol w:w="2387"/>
        <w:gridCol w:w="1469"/>
        <w:gridCol w:w="1968"/>
        <w:gridCol w:w="2055"/>
        <w:gridCol w:w="2918"/>
      </w:tblGrid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Российский сельсовет Большемуртинского района Красноярского края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оссийского сельсовета Большемуртинского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 назначение объекта недвижимости (категория автомобильной дорог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острой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 м/ протяженность, 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овый номер муниципального имуще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реквизиты правоустанавливающих документов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 (включая автомобильные дороги общего пользования местного значения и земельные участки под ними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, д. Большой Кантат, ул. Централь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, д. Большой Кантат, ул. Верхня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, с. Российка, ул. Молодёж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/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муртинский район, с. Российка, ул. Зареч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–автомобильная дор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, подъезд к ВН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4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, подъезд к ВН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4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/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, подъезд к  кладбищ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2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, подъезд к кладбищ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2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й Кантат, подъезд к ВН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й Кантат, подъезд к ВН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15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й Кантат, подъезд к кладбищ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6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й Кантат, подъезд к кладбищ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6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Минск,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 к ВН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9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,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ъезд к ВН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9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, подъезд  к кладбищ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6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, подъезд  к кладбищ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6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 -автомобильная дорог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, подъезд  к фер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д автомобильной дорого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, подъезд  к фер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300 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кодекс РФ от 25.10.2001 № 136-ФЗ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о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, 3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сная, 5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олодёжная,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 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, 4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, 4, кв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,4, кв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, 35, кв.2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, 39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Российка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лодёжная, 40, кв.2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 33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 42, 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 46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 49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 53, 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  58, 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речная,  66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4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Российка 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1, кв.1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-Кантат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рхняя , 13, кв.2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-Кантат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рхняя, 15, кв.1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-Кантат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рхняя , 21, кв.2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 - Кантат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33, 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- Кантат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33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- Кантат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1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- Канта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0, кв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и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инск</w:t>
            </w:r>
          </w:p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. Новая ,4, кв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/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Большемуртинского района № 201 от 24.07.2006 год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 приема передачи от 24.07.2006 г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руж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ольшой Кантат, ул. Центральная.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/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статья 225 Гражданского кодекса Российской Федерации 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Гаркавик Маргарита Алексеевн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839198(26-3-24)</w:t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TML1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1224" w:hanging="504"/>
      <w:jc w:val="both"/>
      <w:outlineLvl w:val="2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232" w:hanging="792"/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240" w:before="240" w:after="60"/>
      <w:ind w:left="2736" w:hanging="936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ind w:left="3240" w:hanging="108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40" w:before="240" w:after="60"/>
      <w:ind w:left="4320" w:hanging="144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Tel">
    <w:name w:val="tel"/>
    <w:basedOn w:val="Style5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hd w:fill="FFFFFF" w:val="clear"/>
    </w:rPr>
  </w:style>
  <w:style w:type="character" w:styleId="Consolas135pt1pt">
    <w:name w:val="Основной текст + Consolas;13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68pt">
    <w:name w:val="Основной текст (6) + 8 pt;Не полужирный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shd w:fill="FFFFFF" w:val="clear"/>
    </w:rPr>
  </w:style>
  <w:style w:type="character" w:styleId="24">
    <w:name w:val="Основной текст 2 Знак"/>
    <w:basedOn w:val="Style5"/>
    <w:qFormat/>
    <w:rPr/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sz w:val="24"/>
      <w:szCs w:val="24"/>
      <w:u w:val="none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Абзац списка Знак"/>
    <w:qFormat/>
    <w:rPr/>
  </w:style>
  <w:style w:type="character" w:styleId="110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3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i/>
      <w:iCs/>
    </w:rPr>
  </w:style>
  <w:style w:type="character" w:styleId="71">
    <w:name w:val="Заголовок 7 Знак"/>
    <w:qFormat/>
    <w:rPr>
      <w:rFonts w:ascii="Arial" w:hAnsi="Arial" w:eastAsia="Times New Roman" w:cs="Arial"/>
      <w:sz w:val="20"/>
      <w:szCs w:val="20"/>
    </w:rPr>
  </w:style>
  <w:style w:type="character" w:styleId="91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Style23">
    <w:name w:val="Основной шрифт"/>
    <w:qFormat/>
    <w:rPr/>
  </w:style>
  <w:style w:type="character" w:styleId="Style24">
    <w:name w:val="номер страницы"/>
    <w:qFormat/>
    <w:rPr>
      <w:rFonts w:cs="Times New Roman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abelbodytext11">
    <w:name w:val="label_body_text_11"/>
    <w:qFormat/>
    <w:rPr>
      <w:color w:val="0000FF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27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5">
    <w:name w:val="Маркеры списка"/>
    <w:qFormat/>
    <w:rPr>
      <w:rFonts w:ascii="OpenSymbol;Courier New" w:hAnsi="OpenSymbol;Courier New" w:cs="OpenSymbol;Courier New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48"/>
      <w:szCs w:val="48"/>
    </w:rPr>
  </w:style>
  <w:style w:type="character" w:styleId="28">
    <w:name w:val="Обычный (веб)2 Знак"/>
    <w:qFormat/>
    <w:rPr>
      <w:rFonts w:ascii="Times New Roman" w:hAnsi="Times New Roman" w:eastAsia="Times New Roman" w:cs="Times New Roman"/>
      <w:color w:val="3C392C"/>
      <w:sz w:val="26"/>
      <w:szCs w:val="26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05" w:before="0" w:after="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2">
    <w:name w:val="Обычный (веб)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3C392C"/>
      <w:sz w:val="26"/>
      <w:szCs w:val="26"/>
      <w:lang w:val="en-US"/>
    </w:rPr>
  </w:style>
  <w:style w:type="paragraph" w:styleId="21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21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48"/>
      <w:szCs w:val="48"/>
      <w:lang w:val="en-US"/>
    </w:rPr>
  </w:style>
  <w:style w:type="paragraph" w:styleId="216">
    <w:name w:val="Нумерованный список 21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Стиль3"/>
    <w:basedOn w:val="217"/>
    <w:qFormat/>
    <w:pPr>
      <w:widowControl w:val="false"/>
      <w:spacing w:lineRule="auto" w:line="240" w:before="0" w:after="0"/>
      <w:ind w:left="1080" w:hanging="0"/>
      <w:jc w:val="both"/>
    </w:pPr>
    <w:rPr/>
  </w:style>
  <w:style w:type="paragraph" w:styleId="218">
    <w:name w:val="Стиль2"/>
    <w:basedOn w:val="216"/>
    <w:qFormat/>
    <w:pPr>
      <w:keepNext w:val="true"/>
      <w:keepLines/>
      <w:widowControl w:val="false"/>
      <w:suppressLineNumbers/>
      <w:spacing w:before="0" w:after="60"/>
      <w:ind w:left="576" w:hanging="576"/>
      <w:jc w:val="both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Список 3"/>
    <w:basedOn w:val="Normal"/>
    <w:qFormat/>
    <w:pPr>
      <w:overflowPunct w:val="false"/>
      <w:autoSpaceDE w:val="false"/>
      <w:spacing w:lineRule="auto" w:line="240" w:before="0" w:after="0"/>
      <w:ind w:left="849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Красная строка 2"/>
    <w:basedOn w:val="TextBodyIndent"/>
    <w:qFormat/>
    <w:pPr>
      <w:overflowPunct w:val="false"/>
      <w:autoSpaceDE w:val="false"/>
      <w:spacing w:lineRule="auto" w:line="240"/>
      <w:ind w:left="283" w:firstLine="21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1">
    <w:name w:val="Знак2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7:00Z</dcterms:created>
  <dc:creator>Валентина Александровна Баженова</dc:creator>
  <dc:description/>
  <cp:keywords/>
  <dc:language>en-US</dc:language>
  <cp:lastModifiedBy>Маргарита</cp:lastModifiedBy>
  <cp:lastPrinted>2024-04-08T10:18:00Z</cp:lastPrinted>
  <dcterms:modified xsi:type="dcterms:W3CDTF">2024-10-08T03:44:00Z</dcterms:modified>
  <cp:revision>13</cp:revision>
  <dc:subject/>
  <dc:title/>
</cp:coreProperties>
</file>