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РОССИЙ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1. 2020 г.                                      с. Российка                                                   № 58</w:t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добрении прогноза социально-экономического развития Российского сельсовета Большемуртинского  района на 2021год и плановый  период  2022 и 2023 г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 Российского сельского Совета депутатов от  18.09.2013 № 25-139 «Об утверждении Положения о бюджетном процессе в Российском сельсовете Большемуртинского района Красноярского края» ( в редакции от 25.08.2017 г. № 15-82, от 09.07.2020 г. № 11-50) , Постановлением Администрации Российского сельсовета  от 01.11.2016 № 56 «Об утверждении Порядка  разработки прогноза социально-экономического развития Российского сельсовета», ст. 56 Устава Российского сельсовета Большемуртинского района Красноярского края, Постановляю:</w:t>
      </w:r>
    </w:p>
    <w:p>
      <w:pPr>
        <w:pStyle w:val="Heading1"/>
        <w:ind w:left="-360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добрить прогноз социально-экономического развития Российского сельсовета Большемуртинского   района на 2021 год и плановый период 2022 и 2023 годов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Администрации Российского сельсовета Большемуртинского  района   принять меры к практическому выполнению прогноза социально-экономического развития Российского сельсовета Большемуртинского района  на 2021 год и плановый период 2022 и 2023 г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роект решения Российского сельского Совета депутатов Большемуртинского района   «О бюджете Российского сельсовета на 2021 год и плановый период 2022-2023 годов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подлежит внесению главой администрации Российского сельсовета Большемуртинского района  в Российский сельский  Совет депутатов Большемуртинского   района, не позднее 15 ноября 2020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931" w:leader="none"/>
        </w:tabs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сельсовета                                 Ф.В. Борисенко</w:t>
      </w:r>
    </w:p>
    <w:sectPr>
      <w:type w:val="nextPage"/>
      <w:pgSz w:w="11906" w:h="16838"/>
      <w:pgMar w:left="156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9:00Z</dcterms:created>
  <dc:creator>Экономист</dc:creator>
  <dc:description/>
  <cp:keywords/>
  <dc:language>en-US</dc:language>
  <cp:lastModifiedBy>Маргарита</cp:lastModifiedBy>
  <cp:lastPrinted>2020-11-30T09:44:00Z</cp:lastPrinted>
  <dcterms:modified xsi:type="dcterms:W3CDTF">2020-11-30T09:04:00Z</dcterms:modified>
  <cp:revision>110</cp:revision>
  <dc:subject/>
  <dc:title>  </dc:title>
</cp:coreProperties>
</file>