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АДМИНИСТРАЦИЯ РОССИЙ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rFonts w:cs="Arial" w:ascii="Arial" w:hAnsi="Arial"/>
          <w:bCs/>
          <w:sz w:val="24"/>
          <w:szCs w:val="24"/>
        </w:rPr>
        <w:t>13. 11. 2024 г.</w:t>
      </w:r>
      <w:r>
        <w:rPr>
          <w:rFonts w:cs="Arial" w:ascii="Arial" w:hAnsi="Arial"/>
          <w:sz w:val="24"/>
          <w:szCs w:val="24"/>
        </w:rPr>
        <w:t xml:space="preserve">                         с. Российка                                        № 63 </w:t>
      </w:r>
    </w:p>
    <w:p>
      <w:pPr>
        <w:pStyle w:val="Normal"/>
        <w:tabs>
          <w:tab w:val="clear" w:pos="708"/>
          <w:tab w:val="left" w:pos="1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едварительных итогов социально экономического развития Российского сельсовета за 9 месяцев 2024 года и ожидаемые итоги социально-экономического развития за текущий финансовый 2024 год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>В соответствии со статьями 172, 184.2 Бюджетного Кодекса Российской Федерации и Положением о бюджетном процессе в Российском сельсовете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Утвердит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ые итоги социально-экономического развития   Российского сельсовета за 9 месяцев 2024 года и ожидаемые итоги социально-экономического развития за текущий финансовый 2024 год, согласно Прило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  Контроль за исполнением настоящего  Постановления оставляю за собо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публикования (обнародования) 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сельсовета                                                                      Ф.В. Борисенк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3 от 13.11.2024 год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варительные итоги социально-экономического развит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оссийского сельсовета за 9 месяцев 2024 года  и ожидаемые итоги социально-экономического развития за текущий финансовый 2024 год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Демограф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населения в муниципальном образовании имеет тенденцию к снижению. Основная причина - отток населения в поисках работы и превышение смертности над рождаемость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и населения женщин в два раза больше чем мужчин, в связи с выездом мужчин трудоспособного возраста в поисках работы и более низкой продолжительностью жизни мужчин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сновные причины миграции населения - выезд на работу или учёб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ждаемость на 01.11. 2024 -2 челове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мертность на 01.11.2024 -13 человек. Высокий показатель смертности обусловлен старением населения,  и в результате выезда работоспособного населения к месту рабо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Трудовые ресурсы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На территории муниципального образования расположены 5 торговых точек, АО Почта России «Железногорский почтамт» отделение почтовой связи, Российский СДК, МКОУ «Российская СОШ», Российская сельская библиотека, Российский ФАП, ДО Сбербанк 8646/0509,КГБУСО « Пансионат для граждан пожилого возраста и инвалидов « Прибрежный»,  Администрация Российского  сельсове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Рынок труда в селе  функционирует в условиях несоответствия спроса и предложения рабочей силы, нарастания  безработицы, при которой возросшая потребность в квалифицированной рабочей силе сопровождается значительным количеством безработных, невостребованных на рынке труда. Основными причинами не заполнения вакансий являе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изкая заработная плата предлагаемая работодателем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изкое качество профессиональной подготовки соискателей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вышенные требования работодате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бучение и переобучение граждан по востребованным профессиям не может в полной мере решить проблему заполнения вакантных рабочих мест, так как помимо профессиональных знаний одним из требований работодателей является опыт работы по требуемой професс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можно добавить, что рынок труда в селе функционирует в условиях ограниченности выбора работы и недостатка рабочих мест для молоде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составляющей частью денежных доходов населения остается заработная пла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2023 году среднемесячная заработная плата к уровню 2022 года  увеличилась на 0,086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1 октября 2024 года численность официально зарегистрированных безработных 7 человек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Жилищное хозяйство</w:t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yellow"/>
          <w:u w:val="single"/>
        </w:rPr>
      </w:pPr>
      <w:r>
        <w:rPr>
          <w:rFonts w:cs="Arial" w:ascii="Arial" w:hAnsi="Arial"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На очереди  нуждающихся в жилых помещениях нет .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Благоустройство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Бюджетных ассигнований на благоустройство на  2024 года составили 1014,2 тыс. рублей.  За 9 месяцев 2023 года мероприятия по благоустройству сельсовета выполнены на 766,8 тыс. рублей. За 2024 год прогноз исполнения составит 1014,2 тыс. рублей. Администрация работает с совместно фондом занятости  для благоустройства территории посел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2024 году ожидается выполнение следующих мероприятий по благоустройству,  </w:t>
      </w:r>
      <w:r>
        <w:rPr>
          <w:rFonts w:cs="Arial" w:ascii="Arial" w:hAnsi="Arial"/>
          <w:color w:val="000000"/>
          <w:sz w:val="24"/>
          <w:szCs w:val="24"/>
        </w:rPr>
        <w:t>в том числ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содержание уличного освещения – 402,9 т.р.</w:t>
      </w:r>
    </w:p>
    <w:p>
      <w:pPr>
        <w:pStyle w:val="Normal"/>
        <w:ind w:left="851" w:hanging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уборка территории (по договорам с фондом занятости) - 80,6 т.р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бслуживание уличного освещения -    15,0 т. .р.</w:t>
      </w:r>
    </w:p>
    <w:p>
      <w:pPr>
        <w:pStyle w:val="Normal"/>
        <w:ind w:left="851" w:hanging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обретение лампочек для уличного освещения – 75,4 т.р.</w:t>
      </w:r>
    </w:p>
    <w:p>
      <w:pPr>
        <w:pStyle w:val="Normal"/>
        <w:ind w:left="851" w:hanging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воз бытовых отходов - 80,9 т.р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покупка  дорожных  знаков-68,6 тыс.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детской площадки в д.Минск- 420,0 тыс. руб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приобретение эл. ламп (уличное освещение) -75,0 тыс. руб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участие в ППМИ физ. лица -35,3 тыс. руб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участие в ППМИ юр. лица -82,4 тыс.руб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участие в ППМИ мест бюджет-58,9 тыс.руб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тример-25,9 тыс. руб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орговля, бытовое обслужив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. Российка  работает 3 магазина, 2 магазина в д. Б-Кантат.  Ассортимент продуктов удовлетворяет все потребности населения, завозятся необходимые продукты питания, хозяйственные и бытовые товар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, спорт и молодежная политика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лавной задачей в области культуры остается сохранение ранее накопленного культурного потенциала, приобщение подрастающего поколения к культурным ценностям. В рамках данных мероприятий продолжается работа по укомплектованию библиотечного фонда поселения, приобретение технических средств и оборудования для учреждений культ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течение  отчетного периода жители села не принимают участие  в районных мероприятиях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физической культуры и спорта направлено на обеспечение доступности физкультурно-оздоровительных услуг для широкого контингента населения. Основная задача – выявить, поддержать накопленный опыт работы с детьми и молодежью в сфере физической культуры. Спортивные мероприятия, соревнования среди жителей села не проводятся.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red"/>
          <w:u w:val="single"/>
        </w:rPr>
      </w:pPr>
      <w:r>
        <w:rPr>
          <w:rFonts w:cs="Arial" w:ascii="Arial" w:hAnsi="Arial"/>
          <w:sz w:val="24"/>
          <w:szCs w:val="24"/>
          <w:highlight w:val="red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территории Российского сельсовета находится  МКОУ «Российская СОШ» Учащихся в ней на  01.11.2024 г. - 40 человек., «Большекантатская школа»-филиал МКОУ «Российская СОШ»-32 учени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равоохранение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Российского сельсовета  расположены 2 ФАПа ( Село Российка -1, Б-Кантат -1)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Финансы и бюдже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Доходы бюджета муниципального образования за 9 месяцев 2024 года составили  9218,3  тыс. рублей, прогнозируемое поступление доходов за 2024 год составит – 13550,5  тыс. рублей. За 9 месяцев 2024 года собственные доходы в общей сумме доходов составили – 708,6  тыс.  рублей за счет налога на доходы физических лиц – 71,5  тыс. рублей, единый сельскохозяйственный налог - 0,0  тыс. рублей,  госпошлина – 1,6 тыс. рублей,  поступление налога на имущество 39,8  тыс. рублей, земельный налог- 87,5  тыс. рублей, акцизы на бензин и дизтопливо- 319,8  тыс. руб., доходы от использования имущества – 41,7 тыс. руб. Безвозмездные поступления составили -8510,0 тыс. руб. За 2024 год ожидаемое исполнение по налогу на физических лиц – 98,0 тыс. руб.,  по земельному налогу 110,0 тыс. руб.,  по налогу на аренду имущества – 56,0 тыс. руб., по акцизам на бензин и дизтопливо- 447,2  тыс. руб., по госпошлине – 2,0 тыс. руб.,  единый сельскохозяйственный налог 0,0 тыс.  по безвозмездным поступлениям ожидается исполнение  в сумме – 12479,6 тыс. руб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сходы бюджета муниципального образования за 9 месяцев 2024 года составили 9159,8  тыс. руб., прогнозируемые расходы за 2024 год составят 13811,2 тыс. рублей, или 99,5%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сударственные вопросы  5372,7  тыс. руб. или 100,0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% , на национальную оборону – 155,0 тыс. руб. или 100%, на национальную безопасность и правоохранительную деятельность – 232,8,0 тыс. руб. или 100 %,  на национальную экономику – 1190,0 тыс. руб. или 100 %, жилищно-коммунальное хозяйство-125,2 тыс. руб. или 100,0%, межбюджетные трансферты 331,3 тыс. руб. или 100%, 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итогам 2024 года ожидается кредиторская задолженность в размере 0,0 тыс. руб.</w:t>
        <w:tab/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14:00Z</dcterms:created>
  <dc:creator>User</dc:creator>
  <dc:description/>
  <cp:keywords/>
  <dc:language>en-US</dc:language>
  <cp:lastModifiedBy>Маргарита</cp:lastModifiedBy>
  <cp:lastPrinted>2024-11-29T15:20:00Z</cp:lastPrinted>
  <dcterms:modified xsi:type="dcterms:W3CDTF">2024-11-29T08:21:00Z</dcterms:modified>
  <cp:revision>21</cp:revision>
  <dc:subject/>
  <dc:title/>
</cp:coreProperties>
</file>