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ОССИЙСКАЯ  ФЕДЕРАЦ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bCs w:val="false"/>
        </w:rPr>
        <w:t>АДМИНИСТРАЦИЯ РОССИЙСКОГО СЕЛЬСОВ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БОЛЬШЕМУРТИ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РАСНОЯРСКОГО КРАЯ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1.  2023  г.                    с. Российка                                                   № 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бюджетного прогноз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оссийского сельсовета до 2027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 Руководствуясь Уставом Российского сельсовета, согласно Решения  Российского сельского совета депутатов от 28.05.2020 года №10-47 «О Порядке составления проекта решения о бюджете Российского  сельсовета на очередной финансовый год и плановый период», 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Утвердить бюджетный прогноз Российского  сельсовета до 2027 года, согласно Приложения. 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специалиста администрации сельсовета Казак Н.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опубликования (обнародования) 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Ф.В. Борисенк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Arial" w:ascii="Arial" w:hAnsi="Arial"/>
          <w:b w:val="false"/>
        </w:rPr>
        <w:t>к  постановлению  администрации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Россий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№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66 от 03.11.2023 г.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Российского сельсовета до 2027 год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rPr/>
      </w:pPr>
      <w:r>
        <w:rPr>
          <w:rFonts w:cs="Arial" w:ascii="Arial" w:hAnsi="Arial"/>
          <w:sz w:val="24"/>
          <w:szCs w:val="24"/>
        </w:rPr>
        <w:t>Бюджетный прогноз Российского сельсовета на долгосрочный период до 2027 года (далее – Бюджетный прогноз) разработан в соответствии с пунктом 4 статьи 170.1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срочное бюджетное планирование формирует ориентиры налоговой и бюджетной политикой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Цели и задачи бюджетного прогноза Российского  сельсовета до 2027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Бюджетного прогноза является обеспечение предсказуемости развития бюджета Российского сельсовета, что позволит оценить объем и структуру доходов и расходов бюдж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Бюджетного прогноза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ение основных характеристик бюджета Российского  сельсовета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сбалансированности бюджета Российского сельсовета в долгосрочном период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ктическое применение Бюджетного прогноза осуществляется при формировании проекта бюджета Российского сельсовета на очередной финансовый год и плановый период, разработке (внесении изменений) документов стратегического планирования, включая муниципальное программ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Оценка основных характеристик бюджета Российского 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ое влияние на развитие бюджетной системы оказывает перераспределение полномочий между уровнями бюджетной системы Российской Федерации в связи с решениями, принимаемыми на федеральном уровне, изменениями налогового и бюджетного законодательства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огноз бюджета Российского  сельсовета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 2024-2027 годах</w:t>
      </w:r>
    </w:p>
    <w:p>
      <w:pPr>
        <w:pStyle w:val="ConsPlus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p>
      <w:pPr>
        <w:pStyle w:val="ConsPlusNormal"/>
        <w:ind w:firstLine="709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/>
        <w:t>тыс. рублей</w:t>
      </w:r>
    </w:p>
    <w:tbl>
      <w:tblPr>
        <w:tblW w:w="8647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3402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Доходы  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Росси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8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69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Росси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8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769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Источники погаше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статки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статки на начало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статки на начало 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статки н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начало 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г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Росси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Основные подходы к формированию налоговой, бюджетной и долговой политики Российского  сельсовета до 2027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ые подходы к формированию налоговой политики до 2027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налоговой политики Российского  сельсовета до 2027 года является увеличение налогового потенциала и обеспечение сбалансированности бюджета   Российского 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мероприятий налоговой политики до 2027 года были учтены стратегические приоритеты социально-экономического развития поселения - повышения качества жизни насе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 налогообложения недвижимого имущества физических лиц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легализации доход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логовых льгот для социально незащищенных групп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администрир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оговая политика Российского  сельсовета обеспечит бюджетную устойчивость и общую экономическую стабильность на долгосрочный период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огнозировании доходов Российского  сельсовета до 2027 года учтен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сновные направления налоговой политики Российского  сельсовета на 2024-2027 годы, направленные на сохранение стабильности;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ожения действующего налогового и бюджет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в части безвозмездных поступлений– объемы средств, распределенные бюджету Российского сельсовета в соответствии с нормативными правовыми актами Красноярского края, Большемуртинского район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сновные подходы к формированию бюджетной политики до 2027 год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Целью бюджетной политики до 2027 года является обеспечение устойчивости бюджета Российского 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) повышение эффективности бюджетных расходов с использованием механизма муниципальных программ Российского сельсовет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бюджета сельсов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огнозировании объема расходов бюджета Российского  сельсовета  до 2026 года учтен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тдельные показатели прогноза социально-экономического развития Российского  сельсовета на 2023-2027 годы, в том числе индекс потребительских це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части безвозмездных поступлений объемы средств, распределенные из бюджета Большемуртинского района в соответствии с норматив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Прогноз основных характеристик бюджета Российского  сельсовета, а также показателей объема муниципального долга, в том числе расходы на финансовое обеспечение реализации муниципальных программ Российского сельсовета на период их действия, а также прогноз расходов бюджета поселения на осуществление непрограммных направлений деятельности приведен в таблицах 2, 3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огноз основных характеристик бюджета Российского  сельсовета в 2024-2027 годах</w:t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27"/>
        <w:gridCol w:w="1134"/>
        <w:gridCol w:w="1560"/>
        <w:gridCol w:w="1134"/>
        <w:gridCol w:w="1079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3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.ч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1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14,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0,3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.ч. за счет собств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1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14,6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4,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5,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лг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start="346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0" w:after="120"/>
      <w:jc w:val="left"/>
    </w:pPr>
    <w:rPr>
      <w:rFonts w:eastAsia="Calibri"/>
      <w:sz w:val="24"/>
      <w:szCs w:val="24"/>
    </w:rPr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left="-79" w:right="-79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3:00Z</dcterms:created>
  <dc:creator>40902</dc:creator>
  <dc:description/>
  <cp:keywords/>
  <dc:language>en-US</dc:language>
  <cp:lastModifiedBy>Маргарита</cp:lastModifiedBy>
  <cp:lastPrinted>2023-11-20T14:18:00Z</cp:lastPrinted>
  <dcterms:modified xsi:type="dcterms:W3CDTF">2023-11-20T07:21:00Z</dcterms:modified>
  <cp:revision>8</cp:revision>
  <dc:subject/>
  <dc:title>Проект</dc:title>
</cp:coreProperties>
</file>