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ОССИ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03.2025  г.                                          с.  Российка                                            №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 подготовке к паводку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целях предупреждения и ликвидации чрезвычайных ситуаций в период весенне-летнего паводка 2025 года, в соответствии со статьей 14 Федерального закона от 06.10.2003 № 131-ФЗ «Об общих принципах организации местного самоуправления в Российской Федерации», с Федеральным Законом от 21.12.1994  № 68-ФЗ «О защите населения от чрезвычайных ситуаций природного и техногенного характера,  руководствуясь  пунктом 1 статьи  7, ст.  16 Устава Российского  сельсовет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противопаводковой комиссии,  согласно приложению № 1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 на реках и пруду на реке Ярлычиха в 2025 году, согласно Приложение №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становление вступает в силу после его официального опубликования (обнародования) в установленном поряд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Ф. В. Борисенко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от  17.03.2025 года  №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 О С Т А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ПРОТИВОПАВОДКОВОЙ  КОМИССИ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ОРИСЕНКО ФЁДОР </w:t>
      </w:r>
    </w:p>
    <w:p>
      <w:pPr>
        <w:pStyle w:val="Normal"/>
        <w:rPr/>
      </w:pPr>
      <w:r>
        <w:rPr>
          <w:rFonts w:cs="Arial" w:ascii="Arial" w:hAnsi="Arial"/>
          <w:b/>
        </w:rPr>
        <w:t>ВЛАДИМИРОВИЧ</w:t>
      </w:r>
      <w:r>
        <w:rPr>
          <w:rFonts w:cs="Arial" w:ascii="Arial" w:hAnsi="Arial"/>
        </w:rPr>
        <w:t xml:space="preserve">  - глава администрации Российского сельсовета, председатель комиссии, тел. сот.  890820053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вечает  за организацию работы комиссии, оповещение населения о принятии неотложных мер по предотвращению жилого секто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ЧЛЕНЫ КОМИСС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альце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лег Васильевич  – </w:t>
      </w:r>
      <w:r>
        <w:rPr>
          <w:rFonts w:cs="Arial" w:ascii="Arial" w:hAnsi="Arial"/>
        </w:rPr>
        <w:t>депутат Российского сельского Совета, дом. тел. 26-3-31, сот.89504125516 / по согласованию/ , отвечает за предоставление техники, направление рабочих для ликвидации последствий подтопления, вывоза людей и скота в безопасные места в д. Минс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рчагин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ндрей Николаевич – </w:t>
      </w:r>
      <w:r>
        <w:rPr>
          <w:rFonts w:cs="Arial" w:ascii="Arial" w:hAnsi="Arial"/>
        </w:rPr>
        <w:t xml:space="preserve"> депутат Российского сельского Совета , дом. тел 21-3-46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т. 8 902 963 00 92 / по согласованию/,   отвечает за предоставление техники, направление рабочих для ликвидации последствий подтопления, вывоза людей и скота в безопасные места в д.Большой Канта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сквитин Виталлий Иванович – </w:t>
      </w:r>
      <w:r>
        <w:rPr>
          <w:rFonts w:cs="Arial" w:ascii="Arial" w:hAnsi="Arial"/>
        </w:rPr>
        <w:t xml:space="preserve">участковый уполномоченный полиции,     / по согласованию/, обеспечивает правопорядок на территории муниципального образования  сот. тел. 89029603134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б. 31-1-02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Российского сельсовета  </w:t>
      </w:r>
    </w:p>
    <w:p>
      <w:pPr>
        <w:pStyle w:val="Normal"/>
        <w:ind w:left="3540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от 17.03.2025 года  № 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Л А Н</w:t>
      </w:r>
    </w:p>
    <w:p>
      <w:pPr>
        <w:pStyle w:val="Normal"/>
        <w:rPr/>
      </w:pPr>
      <w:r>
        <w:rPr>
          <w:rFonts w:cs="Arial" w:ascii="Arial" w:hAnsi="Arial"/>
          <w:b/>
        </w:rPr>
        <w:t>мероприятий по обеспечению безаварийного  пропуска паводка, безопасности населения, сохранности объектов экономики и материально-технических ресурсов в период половодья на реках и пруду реки Ярлычиха в 2025 году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76"/>
        <w:gridCol w:w="1601"/>
        <w:gridCol w:w="2511"/>
      </w:tblGrid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/п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 реальных мест отселения из зон подтопления (затопления) населения и животных для временного проживания, способы сохранения материальных ценностей при необходимости их складирова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04.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ить перечень объектов попадающих в зону подтопл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жилые дома с проживающими по фамильно  с указанием возрас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 жизнеобеспеч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кты социального знач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сельсовета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ельского Совета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алист администрации Бастрыкина С.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делить отдельно жителей нуждающихся в посторонней помощи при эвакуации ( дети, инвалиды, люди пожилого возраста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сель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мобильные бригады для оказания помощи вышеуказанной категории жителей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.04.202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 по привлечению населения к работам по безаварийному пропуску павод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аводковой обстановке на территории посе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ь  количество автотранспортных средств  для вывоза населения, имущества,  животных из зон затопления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депутаты сельского Совета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сти очистку крыш, водоотводов, кюветов от сне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паводкового период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кого Совета, владельцы домов.</w:t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мотр гидротехнического сооружения на пруду в с. Россий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 в 2 д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тивопаводковой комиссии.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19:00Z</dcterms:created>
  <dc:creator>OEM</dc:creator>
  <dc:description/>
  <cp:keywords/>
  <dc:language>en-US</dc:language>
  <cp:lastModifiedBy>Маргарита</cp:lastModifiedBy>
  <cp:lastPrinted>2025-03-21T09:28:00Z</cp:lastPrinted>
  <dcterms:modified xsi:type="dcterms:W3CDTF">2025-03-21T02:29:00Z</dcterms:modified>
  <cp:revision>53</cp:revision>
  <dc:subject/>
  <dc:title>РОССИЙСКАЯ  ФЕДЕРАЦИЯ</dc:title>
</cp:coreProperties>
</file>