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 2025 г.</w:t>
        <w:tab/>
        <w:tab/>
        <w:t xml:space="preserve">                           с. Российка </w:t>
        <w:tab/>
        <w:tab/>
        <w:tab/>
        <w:t xml:space="preserve">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мерах по обеспечению пожарной безопасности в весенне-лет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оопасный период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  ст.19 Федерального закона «О пожарной безопасности» от 21.12.1994 г. № 69-ФЗ,  ст.14 Федерального закона «Об общих принципах организации местного самоуправления в Российской Федерации» от 06.10.2003 г. № 131-ФЗ, ст.11 Федерального закона «О защите населения и территорий от чрезвычайных  ситуаций природного и техногенного характера» от 21.12.1994 г. № 68-ФЗ, в целях обеспечения пожарной безопасности на территории Российского сельсовета в весенне-летний пожароопасный период 2025 года ,  руководствуясь подпунктом 4 пункта 1  статьи 7 , ст. 16 Устава Россий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ериод 2025 года на территории Российского сельсовета согласно приложению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учреждений, предприятий, организаций всех форм собственности, расположенных на территории Российского сельсовета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ать разработку мероприятий по пожарной безопасности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ктов и обеспечить реализацию их на практике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условия беспрепятственного движения пожарной техники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дорогам, проездам и подъездам к зданиям, сооружениям и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доисточникам, используемым для тушения пожаров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жителям сельсовета: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.1. Наполнить водой имеющиеся на приусадебных участках ёмкости, резервуар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чистить от мусора, строительных и иных горючих материалов подъезды к жилым домам и надворным постройкам со стороны улиц, переулков и хозяйственных проез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Ф.В. Борисен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17.03.2025 г. 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ожароопасн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Россий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 202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9"/>
        <w:gridCol w:w="1800"/>
        <w:gridCol w:w="2451"/>
        <w:gridCol w:w="10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 апреля 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аспорта пожарной безопасност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ь 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ётом погодных условий восстановить минерализованные полосы вокруг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укомплектованием  муниципальных учреждений первичными средствами пожаротушения и противопожарным инвентар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спространить среди населения  памятки о мерах пожарной безопасности в быту. В том числе при пользовании открытым огнём на приусадебном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ФПС-29»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истем звукового оповещения населения о пож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сположение указателей мест расположения водоисточ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овышения пожарной опасности ввести особый противопожарный режим. Организовать патрулирование населённых пунктов, ограничить посещение населением лесных масс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мусора, сухой тр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 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руководители предприятий, на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сходы граждан   по вопросу обеспечения  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 апреля       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установлению владельцев бесхозяйных жилых домов и иных строений с целью устранения пожарной опасности на эти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отсутствующие указатели улиц, номеров домов, мест расположения пожарных гидрантов и иных водоисточников, а также их подсветку в тем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01.0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бследованию жилых помещений и оказанию адресной помощи социально незащищенным слоям населения по ремонту печного отопления и замене электропрово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.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патрульно-маневренны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  на уроках обеспечения безопасности жизнедеятельности провести занятия по пожарной безопасности в бытовых и прир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мая 20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0:00Z</dcterms:created>
  <dc:creator>User</dc:creator>
  <dc:description/>
  <cp:keywords/>
  <dc:language>en-US</dc:language>
  <cp:lastModifiedBy>Маргарита</cp:lastModifiedBy>
  <cp:lastPrinted>2025-03-21T11:13:00Z</cp:lastPrinted>
  <dcterms:modified xsi:type="dcterms:W3CDTF">2025-03-21T04:16:00Z</dcterms:modified>
  <cp:revision>46</cp:revision>
  <dc:subject/>
  <dc:title/>
</cp:coreProperties>
</file>