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РОССИЙ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06.2020 г.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. Россий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администрации Российского сельсовета от 22.12.2016 № 66 «Об </w:t>
            </w:r>
            <w:r>
              <w:rPr>
                <w:rFonts w:cs="Arial" w:ascii="Arial" w:hAnsi="Arial"/>
                <w:iCs/>
              </w:rPr>
              <w:t xml:space="preserve">утверждении </w:t>
            </w:r>
            <w:r>
              <w:rPr>
                <w:rFonts w:cs="Arial" w:ascii="Arial" w:hAnsi="Arial"/>
              </w:rPr>
              <w:t xml:space="preserve"> Порядка внесения информации в муниципальную долговую книгу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пунктом 4 статьи 121 Бюджетного кодекса Российской Федерации, руководствуясь Уставом  Российского   сельсовета Большемуртинского района,  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нести в Постановление администрации Российского сельсовета  от 22.12.2016 № 66 «Об </w:t>
      </w:r>
      <w:r>
        <w:rPr>
          <w:rFonts w:cs="Arial" w:ascii="Arial" w:hAnsi="Arial"/>
          <w:iCs/>
        </w:rPr>
        <w:t xml:space="preserve">утверждении </w:t>
      </w:r>
      <w:r>
        <w:rPr>
          <w:rFonts w:cs="Arial" w:ascii="Arial" w:hAnsi="Arial"/>
        </w:rPr>
        <w:t xml:space="preserve"> Порядка внесения информации в муниципальную долговую книгу»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пункте 3 абзаца 5после слов «</w:t>
      </w:r>
      <w:r>
        <w:rPr>
          <w:rFonts w:cs="Arial" w:ascii="Arial" w:hAnsi="Arial"/>
        </w:rPr>
        <w:t xml:space="preserve">о дате их возникновения 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исполнения»    </w:t>
      </w:r>
      <w:r>
        <w:rPr>
          <w:rFonts w:cs="Arial" w:ascii="Arial" w:hAnsi="Arial"/>
          <w:iCs/>
        </w:rPr>
        <w:t>добавить слова « прекращения по иным основаниям»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2  В пункте 3 абзаца 7 после слов «о просроченной задолженности по исполнению» добавить слова « по прекращению по иным основаниям»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1.3. Абзац 9 пункта 3 «</w:t>
      </w:r>
      <w:r>
        <w:rPr>
          <w:rFonts w:cs="Arial" w:ascii="Arial" w:hAnsi="Arial"/>
          <w:sz w:val="28"/>
          <w:szCs w:val="28"/>
        </w:rPr>
        <w:t>о валюте долга (муниципального долгового обязательства)» исключить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  В  п.4.1; 4.2;4.3; 4.4; 4.5 Порядка слова «валюта обязательства» исключить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Контроль за выполнением постановления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exact" w:line="3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</w:rPr>
        <w:t xml:space="preserve">Глава сельсовета                                                   Ф.В. Борисенко     </w:t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УАЛЬНАЯ РЕДАК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АДМИНИСТРАЦИЯ РОССИЙ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МУРТИНСК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 КРАЯ</w:t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22.12.2016г                                                     с. Российка                      №     6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4"/>
          <w:szCs w:val="24"/>
        </w:rPr>
        <w:t>Об утверждении Порядка внес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информации в муниципальную долговую книгу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На основании  статьи 121 Бюджетного кодекса Российской Федерации, руководствуясь Уставом Российского сельсовета,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учета долговых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бязательств   Россий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 Утвердить Порядок внесения информации в долговую книгу Российского сельсовета,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вступает в силу в день, следующий за днем его опубликования в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Ведомостях муниципального образования Российский сельсовет Большемуртинского района Красноярского края.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Ф.В. Борисенк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485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Российского сельсовета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от 22.12.2016     №    66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я информации в муниципальную долговую книгу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Настоящий Порядок внесения информации в муниципальную долговую книгу определяет состав сведений и информации, вносимых в долговую книгу Российского сельсовет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В Муниципальной долговой книге учитываются и регистрируются муниципальные долговые обязательства п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ценным бумагам муниципального образования (муниципальным ценным бумага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бюджетным кредитам, привлеченным в местный бюджет от других бюджетов бюджетной системы Российской Федерации (бюджетные кредиты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кредитам, полученным муниципальным образованием от кредитных организаций (кредиты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гарантиям муниципального образования (муниципальным гарантия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Кроме этого,  в муниципальную долговую книгу вносится информация по иным муниципальным долговым обязательствам, принятым до введения в действие Бюджетного кодекса Российской Федерации, за исключением выше перечисленных (иные муниципальные долговые обязатель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3. В состав информации, включаемой в муниципальную долговую книгу, входит информация:</w:t>
      </w:r>
    </w:p>
    <w:p>
      <w:pPr>
        <w:pStyle w:val="Style14"/>
        <w:spacing w:before="0" w:after="0"/>
        <w:jc w:val="both"/>
        <w:rPr/>
      </w:pPr>
      <w:r>
        <w:rPr/>
        <w:t>о верхнем пределе муниципального долга  Российского сельсовета по состоянию на 1 января года, следующего за очередным финансовым годом, с указанием, в том числе, верхнего предела долга по муниципальным гарантиям ;</w:t>
      </w:r>
    </w:p>
    <w:p>
      <w:pPr>
        <w:pStyle w:val="Style14"/>
        <w:spacing w:before="0" w:after="0"/>
        <w:jc w:val="both"/>
        <w:rPr/>
      </w:pPr>
      <w:r>
        <w:rPr/>
        <w:t>о виде муниципальных долговых обязательств;</w:t>
      </w:r>
    </w:p>
    <w:p>
      <w:pPr>
        <w:pStyle w:val="Style14"/>
        <w:spacing w:before="0" w:after="0"/>
        <w:jc w:val="both"/>
        <w:rPr/>
      </w:pPr>
      <w:r>
        <w:rPr/>
        <w:t>об объеме муниципальных долговых обязательств по видам этих обязательств;</w:t>
      </w:r>
    </w:p>
    <w:p>
      <w:pPr>
        <w:pStyle w:val="Style14"/>
        <w:spacing w:before="0" w:after="0"/>
        <w:jc w:val="both"/>
        <w:rPr/>
      </w:pPr>
      <w:r>
        <w:rPr/>
        <w:t>о дате их возникновения и исполнения    по прекращению по иным основаниям        полностью или частично;</w:t>
      </w:r>
    </w:p>
    <w:p>
      <w:pPr>
        <w:pStyle w:val="Style14"/>
        <w:spacing w:before="0" w:after="0"/>
        <w:jc w:val="both"/>
        <w:rPr/>
      </w:pPr>
      <w:r>
        <w:rPr/>
        <w:t>о формах обеспечения муниципальных долговых обязательств (банковские гарантии, поручительства, залог имущества, в т. ч. в виде акций, иных ценных бумаг, паев);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4"/>
        <w:spacing w:before="0" w:after="0"/>
        <w:ind w:firstLine="709"/>
        <w:jc w:val="both"/>
        <w:rPr/>
      </w:pPr>
      <w:r>
        <w:rPr/>
        <w:t>о просроченной задолженности по исполнению, по прекращению по иным основаниям  муниципальных долговых обязательств;</w:t>
      </w:r>
    </w:p>
    <w:p>
      <w:pPr>
        <w:sectPr>
          <w:headerReference w:type="default" r:id="rId3"/>
          <w:type w:val="nextPage"/>
          <w:pgSz w:w="11906" w:h="16838"/>
          <w:pgMar w:left="840" w:right="1126" w:gutter="0" w:header="709" w:top="1142" w:footer="0" w:bottom="76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4"/>
        <w:spacing w:before="0" w:after="0"/>
        <w:ind w:firstLine="709"/>
        <w:jc w:val="both"/>
        <w:rPr/>
      </w:pPr>
      <w:r>
        <w:rPr/>
        <w:t>о срочности муниципальных долговых обязательств (краткосрочные, среднесрочные, долгосрочны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. Помимо информации, указанной в пункте 3 настоящего Порядка, в муниципальную долговую книгу вноси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.1. По муниципальным ценным бумаг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ид ценной бума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орма выпуска ценной бума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гистрационный номер условий э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 условий эмиссии (изменений в условия эмиссии)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 (дд.мм.гг.),номер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явленный объем выпуска (дополнительного  выпуска) ценных бумаг по номинальной стоимост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начала размещения ценных бумаг выпуска (дополнительного выпуска)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граничения на владельцев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оминальная стоимость одной ценной бумаг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погашения ценных бумаг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частичного погашения облигаций с амортизацией долга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змещенный объем выпуска (дополнительного выпуска) ценных бумаг (по номинальной стоимости)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ы выплаты купонного дохода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центные ставки купонного дох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упонный доход в расчете на одну облигацию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ыплаченная сумма купонного дохода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исконт на одну облигацию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умма дисконта при погашении (выкупе) ценных бумаг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щая сумма расходов на обслуживание облигационного займа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генерального агента на оказание услуг по эмиссии и обращению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регистратора или депозитар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организатора торговли на рынке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умма просроченной задолженности по выплате купонного дохода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ем (размер) просроченной задолженности по исполнению обязательств по ценным бумагам (руб.);</w:t>
      </w:r>
    </w:p>
    <w:p>
      <w:pPr>
        <w:sectPr>
          <w:headerReference w:type="default" r:id="rId4"/>
          <w:type w:val="nextPage"/>
          <w:pgSz w:w="11906" w:h="16838"/>
          <w:pgMar w:left="760" w:right="760" w:gutter="0" w:header="709" w:top="1142" w:footer="0" w:bottom="76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оминальная сумма долга по муниципальным ценным бумагам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.2. По бюджетным кредитам муниципального образования:</w:t>
      </w:r>
    </w:p>
    <w:p>
      <w:pPr>
        <w:sectPr>
          <w:type w:val="continuous"/>
          <w:pgSz w:w="11906" w:h="16838"/>
          <w:pgMar w:left="760" w:right="760" w:gutter="0" w:header="709" w:top="1142" w:footer="0" w:bottom="761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ид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говора(ов)/ соглашения(й), утратившего(их) силу в связи с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говора/соглашения о пролонг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зменения в договор/соглашение (дата (дд.мм.гг.), номер дополнительного договора/соглашения; дата (дд.мм.гг.), номер мир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юджет, из которого предоставлен бюджетный креди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 (период) получ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 (период) погаш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ем (размер) просроченной задолженности по бюджетным кредитам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бъем основного долга по бюджетным кредитам (руб.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.3.По кредитам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говора(ов)/ соглашения(й), утратившего(их) силу в связи с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говора/соглашения о пролонг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зменения в договор/соглашение (дата (дд.мм.гг.), номер дополнительного договора/соглашения; дата (дд.мм.гг.), номер мирового договора/соглаш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кредит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 (период) получения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центная ставка по креди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 (период) погаш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умма просроченной задолженности по выплате процентов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умма просроченной задолженности по выплате основного долга по кредиту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ем (размер) просроченной задолженност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ем основного долга по кредиту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.4. По муниципальным гарант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говора о предоставлении гарант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говора(ов)/ соглашения(й), утратившего(их) силу в связи с реструктуризацией задолженности по обеспеченному гарантией долговому обязательству;</w:t>
      </w:r>
    </w:p>
    <w:p>
      <w:pPr>
        <w:sectPr>
          <w:type w:val="continuous"/>
          <w:pgSz w:w="11906" w:h="16838"/>
          <w:pgMar w:left="760" w:right="760" w:gutter="0" w:header="709" w:top="1142" w:footer="0" w:bottom="761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полнительного договора/ соглашения к договору/соглашению о предоставлении гарантии, заключенного в связи с пролонгацией обеспеченного гарантией долгового обязательства;</w:t>
      </w:r>
    </w:p>
    <w:p>
      <w:pPr>
        <w:sectPr>
          <w:type w:val="continuous"/>
          <w:pgSz w:w="11906" w:h="16838"/>
          <w:pgMar w:left="760" w:right="760" w:gutter="0" w:header="709" w:top="1142" w:footer="0" w:bottom="761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полнительного договора/ соглашения к договору/соглашению о предоставлении гарантии, заключенного в иных случа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организации гара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организации-принцип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организации-бенефициа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 или момент вступления гарантии в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рок действия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рок предъявления требований по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рок исполнения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ем (размер) просроченной задолженности по гаранти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ем обязательств по гаранти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.5. По иным муниципальным долговым обязательств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ид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номер договора(ов)/соглашения(й), утратившего(их) сил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вязи с реструктуризацией долгового обязательства, обеспеченного поручительством и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организации-долж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организации-кредит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 (момент) возникновения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 (срок) погашения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ем (размер) просроченной задолженности по иным долговым обязательствам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4"/>
          <w:szCs w:val="24"/>
        </w:rPr>
      </w:pPr>
      <w:r>
        <w:rPr>
          <w:sz w:val="24"/>
          <w:szCs w:val="24"/>
        </w:rPr>
        <w:t>объем долга по иным долговым обязательствам (руб.).</w:t>
      </w:r>
    </w:p>
    <w:p>
      <w:pPr>
        <w:pStyle w:val="Style14"/>
        <w:spacing w:before="0" w:after="0"/>
        <w:ind w:firstLine="709"/>
        <w:jc w:val="both"/>
        <w:rPr/>
      </w:pPr>
      <w:r>
        <w:rPr/>
        <w:t>5. Внесение информации в муниципальную долговую книгу осуществляет должностное лицо администрации Раздольненского сельсовета, осуществляющий составление и организацию исполнения местного бюджета (финансовый орган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6. Информация о долговых обязательствах муниципального образования вносится в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 полного выполнения обязательств перед кредитором производится списание долга по данному долговому обязательству в 3 -дневный срок  со дня погашения долгового обязательства, путем внесения в соответствующей записи в муниципальную долговую книг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гашенное долговое обязательство не переходит </w:t>
      </w:r>
    </w:p>
    <w:p>
      <w:pPr>
        <w:sectPr>
          <w:type w:val="continuous"/>
          <w:pgSz w:w="11906" w:h="16838"/>
          <w:pgMar w:left="760" w:right="760" w:gutter="0" w:header="709" w:top="1142" w:footer="0" w:bottom="761"/>
          <w:formProt w:val="false"/>
          <w:textDirection w:val="lrTb"/>
          <w:docGrid w:type="default" w:linePitch="381" w:charSpace="0"/>
        </w:sectPr>
      </w:pP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ую книгу муниципального образования на следующий финансовый год.</w:t>
      </w:r>
    </w:p>
    <w:sectPr>
      <w:headerReference w:type="default" r:id="rId5"/>
      <w:type w:val="nextPage"/>
      <w:pgSz w:w="11906" w:h="16838"/>
      <w:pgMar w:left="700" w:right="1406" w:gutter="0" w:header="709" w:top="1142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17:00Z</dcterms:created>
  <dc:creator>Mitkevich</dc:creator>
  <dc:description/>
  <cp:keywords/>
  <dc:language>en-US</dc:language>
  <cp:lastModifiedBy>Маргарита</cp:lastModifiedBy>
  <cp:lastPrinted>2020-06-03T12:52:00Z</cp:lastPrinted>
  <dcterms:modified xsi:type="dcterms:W3CDTF">2020-07-06T07:11:00Z</dcterms:modified>
  <cp:revision>16</cp:revision>
  <dc:subject/>
  <dc:title>ПОЛОЖЕНИЕ</dc:title>
</cp:coreProperties>
</file>