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 ФЕДЕРАЦИЯ               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ОССИЙСКОГО СЕЛЬСОВЕТ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01. 2023  г.                                    с. Российка                                                      №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 целевой программы «Развитие ма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и среднего предпринимательства на территории  Россий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 2023-2025 годы»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соответствии с Федеральным законом от 24 июля 2007 года N 209-ФЗ "О развитии малого и среднего предпринимательства в Российской Федерации"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 Решением Российского сельского Совета депутатов от 17.11.2016г. № 11-67 «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Российского сельсовета», руководствуясь Устав</w:t>
      </w:r>
      <w:hyperlink r:id="rId3">
        <w:r>
          <w:rPr>
            <w:rStyle w:val="InternetLink"/>
            <w:b w:val="false"/>
            <w:sz w:val="24"/>
            <w:szCs w:val="24"/>
          </w:rPr>
          <w:t>ом</w:t>
        </w:r>
      </w:hyperlink>
      <w:r>
        <w:rPr>
          <w:b w:val="false"/>
          <w:sz w:val="24"/>
          <w:szCs w:val="24"/>
        </w:rPr>
        <w:t xml:space="preserve"> Российского сельсовета Большемуртинского района Красноярского края, 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Утвердить муниципальную целевую программу "Развитие малого и среднего предпринимательства на территории Российского сельсовета на 2023-2025 годы" (Приложение № 1, № 2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на главу Российского сельсовета Борисенко Ф.В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 (обнародования)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Ф.В. Борисенк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1 </w:t>
        <w:br/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оссийского сельсовета    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от  12.01. 2023 г .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bookmarkStart w:id="2" w:name="_GoBack"/>
      <w:bookmarkEnd w:id="2"/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униципальная 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"Развитие малого и среднего предпринимательства на территории Российского сельсовета на 2023-2025годы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81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7371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Муниципальная 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"Развитие малого и среднего предпринимательства на территории Российского сельсовета на 2023-2025 годы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Россий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Россий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Россий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закон от 24.07.2007 г.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в  Российского сельсовета Большемуртинского района</w:t>
            </w:r>
          </w:p>
        </w:tc>
      </w:tr>
      <w:tr>
        <w:trPr>
          <w:trHeight w:val="99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администрации Россий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 12.01.2023 год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ая цель 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на территории   Россий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реализации программы – 2023-2025 годы</w:t>
            </w:r>
          </w:p>
        </w:tc>
      </w:tr>
      <w:tr>
        <w:trPr>
          <w:trHeight w:val="101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 не предусмотрены. Без финансировани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а организации контроля  за реализацие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яется администрацией  Российского 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Анализ состоян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Россий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муниципальная  программа  «Развитие малого и среднего предпринимательства на территории   Российского сельсовета» на 2023-2025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Style w:val="Hl21"/>
          <w:rFonts w:cs="Arial" w:ascii="Arial" w:hAnsi="Arial"/>
          <w:b w:val="false"/>
        </w:rPr>
        <w:t xml:space="preserve">Малый и средний бизнес на территории Российского сельсовета на 01.01.2023 года представлен </w:t>
      </w:r>
      <w:r>
        <w:rPr>
          <w:rStyle w:val="Hl21"/>
          <w:rFonts w:cs="Arial" w:ascii="Arial" w:hAnsi="Arial"/>
          <w:b w:val="false"/>
          <w:color w:val="000000"/>
        </w:rPr>
        <w:t xml:space="preserve">3 </w:t>
      </w:r>
      <w:r>
        <w:rPr>
          <w:rStyle w:val="Hl21"/>
          <w:rFonts w:cs="Arial" w:ascii="Arial" w:hAnsi="Arial"/>
          <w:b w:val="false"/>
        </w:rPr>
        <w:t>субъектами малого предпринимательства, из них индивидуальных предпринимателей – 3 (, Бастрыкина В.А., Гаркавик Г.Ф., Мымликова А.В.- занимаются оптовой и розничной торговлей,)В том числе по видам экономической деятельности:</w:t>
      </w:r>
    </w:p>
    <w:p>
      <w:pPr>
        <w:pStyle w:val="Normal"/>
        <w:spacing w:before="0" w:after="0"/>
        <w:ind w:firstLine="708"/>
        <w:jc w:val="both"/>
        <w:rPr>
          <w:rStyle w:val="Hl21"/>
          <w:rFonts w:ascii="Arial" w:hAnsi="Arial" w:cs="Arial"/>
          <w:b w:val="false"/>
          <w:b w:val="false"/>
        </w:rPr>
      </w:pPr>
      <w:r>
        <w:rPr>
          <w:rStyle w:val="Hl21"/>
          <w:rFonts w:cs="Arial" w:ascii="Arial" w:hAnsi="Arial"/>
          <w:b w:val="false"/>
        </w:rPr>
        <w:t>Лесное хозяйство - 0 ед.</w:t>
      </w:r>
    </w:p>
    <w:p>
      <w:pPr>
        <w:pStyle w:val="Normal"/>
        <w:spacing w:before="0" w:after="0"/>
        <w:ind w:firstLine="708"/>
        <w:jc w:val="both"/>
        <w:rPr>
          <w:rStyle w:val="Hl21"/>
          <w:rFonts w:ascii="Arial" w:hAnsi="Arial" w:cs="Arial"/>
          <w:b w:val="false"/>
          <w:b w:val="false"/>
          <w:color w:val="000000"/>
        </w:rPr>
      </w:pPr>
      <w:r>
        <w:rPr>
          <w:rStyle w:val="Hl21"/>
          <w:rFonts w:cs="Arial" w:ascii="Arial" w:hAnsi="Arial"/>
          <w:b w:val="false"/>
        </w:rPr>
        <w:t>оптовая и розничная торговля – 3</w:t>
      </w:r>
      <w:r>
        <w:rPr>
          <w:rStyle w:val="Hl21"/>
          <w:rFonts w:cs="Arial" w:ascii="Arial" w:hAnsi="Arial"/>
          <w:b w:val="false"/>
          <w:color w:val="000000"/>
        </w:rPr>
        <w:t xml:space="preserve"> ед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Hl21"/>
          <w:rFonts w:cs="Arial" w:ascii="Arial" w:hAnsi="Arial"/>
          <w:b w:val="false"/>
          <w:color w:val="000000"/>
        </w:rPr>
        <w:t>добыча полезных ископаемых – 0 ед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Hl21"/>
          <w:rFonts w:cs="Arial" w:ascii="Arial" w:hAnsi="Arial"/>
          <w:b w:val="false"/>
          <w:color w:val="000000"/>
        </w:rPr>
        <w:t>обрабатывающие производства -0 ед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Hl21"/>
          <w:rFonts w:cs="Arial" w:ascii="Arial" w:hAnsi="Arial"/>
          <w:b w:val="false"/>
          <w:color w:val="000000"/>
        </w:rPr>
        <w:t>производство и распределение электроэнергии, газа и воды – 0 ед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Hl21"/>
          <w:rFonts w:cs="Arial" w:ascii="Arial" w:hAnsi="Arial"/>
          <w:b w:val="false"/>
          <w:color w:val="000000"/>
        </w:rPr>
        <w:t>строительство 0 ед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Hl21"/>
          <w:rFonts w:cs="Arial" w:ascii="Arial" w:hAnsi="Arial"/>
          <w:b w:val="false"/>
          <w:color w:val="000000"/>
        </w:rPr>
        <w:t>транспорт и связь – 0 ед.</w:t>
      </w:r>
    </w:p>
    <w:p>
      <w:pPr>
        <w:pStyle w:val="Style17"/>
        <w:ind w:firstLine="709"/>
        <w:jc w:val="both"/>
        <w:rPr/>
      </w:pPr>
      <w:r>
        <w:rPr>
          <w:rStyle w:val="Hl21"/>
          <w:rFonts w:cs="Arial" w:ascii="Arial" w:hAnsi="Arial"/>
          <w:b w:val="false"/>
        </w:rPr>
        <w:t>Число занятых в сфере малого бизнеса на территории Российского сельсовета составляет 9 человек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:</w:t>
      </w:r>
    </w:p>
    <w:p>
      <w:pPr>
        <w:pStyle w:val="Style17"/>
        <w:jc w:val="both"/>
        <w:rPr>
          <w:rStyle w:val="Hl21"/>
          <w:rFonts w:ascii="Arial" w:hAnsi="Arial" w:cs="Arial"/>
          <w:b w:val="false"/>
          <w:b w:val="false"/>
        </w:rPr>
      </w:pPr>
      <w:r>
        <w:rPr>
          <w:rStyle w:val="Hl21"/>
          <w:rFonts w:eastAsia="Arial" w:cs="Arial" w:ascii="Arial" w:hAnsi="Arial"/>
          <w:b w:val="false"/>
        </w:rPr>
        <w:t xml:space="preserve"> </w:t>
      </w:r>
      <w:r>
        <w:rPr>
          <w:rStyle w:val="Hl21"/>
          <w:rFonts w:cs="Arial" w:ascii="Arial" w:hAnsi="Arial"/>
          <w:b w:val="false"/>
        </w:rPr>
        <w:t>-оптовая и розничная торговля 19 чел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2022 год зарегистрированных и ликвидированных субъектов малого предпринимательства на территории сельсовета нет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поступлений налогов и сборов, включая пени и налоговые санкции, в бюджет муниципального образования Российский сельсовет Большемуртинского района Красноярского края от субъектов малого предпринимательства составил: 0 руб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единый сельскохозяйственный налог составил: 0 руб.</w:t>
      </w:r>
    </w:p>
    <w:p>
      <w:pPr>
        <w:pStyle w:val="Style16"/>
        <w:shd w:fill="FAFAFB" w:val="clear"/>
        <w:spacing w:lineRule="atLeast" w:line="364" w:before="60" w:after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Торговля и сфера услуг достаточно традиционная отрасль для малого и 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Российского сельсовета 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витие малого бизнеса в  Российском сельсовете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убъектов малого и среднего бизне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 программы - создание на территории Россий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азанная цель и задачи соответствуют социально-экономической направленности развития Российского сельсовета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сельсовета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егодня 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Россий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го бизне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Объем планируемых финансовых ресурсов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нансирова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не предусмотрены. Без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6.Ожидаемые социально-экономически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ы и методы управления реализацией Программы определяются администрацией Российского 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Россий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Россий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Российского сельсовета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мониторинг выполнения Программы в целом и входящих в ее состав мероприятий;</w:t>
      </w:r>
    </w:p>
    <w:p>
      <w:pPr>
        <w:sectPr>
          <w:type w:val="nextPage"/>
          <w:pgSz w:w="11906" w:h="16838"/>
          <w:pgMar w:left="1418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муниципальной Программы осуществляется администрацией Российского сельсовета.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2 </w:t>
        <w:br/>
        <w:t xml:space="preserve">                                                       к постановлению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и Российского сельсовета                        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12.01.2023 г.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ероприятия по реализации Муниципальной программы «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азвитие малого 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территории Российского сельсовета на 2023-2025 годы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"/>
        <w:gridCol w:w="5201"/>
        <w:gridCol w:w="1567"/>
        <w:gridCol w:w="860"/>
        <w:gridCol w:w="1112"/>
        <w:gridCol w:w="1096"/>
        <w:gridCol w:w="1111"/>
        <w:gridCol w:w="1600"/>
        <w:gridCol w:w="2101"/>
      </w:tblGrid>
      <w:tr>
        <w:trPr>
          <w:trHeight w:val="286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лев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расноярского края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участия в разработке нормативных правовых актов Большемуртинского района, регламентирующие предпринимательскую деятельность (при необходимост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Российского сельсов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8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1.8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Развитие инфраструктуры малого предпринимательства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на долгосрочной основе, в т.ч. по 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5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еализация комплекса мероприятий по устранению административных барьеров на пу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ривлечение субъектов малого предпринимательства к районным и краевым  конкурсам по финансовой поддержке лучших бизнес-проект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18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yb-instrukcii/u6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5:00Z</dcterms:created>
  <dc:creator>XTreme.ws</dc:creator>
  <dc:description/>
  <cp:keywords/>
  <dc:language>en-US</dc:language>
  <cp:lastModifiedBy>Пользователь Windows</cp:lastModifiedBy>
  <cp:lastPrinted>2023-01-17T15:09:00Z</cp:lastPrinted>
  <dcterms:modified xsi:type="dcterms:W3CDTF">2023-01-19T01:23:00Z</dcterms:modified>
  <cp:revision>19</cp:revision>
  <dc:subject/>
  <dc:title/>
</cp:coreProperties>
</file>