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4.05.2021 г                     </w:t>
        <w:tab/>
        <w:t xml:space="preserve">                с. Российка                                                № 18-9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решение Российского сельского Совета депутатов от 22.12.2020 г. № 15-73 « О бюджете Россий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22.12.2020 г. № 15-73  « О бюджете Российского сельсовета на 2021 год и плановый период 2022-2023 годов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1 год:</w:t>
        <w:br/>
        <w:t>1.1. общий объем доходов бюджета Российского сельсовета в сумме  7154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7310,3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1 год 156,1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Утвердить основные характеристики бюджета на 2022 год и на 2023 год:</w:t>
        <w:br/>
        <w:t>2.1. прогнозируемый общий объем доходов бюджета Российского сельсовета на 2022 год в сумме 5962,9 тыс. руб. и на 2023 год в сумме 5993,5 тыс. руб.;</w:t>
        <w:br/>
        <w:t>2.2. общий объем расходов бюджета Российского сельсовета на 2022 год в сумме 5962,9  тыс. руб., в том числе условно утвержденные расходы в сумме 148,9 тыс. руб., и на 2023 год в сумме 5993,5  тыс. руб., в том числе условно утвержденные расходы в сумме 295,1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. дефицит бюджета на 2022 год 0,0 тыс. руб., на 2023 год 0,0 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,6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</w:rPr>
        <w:t>5. Настоящее решение вступает в силу после его официального опубликования (обнародования) в установленном порядке».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Россий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  <w:r>
        <w:br w:type="page"/>
      </w: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6"/>
        <w:gridCol w:w="7202"/>
        <w:gridCol w:w="1453"/>
        <w:gridCol w:w="1453"/>
        <w:gridCol w:w="1453"/>
        <w:gridCol w:w="856"/>
      </w:tblGrid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   от 24.05.2021 года  №  18-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1 году и плановом периоде 2022-2023 годо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6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6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6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6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7"/>
        <w:gridCol w:w="1740"/>
        <w:gridCol w:w="2854"/>
        <w:gridCol w:w="9809"/>
      </w:tblGrid>
      <w:tr>
        <w:trPr>
          <w:trHeight w:val="2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24.05.2021 г.  № 18-92   </w:t>
            </w:r>
          </w:p>
        </w:tc>
      </w:tr>
      <w:tr>
        <w:trPr>
          <w:trHeight w:val="6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доходов  бюджета Российского сельсовета на 2021 год и плановый период 2022-2023 годы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главного  админист-ратора 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</w:tc>
      </w:tr>
      <w:tr>
        <w:trPr>
          <w:trHeight w:val="735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Российского сельсовета Большемуртинского района Красноярского края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9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(сумма платежа) 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4000 110</w:t>
            </w:r>
          </w:p>
        </w:tc>
        <w:tc>
          <w:tcPr>
            <w:tcW w:w="9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(прочие поступления) </w:t>
            </w:r>
          </w:p>
        </w:tc>
      </w:tr>
      <w:tr>
        <w:trPr>
          <w:trHeight w:val="7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9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2020 02 0000 140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 административных правонарушениях, за нарушение муниципальных правовых актов</w:t>
            </w:r>
          </w:p>
        </w:tc>
      </w:tr>
      <w:tr>
        <w:trPr>
          <w:trHeight w:val="10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9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9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9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9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3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9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1 150</w:t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5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2 150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 </w:t>
            </w:r>
          </w:p>
        </w:tc>
      </w:tr>
      <w:tr>
        <w:trPr>
          <w:trHeight w:val="6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412 150</w:t>
            </w:r>
          </w:p>
        </w:tc>
        <w:tc>
          <w:tcPr>
            <w:tcW w:w="9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508 150</w:t>
            </w:r>
          </w:p>
        </w:tc>
        <w:tc>
          <w:tcPr>
            <w:tcW w:w="98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5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555 150</w:t>
            </w:r>
          </w:p>
        </w:tc>
        <w:tc>
          <w:tcPr>
            <w:tcW w:w="9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9999 10 7741 15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)</w:t>
            </w:r>
          </w:p>
        </w:tc>
      </w:tr>
      <w:tr>
        <w:trPr>
          <w:trHeight w:val="690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2721 15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о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2724 15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9999 10 7745 15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за содействие развитию налогового потенциала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048 15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рганизацию сбора твердых бытовых отходов)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4999910 8049 150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</w:tr>
      <w:tr>
        <w:trPr>
          <w:trHeight w:val="7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100 150</w:t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юджетные трансферты, передаваемые бюджетам сельских поселений (на реализацию муниципальной программы «Развитие транспортной системы")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5099 10 0000 150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9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9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8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98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35"/>
        <w:gridCol w:w="565"/>
        <w:gridCol w:w="29"/>
        <w:gridCol w:w="511"/>
        <w:gridCol w:w="184"/>
        <w:gridCol w:w="376"/>
        <w:gridCol w:w="593"/>
        <w:gridCol w:w="627"/>
        <w:gridCol w:w="658"/>
        <w:gridCol w:w="359"/>
        <w:gridCol w:w="513"/>
        <w:gridCol w:w="774"/>
        <w:gridCol w:w="156"/>
        <w:gridCol w:w="1225"/>
        <w:gridCol w:w="1480"/>
        <w:gridCol w:w="1436"/>
        <w:gridCol w:w="1540"/>
        <w:gridCol w:w="644"/>
        <w:gridCol w:w="655"/>
        <w:gridCol w:w="646"/>
        <w:gridCol w:w="453"/>
        <w:gridCol w:w="847"/>
        <w:gridCol w:w="710"/>
      </w:tblGrid>
      <w:tr>
        <w:trPr>
          <w:trHeight w:val="23" w:hRule="atLeast"/>
        </w:trPr>
        <w:tc>
          <w:tcPr>
            <w:tcW w:w="16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1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1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1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-92 от 24.05.2021  г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бюджета Российского сельсовета на 2021 год и плановый период 2022-2023 годов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1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6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2021 года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2022 год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2023 года</w:t>
            </w:r>
          </w:p>
        </w:tc>
      </w:tr>
      <w:tr>
        <w:trPr>
          <w:trHeight w:val="2895" w:hRule="atLeast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групп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ать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стать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элемента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 подви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6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138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190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и адвокатов,и учредивших адвокатские кабинеты и других лиц, и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8</w:t>
            </w:r>
          </w:p>
        </w:tc>
      </w:tr>
      <w:tr>
        <w:trPr>
          <w:trHeight w:val="145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</w:tr>
      <w:tr>
        <w:trPr>
          <w:trHeight w:val="172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</w:tr>
      <w:tr>
        <w:trPr>
          <w:trHeight w:val="142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16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192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</w:tr>
      <w:tr>
        <w:trPr>
          <w:trHeight w:val="198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 Российской Федерации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</w:tr>
      <w:tr>
        <w:trPr>
          <w:trHeight w:val="168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</w:t>
            </w:r>
          </w:p>
        </w:tc>
      </w:tr>
      <w:tr>
        <w:trPr>
          <w:trHeight w:val="193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</w:t>
            </w:r>
          </w:p>
        </w:tc>
      </w:tr>
      <w:tr>
        <w:trPr>
          <w:trHeight w:val="27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0</w:t>
            </w:r>
          </w:p>
        </w:tc>
      </w:tr>
      <w:tr>
        <w:trPr>
          <w:trHeight w:val="120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</w:tr>
      <w:tr>
        <w:trPr>
          <w:trHeight w:val="33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117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117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8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3,5</w:t>
            </w:r>
          </w:p>
        </w:tc>
      </w:tr>
      <w:tr>
        <w:trPr>
          <w:trHeight w:val="52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2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4,8</w:t>
            </w:r>
          </w:p>
        </w:tc>
      </w:tr>
      <w:tr>
        <w:trPr>
          <w:trHeight w:val="78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,3</w:t>
            </w:r>
          </w:p>
        </w:tc>
      </w:tr>
      <w:tr>
        <w:trPr>
          <w:trHeight w:val="76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,5</w:t>
            </w:r>
          </w:p>
        </w:tc>
      </w:tr>
      <w:tr>
        <w:trPr>
          <w:trHeight w:val="54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3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4</w:t>
            </w:r>
          </w:p>
        </w:tc>
      </w:tr>
      <w:tr>
        <w:trPr>
          <w:trHeight w:val="39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3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4</w:t>
            </w:r>
          </w:p>
        </w:tc>
      </w:tr>
      <w:tr>
        <w:trPr>
          <w:trHeight w:val="63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</w:tr>
      <w:tr>
        <w:trPr>
          <w:trHeight w:val="67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0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)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5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7</w:t>
            </w:r>
          </w:p>
        </w:tc>
      </w:tr>
      <w:tr>
        <w:trPr>
          <w:trHeight w:val="85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87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2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9,6</w:t>
            </w:r>
          </w:p>
        </w:tc>
      </w:tr>
      <w:tr>
        <w:trPr>
          <w:trHeight w:val="97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,6</w:t>
            </w:r>
          </w:p>
        </w:tc>
      </w:tr>
      <w:tr>
        <w:trPr>
          <w:trHeight w:val="96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за содействие развитию налогового потенциала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4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3,5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4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1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 24.05.2021 года  № 18-92 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8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9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60,8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6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8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2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0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0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5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98,4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1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10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6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93,5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05"/>
        <w:gridCol w:w="1404"/>
        <w:gridCol w:w="1408"/>
        <w:gridCol w:w="1562"/>
        <w:gridCol w:w="1266"/>
        <w:gridCol w:w="1002"/>
        <w:gridCol w:w="1002"/>
        <w:gridCol w:w="1110"/>
        <w:gridCol w:w="784"/>
        <w:gridCol w:w="784"/>
      </w:tblGrid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-92  от 24.05.2021 г.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1 год и плановый период</w:t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-2023 год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едомств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2021 год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2022 го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2023 год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0.8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7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8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27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27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27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7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7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7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804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олнение работ по содержанию имущества в 2021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804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804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,2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6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6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6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4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4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4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6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6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6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,0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750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750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750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5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2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2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за счет средств субсидии для реализации проектов по благоустройству территорий поселений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государственной программы Красноярского края "Жители за чистоту и благоустройство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из местного бюджета на реализацию проекта по благоустройству "Уголок радости", (строительство детской площадки в с. Российка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сбора твердых бытовых (коммунальных) отходов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4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4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4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за счет безвозмездных пожертвований юридических лиц на реализацию проекта по благоустройству "Уголок радости", (строительство детской площадки в с. Российка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8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8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8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на организацию и п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S5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S5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S55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3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80"/>
        <w:gridCol w:w="1974"/>
        <w:gridCol w:w="1486"/>
        <w:gridCol w:w="1661"/>
        <w:gridCol w:w="1749"/>
        <w:gridCol w:w="1161"/>
        <w:gridCol w:w="1161"/>
      </w:tblGrid>
      <w:tr>
        <w:trPr>
          <w:trHeight w:val="525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7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6 к Решению Российского сельского Совета депутатов № 18-92 от 24.05.2021 г</w:t>
            </w:r>
          </w:p>
        </w:tc>
      </w:tr>
      <w:tr>
        <w:trPr>
          <w:trHeight w:val="525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0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1 год и плановый период 2022-2023 гг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1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2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97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</w:tr>
      <w:tr>
        <w:trPr>
          <w:trHeight w:val="20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22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04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олнение работ по содержанию имущества в 2021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04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04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04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04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2</w:t>
            </w:r>
          </w:p>
        </w:tc>
      </w:tr>
      <w:tr>
        <w:trPr>
          <w:trHeight w:val="280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за счет средств субсидии для реализации проектов по благоустройству территорий поселений в рамках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государственной программы Красноярского края "Жители за чистоту и благоустройство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на реализацию проекта по благоустройству "Уголок радости", (строительство детской площадки в с.Российк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7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сбора твердых бытовых (коммунальных) отходов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за счет безвозмездных пожертвований юридических лиц на реализацию проекта по благоустройству "Уголок радости", (строительство детской площадки в с.Российк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8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8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8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8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81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2</w:t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</w:t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12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7</w:t>
            </w:r>
          </w:p>
        </w:tc>
      </w:tr>
      <w:tr>
        <w:trPr>
          <w:trHeight w:val="20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9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9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9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9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9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7,7</w:t>
            </w:r>
          </w:p>
        </w:tc>
      </w:tr>
      <w:tr>
        <w:trPr>
          <w:trHeight w:val="163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27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27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27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27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27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142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финансирование на организацию и проведение акарицидных обработок мест массового отдыха населения за счет средств  местного бюджет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за содействие развитию налогового потенциал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</w:tr>
      <w:tr>
        <w:trPr>
          <w:trHeight w:val="13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</w:tr>
      <w:tr>
        <w:trPr>
          <w:trHeight w:val="8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,0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6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6</w:t>
            </w:r>
          </w:p>
        </w:tc>
      </w:tr>
      <w:tr>
        <w:trPr>
          <w:trHeight w:val="82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6</w:t>
            </w:r>
          </w:p>
        </w:tc>
      </w:tr>
      <w:tr>
        <w:trPr>
          <w:trHeight w:val="8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6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6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15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6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1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3,5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1-05-26T11:52:00Z</cp:lastPrinted>
  <dcterms:modified xsi:type="dcterms:W3CDTF">2021-05-31T10:20:00Z</dcterms:modified>
  <cp:revision>113</cp:revision>
  <dc:subject/>
  <dc:title>       </dc:title>
</cp:coreProperties>
</file>