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1.03.2023 г                     </w:t>
        <w:tab/>
        <w:t xml:space="preserve">             с. Российка                                             № 30-1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Российского сельского Совета депутатов от 23.12.2022 г. № 29-168 « О бюджете Российского сельсовета на 2023 год и плановый период 2024-2025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3.12.2022 г. № 29-168  « О бюджете Российского сельсовета на 2023 год и плановый период 2024-2025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3 год:</w:t>
        <w:br/>
        <w:t>1.1. общий объем доходов бюджета Российского сельсовета в сумме  8635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8801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3 год 165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основные характеристики бюджета на  2024 год и на 2025 год:</w:t>
        <w:br/>
        <w:t>2.1. прогнозируемый  общий объем доходов бюджета Российского сельсовета на 2024 год в сумме 7881,9  тыс. руб. и на 2025 год в сумме 7881,7  тыс. руб.;</w:t>
        <w:br/>
        <w:t>2.2. общий объем расходов бюджета Российского сельсовета на 2024 год в сумме 7881,9  тыс. руб., в том числе условно утвержденные расходы в сумме 197,0 тыс. руб., и на 2025 год в сумме 7881,7  тыс. руб., в том числе условно утвержденные расходы в сумме 39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бюджета на 2024 год 0,0 тыс. руб., на 2025 год 0,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  <w:tab/>
        <w:t xml:space="preserve">                                                                   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  ______________Струзик И.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4"/>
        <w:gridCol w:w="8549"/>
        <w:gridCol w:w="1255"/>
        <w:gridCol w:w="1255"/>
        <w:gridCol w:w="1255"/>
      </w:tblGrid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21.03.2023 г  № 30/171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1"/>
        <w:gridCol w:w="549"/>
        <w:gridCol w:w="644"/>
        <w:gridCol w:w="708"/>
        <w:gridCol w:w="644"/>
        <w:gridCol w:w="795"/>
        <w:gridCol w:w="964"/>
        <w:gridCol w:w="883"/>
        <w:gridCol w:w="5799"/>
        <w:gridCol w:w="1218"/>
        <w:gridCol w:w="1218"/>
        <w:gridCol w:w="876"/>
      </w:tblGrid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30/171   от 21.03.2023  г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3 год и плановый период 2024-2025 годов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3 год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5 года</w:t>
            </w:r>
          </w:p>
        </w:tc>
      </w:tr>
      <w:tr>
        <w:trPr>
          <w:trHeight w:val="28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5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3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7,2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6,7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7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</w:t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,2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( на реализацию мероприятий по паспортизации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,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69"/>
        <w:gridCol w:w="1675"/>
        <w:gridCol w:w="1999"/>
        <w:gridCol w:w="1999"/>
        <w:gridCol w:w="2052"/>
      </w:tblGrid>
      <w:tr>
        <w:trPr>
          <w:trHeight w:val="23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3.2023 г  № 30/171  </w:t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0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1,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6,0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,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9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6,1</w:t>
            </w:r>
          </w:p>
        </w:tc>
      </w:tr>
      <w:tr>
        <w:trPr>
          <w:trHeight w:val="126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138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1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7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17"/>
        <w:gridCol w:w="1552"/>
        <w:gridCol w:w="1547"/>
        <w:gridCol w:w="1743"/>
        <w:gridCol w:w="1420"/>
        <w:gridCol w:w="1151"/>
        <w:gridCol w:w="1151"/>
        <w:gridCol w:w="1270"/>
      </w:tblGrid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30/171 от 21.03.2023 г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3 год и плановый период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-2025 годы</w:t>
            </w:r>
          </w:p>
        </w:tc>
      </w:tr>
      <w:tr>
        <w:trPr>
          <w:trHeight w:val="210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80" w:hRule="atLeast"/>
        </w:trPr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3   год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4 год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5  год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6,0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</w:t>
            </w:r>
          </w:p>
        </w:tc>
      </w:tr>
      <w:tr>
        <w:trPr>
          <w:trHeight w:val="9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3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,8</w:t>
            </w:r>
          </w:p>
        </w:tc>
      </w:tr>
      <w:tr>
        <w:trPr>
          <w:trHeight w:val="11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11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</w:tr>
      <w:tr>
        <w:trPr>
          <w:trHeight w:val="13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2,6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</w:tr>
      <w:tr>
        <w:trPr>
          <w:trHeight w:val="10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9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trHeight w:val="11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8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13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8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</w:tr>
      <w:tr>
        <w:trPr>
          <w:trHeight w:val="13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13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11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12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0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18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0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,6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</w:tr>
      <w:tr>
        <w:trPr>
          <w:trHeight w:val="22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</w:tr>
      <w:tr>
        <w:trPr>
          <w:trHeight w:val="22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8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0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8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1,7</w:t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59"/>
        <w:gridCol w:w="1705"/>
        <w:gridCol w:w="1283"/>
        <w:gridCol w:w="1403"/>
        <w:gridCol w:w="1518"/>
        <w:gridCol w:w="1026"/>
        <w:gridCol w:w="1026"/>
        <w:gridCol w:w="1056"/>
      </w:tblGrid>
      <w:tr>
        <w:trPr>
          <w:trHeight w:val="525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0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к Решению Российского сельского Совета депутатов № 30/171 от 21.03.2023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3 год и плановый период 2024-2025 гг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на          2023       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3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9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1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3-03-22T16:00:00Z</cp:lastPrinted>
  <dcterms:modified xsi:type="dcterms:W3CDTF">2023-03-24T09:52:00Z</dcterms:modified>
  <cp:revision>124</cp:revision>
  <dc:subject/>
  <dc:title>       </dc:title>
</cp:coreProperties>
</file>