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  <w:br/>
        <w:t xml:space="preserve">БОЛЬШЕМУРТИНСКОГО РАЙОНА </w:t>
        <w:br/>
        <w:t>КРАСНОЯРСКОГО КРАЯ</w:t>
      </w:r>
    </w:p>
    <w:p>
      <w:pPr>
        <w:pStyle w:val="Normal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3. 10. 2023 г.                                         с. Российка                                    № 34-195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оссийского  сельсовета органам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Style2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соответствии с  пунктом 4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статьи 15</w:t>
        </w:r>
      </w:hyperlink>
      <w:r>
        <w:rPr>
          <w:rFonts w:cs="Arial" w:ascii="Arial" w:hAnsi="Arial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руководствуясь ст. 9 Устава Российского сельсовета Большемуртинского района, Красноярского края, Российский сельский Совет депутатов РЕШИЛ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Согласиться с передачей части полномочий органов местного самоуправления  Российского сельсовета органам местного самоуправления  муниципального образования Большемуртинский район по вопросам  казначейского исполнения бюджета.</w:t>
      </w:r>
    </w:p>
    <w:p>
      <w:pPr>
        <w:pStyle w:val="Normal"/>
        <w:widowControl/>
        <w:overflowPunct w:val="true"/>
        <w:autoSpaceDE w:val="true"/>
        <w:spacing w:before="0" w:after="0"/>
        <w:ind w:left="1065" w:hanging="0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  <w:szCs w:val="24"/>
        </w:rPr>
        <w:t>Одобрить проект соглашения о передачи осуществления части полномочий органов местного самоуправления  Российского сельсовета  органам местного самоуправления муниципального образования Большемуртинский район по вопросам  казначейского исполнения бюджета ( Прилагается).</w:t>
      </w:r>
    </w:p>
    <w:p>
      <w:pPr>
        <w:pStyle w:val="Normal"/>
        <w:widowControl/>
        <w:overflowPunct w:val="true"/>
        <w:autoSpaceDE w:val="true"/>
        <w:spacing w:before="0" w:after="0"/>
        <w:ind w:left="1068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 за выполнением настоящего Реш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left="1068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                                                                     Председатель Российского            Российского  сельсовета                                        сельского Совета  депутатов                                                                                    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 Ф.В. Борисенко                                _________   И.А. Струзик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___ к решению от _________2023 № 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части полномочий органов местного самоуправления Российского  сельсовета органам  местного самоуправления муниципального образования Большемуртинский  район по вопросам казначейского исполнения бюджета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28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 Российского сельсовета, действующая на основании Устава  Российского сельсовета, в лице главы  Российского  сельсовета Борисенко Федора Владимировича, с одной стороны, и администрация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 вместе именуемые «Стороны», руководствуясь пунктом 4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 № 131-ФЗ «Об общих принципах организации местного самоуправления в Российской Федерации», решением Российского сельского Совета депутатов от 13.10.2023 года  № 34-195 «О передаче части полномочий органам  местного самоуправления  Большемуртинского района  по вопросам казначейского исполнения бюджета», решением Большемуртинского районного Совета депутатов от 21.11.202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30-173 «О приеме части полномочий органов местного самоуправления поселений: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муниципального образования Большемуртинский  район </w:t>
      </w:r>
      <w:r>
        <w:rPr>
          <w:rFonts w:cs="Arial" w:ascii="Arial" w:hAnsi="Arial"/>
          <w:bCs/>
          <w:sz w:val="24"/>
          <w:szCs w:val="24"/>
        </w:rPr>
        <w:t xml:space="preserve">по вопросам </w:t>
      </w:r>
      <w:r>
        <w:rPr>
          <w:rFonts w:cs="Arial" w:ascii="Arial" w:hAnsi="Arial"/>
          <w:sz w:val="24"/>
          <w:szCs w:val="24"/>
        </w:rPr>
        <w:t>казначейского исполнения бюджета» для сотрудничества заключили настоящее Соглашение о нижеследующем: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Предмет Соглашения</w:t>
      </w:r>
    </w:p>
    <w:p>
      <w:pPr>
        <w:pStyle w:val="Normal"/>
        <w:widowControl/>
        <w:numPr>
          <w:ilvl w:val="1"/>
          <w:numId w:val="3"/>
        </w:numPr>
        <w:overflowPunct w:val="true"/>
        <w:spacing w:before="0" w:after="0"/>
        <w:ind w:left="0" w:firstLine="540"/>
        <w:textAlignment w:val="auto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Соглашение в рамках вопроса местного значения по вопросам   казначейского исполнения бюджета закрепляет передачу  следующих полномочий:</w:t>
      </w:r>
    </w:p>
    <w:p>
      <w:pPr>
        <w:pStyle w:val="ConsNormal"/>
        <w:widowControl/>
        <w:ind w:right="0" w:firstLine="540"/>
        <w:jc w:val="both"/>
        <w:rPr/>
      </w:pPr>
      <w:r>
        <w:rPr/>
        <w:t>1.1.1. ведение сводной бюджетной росписи бюджета поселения, представление сводной бюджетной росписи бюджета поселения в представительный орган  поселения;</w:t>
      </w:r>
    </w:p>
    <w:p>
      <w:pPr>
        <w:pStyle w:val="ConsNormal"/>
        <w:widowControl/>
        <w:ind w:right="0" w:firstLine="540"/>
        <w:jc w:val="both"/>
        <w:rPr/>
      </w:pPr>
      <w:r>
        <w:rPr/>
        <w:t xml:space="preserve">1.1.2. осуществление контроля за целевым и эффективным расходованием  бюджетных средств. </w:t>
      </w:r>
    </w:p>
    <w:p>
      <w:pPr>
        <w:pStyle w:val="Normal"/>
        <w:widowControl/>
        <w:overflowPunct w:val="true"/>
        <w:spacing w:before="0" w:after="0"/>
        <w:ind w:hanging="0"/>
        <w:jc w:val="center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Порядок определения ежегодного объема </w:t>
      </w:r>
    </w:p>
    <w:p>
      <w:pPr>
        <w:pStyle w:val="Normal"/>
        <w:spacing w:before="0" w:after="0"/>
        <w:ind w:left="1035" w:firstLine="2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жбюджетных трансфертов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Передача полномочий по предмету настоящего Соглашения осуществляется за счет межбюджетных трансфертов, предоставляемых ежегодно из бюджета Российского сельсовета в бюджет Большемуртинского района.</w:t>
      </w:r>
    </w:p>
    <w:p>
      <w:pPr>
        <w:pStyle w:val="Normal"/>
        <w:spacing w:before="0" w:after="0"/>
        <w:ind w:firstLine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2.2. Ежегодный объем межбюджетных трансфертов, предоставляемых администрацией Российского сельсовета для осуществления полномочий, установленных пунктом 1.1. настоящего Соглашения, устанавливается в соответствии с Порядком расчета межбюджетных трансфертов и  утверждается решением Российского сельского Совета депутатов о бюджете Российского сельсовета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3. Межбюджетные трансферты, предоставляемые для осуществления полномочий, перечисляются ежемесячно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4">
        <w:r>
          <w:rPr>
            <w:rStyle w:val="InternetLink"/>
            <w:rFonts w:cs="Arial" w:ascii="Arial" w:hAnsi="Arial"/>
            <w:szCs w:val="24"/>
          </w:rPr>
          <w:t>пункте 1.1.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ава и обязанности сторон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 Администрация Российского сельсовета</w:t>
      </w:r>
      <w:r>
        <w:rPr>
          <w:rFonts w:cs="Arial" w:ascii="Arial" w:hAnsi="Arial"/>
          <w:i/>
          <w:szCs w:val="24"/>
        </w:rPr>
        <w:t>: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 xml:space="preserve">3.1.1. Перечисляет администрации Большемуртинского района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5">
        <w:r>
          <w:rPr>
            <w:rStyle w:val="InternetLink"/>
            <w:rFonts w:cs="Arial" w:ascii="Arial" w:hAnsi="Arial"/>
            <w:szCs w:val="24"/>
          </w:rPr>
          <w:t>разделом 2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3.1.2. Осуществляет контроль за исполнением администрацией Большемуртинского района переданных полномочий в соответствии с </w:t>
      </w:r>
      <w:hyperlink r:id="rId6">
        <w:r>
          <w:rPr>
            <w:rStyle w:val="InternetLink"/>
            <w:rFonts w:cs="Arial" w:ascii="Arial" w:hAnsi="Arial"/>
            <w:szCs w:val="24"/>
          </w:rPr>
          <w:t>разделом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4. Получает от Большемуртинского района информацию об использовании межбюджетных трансфертов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Администрация Большемуртинского района: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 xml:space="preserve">3.2.1. Осуществляет переданные администрацией Российского сельсовета полномочия в соответствии с </w:t>
      </w:r>
      <w:hyperlink r:id="rId7">
        <w:r>
          <w:rPr>
            <w:rStyle w:val="InternetLink"/>
            <w:rFonts w:cs="Arial" w:ascii="Arial" w:hAnsi="Arial"/>
            <w:szCs w:val="24"/>
          </w:rPr>
          <w:t>пунктом 1.1.</w:t>
        </w:r>
      </w:hyperlink>
      <w:r>
        <w:rPr>
          <w:rFonts w:cs="Arial" w:ascii="Arial" w:hAnsi="Arial"/>
          <w:szCs w:val="24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2. Рассматривает представленные администрацией Российского сельсовета требования об устранении выявленных нарушений со стороны администрации Большемуртинского района по реализации переданных администрацией Российского сельсовета  полномочий, не позднее, чем в месячный срок принимает меры по устранению нарушений и незамедлительно сообщает об этом администрации Российского сельсовета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3. Ежеквартально, не позднее 5 числа, следующего за отчетным периодом, представляет администрации  Российского сельсовета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3.2.4. Обеспечивает целевое использование межбюджетных трансфертов, предоставленных администрацией Российского  сельсовета, исключительно на осуществление полномочий, предусмотренных в </w:t>
      </w:r>
      <w:hyperlink r:id="rId8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 В случае невозможности надлежащего исполнения переданных полномочий администрация Большемуртинского района сообщает об этом в письменной форме администрации Российского сельсовета в месячный срок. Администрация Российского сельсовета рассматривает такое сообщение в течение месяца с момента его поступления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 полномочий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/>
      </w:pPr>
      <w:r>
        <w:rPr>
          <w:rFonts w:cs="Arial" w:ascii="Arial" w:hAnsi="Arial"/>
          <w:szCs w:val="24"/>
        </w:rPr>
        <w:t xml:space="preserve">4.1. Контроль за исполнением администрацией Большемуртинского района полномочий, предусмотренных в </w:t>
      </w:r>
      <w:hyperlink r:id="rId9">
        <w:r>
          <w:rPr>
            <w:rStyle w:val="InternetLink"/>
            <w:rFonts w:cs="Arial" w:ascii="Arial" w:hAnsi="Arial"/>
            <w:szCs w:val="24"/>
          </w:rPr>
          <w:t>разделе 1</w:t>
        </w:r>
      </w:hyperlink>
      <w:r>
        <w:rPr>
          <w:rFonts w:cs="Arial" w:ascii="Arial" w:hAnsi="Arial"/>
          <w:szCs w:val="24"/>
        </w:rPr>
        <w:t xml:space="preserve"> настоящего Соглашения, осуществляется путем предоставления на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 Форма отчетов и порядок их предоставления устанавливаются правовыми актами администрации Российского сельсовета и согласовываются с администрацией Большемурти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3. Администрация Российского  сельсовета вправе осуществлять проверки исполнения переданных полномочий, запрашивать у администрации Большемуртинского района необходимую дополнительную информацию. Администрация Большемуртинского района по мотивированному запросу администрации Российского сельсовета обязана предоставить запрашиваемую информацию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Срок действия Соглашения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 Настоящее Соглашение вступает в силу с 01.01.2024 и действует по 31.12.2028 года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6. Основание, порядок прекращения действия Соглашения. 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ветственность сторон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 Основаниями для одностороннего расторжения Соглашения со стороны администрации Российского сельсовета являются: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1. истечение срока действия соглашения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2. изменения действующего законодательства;</w:t>
      </w:r>
    </w:p>
    <w:p>
      <w:pPr>
        <w:pStyle w:val="Normal"/>
        <w:widowControl/>
        <w:overflowPunct w:val="true"/>
        <w:autoSpaceDE w:val="true"/>
        <w:spacing w:before="0" w:after="0"/>
        <w:ind w:firstLine="851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3. досрочное  расторжение по взаимному согласию Сторон;</w:t>
      </w:r>
    </w:p>
    <w:p>
      <w:pPr>
        <w:pStyle w:val="Normal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1.4. установление уполномоченным органом администрации сельсовета факта нецелевого использования администрацией Большемуртинского района   межбюджетных трансфертов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2. Администрация Большемуртинского района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3. В случае неисполнения администрацией  Российского сельсовета вытекающих из настоящего Соглашения обязательств по финансированию осуществления администрацией Большемуртинского района переданных полномочий в течение 3 месяцев с момента последнего перечисления, администрация Большемуртинского района вправе требовать расторжения данного Соглашения.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spacing w:before="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5. За неисполнение или ненадлежащее исполнение переданных   полномочий администрацией Большемуртинского района и администрацией Российского сельсовета,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 Заключительные положения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pacing w:before="0" w:after="0"/>
        <w:ind w:firstLine="540"/>
        <w:rPr/>
      </w:pPr>
      <w:r>
        <w:rPr>
          <w:rFonts w:cs="Arial" w:ascii="Arial" w:hAnsi="Arial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Cs w:val="24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Реквизиты и подписи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селение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Российского сельсовета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3064  с. Российк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. Молодежная, 13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2223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231643046104191901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32" w:before="0" w:after="0"/>
              <w:ind w:hanging="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Муниципальное образ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5385" w:leader="none"/>
              </w:tabs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Большемуртинский район: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663060 п. Большая Мурта,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ул. Кирова, 8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ИНН/КПП 2408001501/24080100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Единый 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40102810245370000011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Казначейский счет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35"/>
              <w:jc w:val="left"/>
              <w:textAlignment w:val="auto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  <w:t>03100643000000011900</w:t>
            </w:r>
          </w:p>
          <w:p>
            <w:pPr>
              <w:pStyle w:val="Normal"/>
              <w:spacing w:before="0" w:after="0"/>
              <w:ind w:firstLine="35"/>
              <w:rPr>
                <w:rFonts w:ascii="Arial" w:hAnsi="Arial" w:eastAsia="Calibri" w:cs="Arial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лава Российского сельсовета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__________Ф.В. Борисенк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ind w:firstLine="35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ава Большемуртин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________________ В.В. Вернер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. П.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552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</w:t>
      </w:r>
    </w:p>
    <w:p>
      <w:pPr>
        <w:pStyle w:val="Normal"/>
        <w:spacing w:lineRule="auto" w:line="230" w:before="0" w:after="0"/>
        <w:ind w:left="5103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к Соглашению  № 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Порядок расчета межбюджетных трансфер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spacing w:before="0" w:after="0"/>
        <w:ind w:firstLine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бъем межбюджетных трансфертов рассчитывается  по формуле:</w:t>
      </w:r>
    </w:p>
    <w:p>
      <w:pPr>
        <w:pStyle w:val="Style24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МТ= (ФОТ+Змз+Зу+Зпр):12</w:t>
      </w:r>
    </w:p>
    <w:p>
      <w:pPr>
        <w:pStyle w:val="Style24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24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МТ- объем межбюджетных трансфертов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ФОТ – фонд оплаты труда работников, осуществляющих переданные полномочия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мз – затраты на приобретение материальных запасов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у – затраты на приобретение услуг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пр – затраты на прочие расходы.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чет  фонда оплаты труда служащих, осуществляющих переданные полномочия, рассчитывается по следующей формуле:</w:t>
      </w:r>
    </w:p>
    <w:p>
      <w:pPr>
        <w:pStyle w:val="Style24"/>
        <w:spacing w:before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Т = Ч x Здо x Кдо x Kx Кв,</w:t>
      </w:r>
    </w:p>
    <w:p>
      <w:pPr>
        <w:pStyle w:val="Style24"/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где: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Ч - численность работников, исполняющих переданные  полномочия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до - предельное значение размера должностного оклада в среднем на очередной финансовый год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до - количество должностных окладов в год на одного служащего муниципального района (поселения), предусматриваемых при формировании фонда оплаты труда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K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 в i-м муниципальном образовании края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в - коэффициент, учитывающий уплату страховых взносов по обязательному социальному страхованию, в том числе взноса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2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едельное значение размера должностного оклада в среднем на очередной финансовый год индексируется в соответствии с нормативными актами о повышении оплаты труда.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траты на приобретение материальных запасов, услуги и прочие расходы рассчитываются: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Style24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м способом.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34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212C5B16E98D402E5B18D41ED835D1C5EF9C628099B47608D8B0880A7BM8VAG" TargetMode="External"/><Relationship Id="rId5" Type="http://schemas.openxmlformats.org/officeDocument/2006/relationships/hyperlink" Target="consultantplus://offline/ref=EB4CA3C2B043DDD72BAB212C5B16E98D402E5B18D41ED835D1C5EF9C628099B47608D8B0880A7AM8V0G" TargetMode="External"/><Relationship Id="rId6" Type="http://schemas.openxmlformats.org/officeDocument/2006/relationships/hyperlink" Target="consultantplus://offline/ref=CACC2F6D25ED26F83708F01BD6737DEA0377D11C2A0EF707933451F6EC784D23A64F6D5E48A5FB46C93B62X1kDG" TargetMode="External"/><Relationship Id="rId7" Type="http://schemas.openxmlformats.org/officeDocument/2006/relationships/hyperlink" Target="consultantplus://offline/ref=EB4CA3C2B043DDD72BAB212C5B16E98D402E5B18D41ED835D1C5EF9C628099B47608D8B0880A7BM8VAG" TargetMode="External"/><Relationship Id="rId8" Type="http://schemas.openxmlformats.org/officeDocument/2006/relationships/hyperlink" Target="consultantplus://offline/ref=CC498C3DB2D152947D0143F9B47A964F95A81777B084BE657B456C332FDEFC37AF5CADCE7199CC1CB4A626F745G" TargetMode="External"/><Relationship Id="rId9" Type="http://schemas.openxmlformats.org/officeDocument/2006/relationships/hyperlink" Target="consultantplus://offline/ref=64A02ACA9A9E85AEFA52D53DB3B51DD4D920D181FD12231C5D8144DF13A5DD859B9B396BD88EA5A5C77CC9nBG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3:00Z</dcterms:created>
  <dc:creator>1</dc:creator>
  <dc:description/>
  <cp:keywords/>
  <dc:language>en-US</dc:language>
  <cp:lastModifiedBy>Маргарита</cp:lastModifiedBy>
  <cp:lastPrinted>2014-11-21T09:44:00Z</cp:lastPrinted>
  <dcterms:modified xsi:type="dcterms:W3CDTF">2023-10-19T07:08:00Z</dcterms:modified>
  <cp:revision>18</cp:revision>
  <dc:subject/>
  <dc:title>РОССИЙСКАЯ   ФЕДЕРАЦИЯ</dc:title>
</cp:coreProperties>
</file>