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ИЙ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2024 г.                                     с. Российка                                 № 39-226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признании утратившими силу  решений Российского сельского Совета депутатов. 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Российского сельсовета Большемуртинского района Красноярского края,  Россий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утратившими силу  решения Российского сельского Совета депутатов: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28.03.2013 года № 22-119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оссийского сельсовета Большемуртинского района Красноярского края»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25.07.2006 года № 11-43 а «О внесении изменений в решение Российского сельского Совета депутатов № 5-13 от 21.09.2005 года « Об установлении налога на имущество физических лиц»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ис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 Российского сельсовета Борисенко Ф.В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</w:t>
      </w:r>
    </w:p>
    <w:p>
      <w:pPr>
        <w:pStyle w:val="Style2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  И.А. Струзи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1:00Z</dcterms:created>
  <dc:creator>КМЦ</dc:creator>
  <dc:description/>
  <cp:keywords/>
  <dc:language>en-US</dc:language>
  <cp:lastModifiedBy>Маргарита</cp:lastModifiedBy>
  <cp:lastPrinted>2024-06-17T11:42:00Z</cp:lastPrinted>
  <dcterms:modified xsi:type="dcterms:W3CDTF">2024-06-17T04:43:00Z</dcterms:modified>
  <cp:revision>17</cp:revision>
  <dc:subject/>
  <dc:title/>
</cp:coreProperties>
</file>