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ТАЛО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 2020г.                                с. Таловка                                         № 16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О внесении изменений и дополнений в Постановление № 26 от 17.07.2017 «Об утверждении Положения о контрактном  управляющем в администрации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Таловского  сельсовета Большемуртинского района Красноярского края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Таловского сельсовета  Большемуртинского района Красноярского края, 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становление № 26 от 17.07.2017 «Об утверждении Положения о контрактном управляющем  в администрации Таловского сельсовета Большемуртинского  района Красноярского кра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1.4. Положения изложить в следующий редакции: «1.4. На должность контрактного управляющего назначается лицо, имеющее высшее образование или дополнительное профессиональное образование  в сфере закупок.» 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пункт 2.1.1.Положения исключить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3. пункт 2.1.2. считать пунктом 2.1.1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4. пункт 2.1.3. считать пунктом 2.1.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его официального опубликования обнародования)  в «Ведомостях муниципальных органов Таловского сельсовет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ТАЛО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июля 2017г.                                с. Таловка                                         № 26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ложения о контрактном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яющем в администрации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ловского  сельсовета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ярского края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Таловского сельсовета  Большемуртинского района Красноярского края, 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Положение о контрактном управляющем  в администрации Таловского сельсовета Большемуртинского  района Красноярского края, согласно Приложению 1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его официального опубликования обнародования)  в «Ведомостях муниципальных органов Таловского сельсовет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Е.Ю. Чи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л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7.07.2017 г.           № 2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контрактном управляющем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Тало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мурт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. Настоящее Положение о контрактном управляющем в администрации  Таловского сельсовета Большемуртинского района Красноярского края 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Таловского сельсовета Большемурт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Контрактный управляющий руководствуется в своей деятельности Конституцией РФ, гражданским законодательством РФ, бюджетным законодательством РФ, нормативными правовыми актами в сфере закупок товаров, работ, услуг для обеспечения государственных и муниципальных нужд, иными нормативными актами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Контрактный управляющий назначается на основании распоряжения главы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4. На должность контрактного управляющего назначается лицо, имеющее высшее образование или дополнительное профессиональное образование  в сфере закуп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ункции и полномочия контрактного управляющ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актный управляющий осуществляет следующие функции и полномоч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При планировании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1.1.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2. организует утверждение плана закупок, плана-граф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>2.2. 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. 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 закрытыми способами, конкурсной документации,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3.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4.  осуществляет подготовку извещений об осуществлении закупок, документации о закупках, проектов контрактов, изменений в извещение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5. организует подготовку описания объекта закупки  в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6.  осуществляет организационно-техническое обеспечение деятельности единой комиссии по размещению заказов в администрации Таловского сельсовета Большемуртинского района Красноярского края, в том числе, обеспечивает провер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ответствия требованиям, установленным  в соответствии с законодательством РФ к лицам, осуществляющим поставку товара, выполнение работы, оказание услуги, являющихся объектом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авомочности участника закупки заключать контрак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не проведения ликвидации участника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не приостановление деятельности участника закупки в порядке, установленном Кодексом об административных правонарушениях РФ, на дату подачи заявки на участие в закуп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отсутствие у участника закупки недоимки по налогам и сборам, задолженности по иным обязательным платежам в бюджеты бюджетной системы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тсутствие в реестре недобросовестных поставщиков (подрядчиков, исполнителей) информации об участнике закупк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соответствия иным дополнительным требованиям, установленным в соответствии с частью 2 статьи 31 Федерального закона от 05.04.2013 № 44-Ф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7. в случае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8. публикует по решению руководителя контрактного управляющего 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размещение осуществляется наряду с предусмотренным законодательством размещ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9.подготавливает и направляет в письменной форме или в форме электронного документа  разъяснения положений 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0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ого документов заявок на участие в закупках и обеспечивает рассмотрение содержания заявок  только после вскрытия конвертов или открытия доступа к заявкам поданных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1. обеспечивает осуществление аудиозаписи вскрытия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2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 внесенных в документацию о закупках, разъяснений положений документации о закупках, аудиозаписи о вскрытии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3.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4. обеспечивает согласование применение закрытых способов определения поставщиков (подрядчиков, исполнителей), в порядке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5. обеспечивает направление необходимых документов для заключения контракта с единственным поставщиком (подрядчиком, исполнителей) по результатам несостоявшихся процедур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6.  обосновывает в   документально оформленном отчете невозможность или нецелесообразность использования иных способов определения поставщиков (подрядчиков, исполнителей), а также цену контракта и иные существенные условия контракта 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7. обеспечивает заключение контр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8. 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а, или с которым был расторгнут контракт по решению суда или в связи с одностороннем отказом заказчика от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9. обеспечивает приемку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0. организует оплату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1.  взаимодействует с поставщиком (подрядчиком, исполнителем) при изменении, расторжении контракта, применяет меры ответственности, в том числе,  направляет поставщику (подрядчику, исполнителю) требование об оплате неустоек, пеней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2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3. в случае необходимости обеспечивает создание приемочной комиссии для приемки  поставляем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4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     конкурентной среды на соответствующих рынках товаров, работ, услуг, определения наилучших технологий и решений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5.  организует обязательное общественное обсуждение закуп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26.разрабатывает проекты контрактов, типовые контракты заказ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7.  и иные полномочия, предусмотренные законодательством РФ о закупках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Ответственность контрактного управляюще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 Контрактный управляющий несет ответственность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05:00Z</dcterms:created>
  <dc:creator>Наталья</dc:creator>
  <dc:description/>
  <cp:keywords/>
  <dc:language>en-US</dc:language>
  <cp:lastModifiedBy>USER</cp:lastModifiedBy>
  <cp:lastPrinted>2020-05-20T08:43:00Z</cp:lastPrinted>
  <dcterms:modified xsi:type="dcterms:W3CDTF">2020-05-20T01:44:00Z</dcterms:modified>
  <cp:revision>7</cp:revision>
  <dc:subject/>
  <dc:title/>
</cp:coreProperties>
</file>