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АЛ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3.2021 года                                   с. Таловка                                     № 1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х силу Постановлений администрации Таловского сель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 xml:space="preserve">В соответствии с Федеральным законом </w:t>
      </w:r>
      <w:r>
        <w:rPr>
          <w:rFonts w:cs="Arial" w:ascii="Arial" w:hAnsi="Arial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руководствуясь Уставом Таловского сельсовета Большемуртинского района Красноярского края, </w:t>
      </w:r>
      <w:r>
        <w:rPr>
          <w:rFonts w:cs="Arial" w:ascii="Arial" w:hAnsi="Arial"/>
          <w:i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и силу  следующие Постановления администрации Таловского сельсовета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от 23.09.2015 № 52 «О внесении изменений и дополнений в Постановление администрации Таловского сельсовета  от 28.04.2014 № 15 «Об утверждении административного регламента по предоставлению муниципальной услуги «Выдача справки об отсутствии задолженности»;</w:t>
      </w:r>
    </w:p>
    <w:p>
      <w:pPr>
        <w:pStyle w:val="Style17"/>
        <w:numPr>
          <w:ilvl w:val="1"/>
          <w:numId w:val="1"/>
        </w:numPr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т 03.10.2014 № 26 «О внесении изменений и дополнений в Постановление администрации Таловского сельсовета  № 36 от 21.10.2013 «Об утверждении примерного Положения об оплате труда работников администрации Таловского сельсовета, не являющихся лицами, замещающими муниципальные должности и должности муниципальной службы»;</w:t>
      </w:r>
    </w:p>
    <w:p>
      <w:pPr>
        <w:pStyle w:val="Style17"/>
        <w:numPr>
          <w:ilvl w:val="1"/>
          <w:numId w:val="1"/>
        </w:numPr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т 24.03.2015 № 10 «О внесении изменений и дополнений в Постановление администрации Таловского сельсовета  № 36 от 21.10.2013 «Об утверждении примерного Положения об оплате труда работников администрации Таловского сельсовета, не являющихся лицами, замещающими муниципальные должности и должности муниципальной службы»;</w:t>
      </w:r>
    </w:p>
    <w:p>
      <w:pPr>
        <w:pStyle w:val="Style17"/>
        <w:numPr>
          <w:ilvl w:val="1"/>
          <w:numId w:val="1"/>
        </w:numPr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т 14.12.2016 № 99А «О внесении изменений и дополнений в Постановление администрации Таловского сельсовета  № 36 от 21.10.2013 «Об утверждении примерного Положения об оплате труда работников администрации Таловского сельсовета, не являющихся лицами, замещающими муниципальные должности и должности муниципальной службы»;</w:t>
      </w:r>
    </w:p>
    <w:p>
      <w:pPr>
        <w:pStyle w:val="Style17"/>
        <w:numPr>
          <w:ilvl w:val="1"/>
          <w:numId w:val="1"/>
        </w:numPr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т 21.12.2017 № 36 «О внесении изменений и дополнений в Постановление администрации Таловского сельсовета  № 36 от 21.10.2013 «Об утверждении примерного Положения об оплате труда работников администрации Таловского сельсовета, не являющихся лицами, замещающими муниципальные должности и должности муниципальной службы»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т 04.05.2018 № 15 «О внесении изменений и дополнений в Постановление администрации Таловского сельсовета  № 36 от 21.10.2013 «Об утверждении примерного Положения об оплате труда работников администрации Таловского сельсовета, не являющихся лицами, замещающими муниципальные должности и должности муниципальной службы»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т 17.08.2018 № 24 «О внесении изменений и дополнений в Постановление администрации Таловского сельсовета  № 36 от 21.10.2013 «Об утверждении примерного Положения об оплате труда работников администрации Таловского сельсовета, не являющихся лицами, замещающими муниципальные должности и должности муниципальной службы»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становление от 19.12.2018 № 72 «О внесении изменений и дополнений в Постановление администрации Таловского сельсовета  № 36 от 21.10.2013 «Об утверждении примерного Положения об оплате труда работников администрации Таловского сельсовета, не являющихся лицами, замещающими муниципальные должности и должности муниципальной службы»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т 24.09.2019 № 53 «О внесении изменений и дополнений в Постановление администрации Таловского сельсовета  № 36 от 21.10.2013 «Об утверждении примерного Положения об оплате труда работников администрации Таловского сельсовета, не являющихся лицами, замещающими муниципальные должности и должности муниципальной службы»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т 16.12.2019 № 85 «О внесении изменений и дополнений в Постановление администрации Таловского сельсовета  № 36 от 21.10.2013 «Об утверждении примерного Положения об оплате труда работников администрации Таловского сельсовета, не являющихся лицами, замещающими муниципальные должности и должности муниципальной службы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публикования в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едомостях муниципальных органов Таловского сельсовета Большемуртинского района Красноярского края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Е.Ю. Чим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           </w:t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21">
    <w:name w:val="hl21"/>
    <w:qFormat/>
    <w:rPr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37:00Z</dcterms:created>
  <dc:creator>XTreme.ws</dc:creator>
  <dc:description/>
  <cp:keywords/>
  <dc:language>en-US</dc:language>
  <cp:lastModifiedBy>USER</cp:lastModifiedBy>
  <cp:lastPrinted>2021-03-22T11:36:00Z</cp:lastPrinted>
  <dcterms:modified xsi:type="dcterms:W3CDTF">2021-04-03T03:41:00Z</dcterms:modified>
  <cp:revision>25</cp:revision>
  <dc:subject/>
  <dc:title/>
</cp:coreProperties>
</file>